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24" w:firstLine="540"/>
        <w:jc w:val="both"/>
        <w:rPr>
          <w:sz w:val="22"/>
        </w:rPr>
      </w:pPr>
      <w:r>
        <w:rPr>
          <w:sz w:val="22"/>
        </w:rPr>
      </w:r>
    </w:p>
    <w:p>
      <w:pPr>
        <w:pStyle w:val="Normal"/>
        <w:spacing w:lineRule="auto" w:line="360"/>
        <w:ind w:left="540" w:right="224" w:firstLine="540"/>
        <w:jc w:val="center"/>
        <w:rPr>
          <w:sz w:val="22"/>
        </w:rPr>
      </w:pPr>
      <w:r>
        <w:rPr>
          <w:sz w:val="22"/>
        </w:rPr>
        <w:t>RESUMEN</w:t>
      </w:r>
    </w:p>
    <w:p>
      <w:pPr>
        <w:pStyle w:val="Normal"/>
        <w:spacing w:lineRule="auto" w:line="360"/>
        <w:ind w:left="540" w:right="224" w:firstLine="540"/>
        <w:jc w:val="both"/>
        <w:rPr>
          <w:sz w:val="22"/>
        </w:rPr>
      </w:pPr>
      <w:r>
        <w:rPr>
          <w:sz w:val="22"/>
        </w:rPr>
      </w:r>
    </w:p>
    <w:p>
      <w:pPr>
        <w:pStyle w:val="Normal"/>
        <w:spacing w:lineRule="auto" w:line="360"/>
        <w:ind w:left="540" w:right="224" w:firstLine="540"/>
        <w:jc w:val="both"/>
        <w:rPr>
          <w:sz w:val="22"/>
        </w:rPr>
      </w:pPr>
      <w:r>
        <w:rPr>
          <w:sz w:val="22"/>
        </w:rPr>
      </w:r>
    </w:p>
    <w:p>
      <w:pPr>
        <w:pStyle w:val="Normal"/>
        <w:spacing w:lineRule="auto" w:line="360"/>
        <w:ind w:left="567" w:right="282" w:firstLine="567"/>
        <w:jc w:val="both"/>
        <w:rPr>
          <w:sz w:val="22"/>
        </w:rPr>
      </w:pPr>
      <w:r>
        <w:rPr>
          <w:sz w:val="22"/>
        </w:rPr>
        <w:t xml:space="preserve">            </w:t>
      </w:r>
      <w:r>
        <w:rPr>
          <w:sz w:val="22"/>
        </w:rPr>
        <w:t>La tesis doctoral incide en el análisis de la figura del contrato de trabajo a tiempo parcial por cuenta ajena en la empresa agraria, tanto en la propia explotación agrícola como en las actividades conectadas con la misma (actividades conexas y complementarias). Se estudia la ampliación de la actividad agraria hacia la alimentaria y las denominadas empresas agroalimentarias, centrando el interés en la delimitación de las mismas tanto frente a la empresa agraria como frente a la industria alimentaria, así como en las consecuencias jurídico-laborales que tal ampliación supone a efectos de normas aplicables, la prelación entre las distintas fuentes, y de régimen de Seguridad Social, el especial vigente para estas actividades agrarias prestadas por cuenta ajena, diferenciándolo del general y del propio del trabajo a tiempo parcial.</w:t>
      </w:r>
    </w:p>
    <w:p>
      <w:pPr>
        <w:pStyle w:val="Normal"/>
        <w:spacing w:lineRule="auto" w:line="360"/>
        <w:ind w:left="567" w:right="282" w:firstLine="567"/>
        <w:jc w:val="both"/>
        <w:rPr>
          <w:sz w:val="22"/>
        </w:rPr>
      </w:pPr>
      <w:r>
        <w:rPr>
          <w:sz w:val="22"/>
        </w:rPr>
        <w:t>Además, se aborda en qué medida se aplica la legislación laboral común a la empresa agraria y agroalimentaria, y, muy concretamente, en lo que concierne al régimen jurídico del trabajo a tiempo parcial. La investigación comprende esfuerzos por alcanzar la normativa a la que se sujeta este tipo contractual en el sector agrario, incluye el análisis de sus caracteres, concepto, figuras afines, naturaleza jurídica, submodalidales, su regulación legal, las dificultades de su puesta en práctica, y se destaca el papel decisivo que desempeñan los convenios colectivos en la actividad agraria en su más amplio sentido.</w:t>
      </w:r>
    </w:p>
    <w:p>
      <w:pPr>
        <w:pStyle w:val="Normal"/>
        <w:spacing w:lineRule="auto" w:line="360"/>
        <w:ind w:right="282" w:hanging="0"/>
        <w:jc w:val="both"/>
        <w:rPr>
          <w:sz w:val="22"/>
        </w:rPr>
      </w:pPr>
      <w:r>
        <w:rPr>
          <w:sz w:val="22"/>
        </w:rPr>
      </w:r>
    </w:p>
    <w:p>
      <w:pPr>
        <w:pStyle w:val="Textodebloque"/>
        <w:ind w:left="539" w:right="227" w:firstLine="541"/>
        <w:rPr>
          <w:sz w:val="24"/>
          <w:lang w:val="en-GB"/>
        </w:rPr>
      </w:pPr>
      <w:r>
        <w:rPr/>
        <w:t xml:space="preserve">La tesi doctoral incideix en l'anàlisi de la figura del </w:t>
        <w:br/>
        <w:t xml:space="preserve">contracte de treball a temps parcial per compte d'altri en l'empresa </w:t>
        <w:br/>
        <w:t xml:space="preserve">agrària, tant en la pròpia explotació agrícola com en les activitats </w:t>
        <w:br/>
        <w:t xml:space="preserve">connectades amb aquesta (activitats connexes i complementàries). S'estudia l'ampliació </w:t>
        <w:br/>
        <w:t xml:space="preserve">de l'activitat agrària cap a l'alimentària i les denominades empreses </w:t>
        <w:br/>
        <w:t xml:space="preserve">agroalimentàries, centrant l'interés en la delimitació d'aquestes tant </w:t>
        <w:br/>
        <w:t xml:space="preserve">enfront de l'empresa agrària com enfront de la indústria alimentària, així </w:t>
        <w:br/>
        <w:t xml:space="preserve">com en les conseqüències juridicolaborals que tal ampliació suposa a l'efecte </w:t>
        <w:br/>
        <w:t xml:space="preserve">de normes aplicables, la prelació entre les distintes fonts, i de règim de </w:t>
        <w:br/>
        <w:t xml:space="preserve">Seguretat Social, l'especial vigent per a aquestes activitats agràries </w:t>
        <w:br/>
        <w:t xml:space="preserve">prestades per compte d'altri, diferenciant-ho del general i del propi del </w:t>
        <w:br/>
        <w:t>treball a temps parcial.</w:t>
        <w:br/>
        <w:br/>
        <w:t xml:space="preserve">A més, s'aborda en quina mesura s'aplica la legislació laboral comuna a l'empresa </w:t>
        <w:br/>
        <w:t xml:space="preserve">agrària i agroalimentària, i, molt concretament, en allò que concerneix al </w:t>
        <w:br/>
        <w:t xml:space="preserve">règim jurídic del treball a temps parcial. La investigació comprén esforços </w:t>
        <w:br/>
        <w:t xml:space="preserve">per fixar la normativa a què se subjecta aquest tipus contractual en el </w:t>
        <w:br/>
        <w:t xml:space="preserve">sector agrari, inclou l'anàlisi dels seus caràcters, concepte, figures </w:t>
        <w:br/>
        <w:t xml:space="preserve">afins, naturalesa jurídica, submodalitats, la seua regulació legal, les </w:t>
        <w:br/>
        <w:t xml:space="preserve">dificultats de la seua posada en pràctica, i es destaca el paper decisiu que </w:t>
        <w:br/>
        <w:t xml:space="preserve">exerceixen els convenis col·lectius en l'activitat agrària en el seu més </w:t>
        <w:br/>
        <w:t>ampli sentit.</w:t>
      </w:r>
    </w:p>
    <w:p>
      <w:pPr>
        <w:pStyle w:val="Normal"/>
        <w:spacing w:lineRule="auto" w:line="360"/>
        <w:ind w:left="540" w:right="224" w:firstLine="540"/>
        <w:rPr>
          <w:sz w:val="24"/>
          <w:lang w:val="en-GB"/>
        </w:rPr>
      </w:pPr>
      <w:r>
        <w:rPr>
          <w:sz w:val="24"/>
          <w:lang w:val="en-GB"/>
        </w:rPr>
      </w:r>
    </w:p>
    <w:p>
      <w:pPr>
        <w:pStyle w:val="Textodebloque"/>
        <w:numPr>
          <w:ilvl w:val="0"/>
          <w:numId w:val="0"/>
        </w:numPr>
        <w:ind w:left="539" w:right="227" w:firstLine="539"/>
        <w:outlineLvl w:val="0"/>
        <w:rPr>
          <w:lang w:val="en-GB"/>
        </w:rPr>
      </w:pPr>
      <w:r>
        <w:rPr>
          <w:lang w:val="en-GB"/>
        </w:rPr>
        <w:t>The dissertation analyses the concept of part-time contracts of employment within the agricultural sector, both in the agricultural exploitation and in the activities which are related to it, as well as those additional.  The expansion of the agricultural activity towards the food industry, and the so called food and agricultural companies has been taken into account. The importance has been focused on different aspects such as defining them in both, the agricultural company and the food industry; the legal-labour consequences this expansion implies as for the purpose of the implementation of the regulations; the precedence among the different sources in the National Health Service regime, the one which is currently in force for these agricultural activities rendered by someone else, making a distinction between the general regime and the specific one for part-time jobs.</w:t>
      </w:r>
    </w:p>
    <w:p>
      <w:pPr>
        <w:pStyle w:val="Normal"/>
        <w:spacing w:lineRule="auto" w:line="360"/>
        <w:ind w:left="539" w:right="227" w:firstLine="539"/>
        <w:jc w:val="both"/>
        <w:rPr>
          <w:sz w:val="22"/>
          <w:lang w:val="en-GB"/>
        </w:rPr>
      </w:pPr>
      <w:r>
        <w:rPr>
          <w:sz w:val="22"/>
          <w:lang w:val="en-GB"/>
        </w:rPr>
        <w:t>Furthermore, the enforcement of  the Labour Laws which are common to both, the agricultural and the food companies, and more precisely, with regard to the legal regime of part-time jobs have also been tackled.  This research comprises an effort to reach the regulations bound to this type of contracts in the agricultural industry. It includes an analysis of its nature, its concept, its related figures, its legal nature, other features, its legal regulation, and its difficult setting off. A special mention is given to the crucial role the collective bargaining agreements in the agricultural activity carry out, in the broadest sense of the term.</w:t>
      </w:r>
    </w:p>
    <w:p>
      <w:pPr>
        <w:pStyle w:val="Normal"/>
        <w:spacing w:lineRule="auto" w:line="360"/>
        <w:ind w:left="540" w:right="224" w:firstLine="540"/>
        <w:jc w:val="both"/>
        <w:rPr>
          <w:sz w:val="22"/>
          <w:lang w:val="en-GB"/>
        </w:rPr>
      </w:pPr>
      <w:r>
        <w:rPr>
          <w:sz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539" w:right="227" w:firstLine="539"/>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24:00Z</dcterms:created>
  <dc:creator>Usuari</dc:creator>
  <dc:description/>
  <dc:language>en-US</dc:language>
  <cp:lastModifiedBy>Nuria</cp:lastModifiedBy>
  <cp:lastPrinted>2007-07-10T20:23:00Z</cp:lastPrinted>
  <dcterms:modified xsi:type="dcterms:W3CDTF">2007-07-10T18:24:00Z</dcterms:modified>
  <cp:revision>2</cp:revision>
  <dc:subject/>
  <dc:title>El presente estudio intenta poner de manifiesto la relevancia de la figura del trabajo a tiempo parcial en la empresa agraria,</dc:title>
</cp:coreProperties>
</file>