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280" w:hRule="exac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oy, 5 de marzo de 2012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3" w:hRule="exact"/>
        </w:trPr>
        <w:tc>
          <w:tcPr>
            <w:tcW w:w="10100" w:type="dxa"/>
            <w:gridSpan w:val="2"/>
            <w:tcBorders/>
            <w:shd w:fill="D9D9D9" w:val="clear"/>
            <w:tcMar>
              <w:top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V Jornada de Cultura Marketing en el Campus d’Alcoi de la UPV </w:t>
            </w:r>
          </w:p>
        </w:tc>
      </w:tr>
      <w:tr>
        <w:trPr>
          <w:trHeight w:val="685" w:hRule="atLeast"/>
        </w:trPr>
        <w:tc>
          <w:tcPr>
            <w:tcW w:w="10100" w:type="dxa"/>
            <w:gridSpan w:val="2"/>
            <w:tcBorders/>
            <w:shd w:fill="D9D9D9" w:val="clear"/>
            <w:tcMar>
              <w:top w:w="57" w:type="dxa"/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ravés de siete conferencias tratarán la importancia del del concepto de Marketing en las empresas.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2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" w:hRule="exact"/>
        </w:trPr>
        <w:tc>
          <w:tcPr>
            <w:tcW w:w="10100" w:type="dxa"/>
            <w:gridSpan w:val="2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347" w:hRule="atLeast"/>
        </w:trPr>
        <w:tc>
          <w:tcPr>
            <w:tcW w:w="10100" w:type="dxa"/>
            <w:gridSpan w:val="2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l próximo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jueves 8 de marzo tendrá lugar la IV edición de la jornada Cultura Marketing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 organizada por el Máster en Dirección de Marketing y Comunicación Empresarial de la Universidad Politécnica de Valenc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Tendrá lugar en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alón de Grados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"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Roberto García Pay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" del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dificio Carbonell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. Campus de Alcoy de la Universidad Politécnica de Valencia, en horario de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16.00 a 2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hora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a asistencia es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gratuita, pero hay que hacer una inscripción previa on line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www.cfp.upv.es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>. Para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reserva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sitio, obtener certificado de aprovechamiento y créditos de libre elección, los precios para estudiantes, desempleados y antiguos alumnos es de 5 euros. El precio para profesionales es de 20 euro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as temáticas y empresas participantes son: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rth Vader: su poder de influencia en la empresa – Fran Torreblanca SINAIA Marketing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l nuevo enfoque de la red social - ISRA GARCÍA (MONK – blur group – IG)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prendedurismo 2.0 - IRISTRACE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mercio Exterior Zara América - TEMPE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laboración estratégica con el canal de distribución – KOROTT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rca personal deportiva – Agencia de Comunicación OIDEA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tegración de Social Media en la estrategia global de marketing - CÍRCULO ROJ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 a Fran Torreblan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del sector del Marketing, dirige Sinaia MK desde hace 7 años. Cuenta con más de 10 años de experiencia en el sector ya que anteriormente trabajó en departamentos de MK (Marketing) de distintas empres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icenciado en Economía por la Universidad de Alicante, post grado en Marketing Fundes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la UPV, en el Master de Dirección de Marketing y Comunicación. También en la Cámara de Comercio de Alicante y otros cent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primer lugar, Fran Torreblanca, explícanos a que te dedicas, en que consiste Sinaia M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ia MK, es una pequeña empresa cuyo principal servicio a los clientes es dotar a otras empresas de un departamento de marketing externo o si ya lo tienen, potenciar áreas de actividad como MK on line, social media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s una empresa muy creativa, intentamos utilizar las últimas tendencias en MK y aplicar técnicas lo más diferentes posi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stra imagen actual es una vaca sinaia, es el mejor ejemplo de MK aplicado a nosotros mis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mente nos dedicamos a cuatro aspectos. MK estratégico, comportamiento del consumidor, MK on line e internacional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hora que ya te conocemos y sabemos a que te dedicas, háblanos de las próximas jornadas que se van a realizar en el Campus d’Alcoi de la UPV sobre “cultura marketing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l próximo jueves 8 de marzo tendrá lugar la cuarta edición de la jornada Cultura Marketing, es la tercera vez que yo participo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l objetivo general es trasmitir la importancia del concepto de Marketing en las empresas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  <w:t>¿Sobre que tratará tu ponencia?, titulada Darth Vader: su poder de influencia en la empres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ara mi Darth Vader es una figura que representa el lado oscuro y dentro de la mayoría de empresas existe un Darth Vader que se encarga de destruir ideas, creatividad, nuevos tipos de comunicación y asesina todo intento de aplicar marketing en la empresa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licaré quien es Darth Vader y como vencerle. Cuando intento vender MK a una empresa o simplemente hablar de su importancia, me encuentro a muchos Darth Vader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e trata de romper el paradigma “de toda la vida” con muchos ejemplos para hacer accesible el MK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¿Para quién van dirigidas estas jornad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ara las personas que toman decisiones dentro de la empresa o los que tienen un puesto de responsabilidad. También para alumnos de la Universidad y de Post gr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336" w:before="280" w:after="0"/>
              <w:ind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3769" w:hRule="exac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o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66 528 4637 –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macom@upv.es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www.facebook.com/marketing.upv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witter: @marketingupv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Torreblanca: 615 392 47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amos fotografías y cartel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opbox.com/gallery/59352457/1/IV%20Jornada%20Marketing?h=1c3f0b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s fotografías aparece Fran Torreblanca,junto a David Juárez, profesor del Campus d’Alcoi y un compañero de Sinaia MK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www.macom.upv.es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360"/>
              <w:ind w:left="183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960" w:right="986" w:gutter="0" w:header="709" w:top="1947" w:footer="7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20"/>
      </w:rPr>
    </w:pPr>
    <w:r>
      <w:rPr>
        <w:rFonts w:eastAsia="Arial" w:cs="Arial" w:ascii="Arial" w:hAnsi="Arial"/>
        <w:b/>
        <w:color w:val="AAAAAA"/>
        <w:sz w:val="20"/>
      </w:rPr>
      <w:t xml:space="preserve"> </w:t>
    </w:r>
    <w:r>
      <w:rPr>
        <w:rFonts w:cs="Arial" w:ascii="Arial" w:hAnsi="Arial"/>
        <w:b/>
        <w:color w:val="AAAAAA"/>
        <w:sz w:val="20"/>
      </w:rPr>
      <w:t>UNIVERSITAT POLITÈCNICA DE VALÈNCIA</w:t>
    </w:r>
  </w:p>
  <w:p>
    <w:pPr>
      <w:pStyle w:val="Footer"/>
      <w:spacing w:lineRule="auto" w:line="288" w:before="240" w:after="0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page">
                <wp:posOffset>9738995</wp:posOffset>
              </wp:positionV>
              <wp:extent cx="644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66.85pt" to="501.7pt,766.8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Área de Comunicación </w:t>
    </w:r>
  </w:p>
  <w:p>
    <w:pPr>
      <w:pStyle w:val="Footer"/>
      <w:spacing w:lineRule="auto" w:line="28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o Nexus (6G) - Camino de Vera, s/n - 46022 Valencia • Tel. 96 387 78 42 • Fax 96 387 78 49 • comunicacion@upv.e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80" w:after="0"/>
      <w:jc w:val="right"/>
      <w:rPr/>
    </w:pPr>
    <w:r>
      <w:drawing>
        <wp:anchor behindDoc="0" distT="180340" distB="180340" distL="180340" distR="18034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308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ge">
                <wp:posOffset>1097915</wp:posOffset>
              </wp:positionV>
              <wp:extent cx="644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6.45pt" to="501.7pt,86.4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28282"/>
        <w:sz w:val="28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p.upv.es/" TargetMode="External"/><Relationship Id="rId3" Type="http://schemas.openxmlformats.org/officeDocument/2006/relationships/hyperlink" Target="mailto:macom@upv.es" TargetMode="External"/><Relationship Id="rId4" Type="http://schemas.openxmlformats.org/officeDocument/2006/relationships/hyperlink" Target="http://www.facebook.com/marketing.upv" TargetMode="External"/><Relationship Id="rId5" Type="http://schemas.openxmlformats.org/officeDocument/2006/relationships/hyperlink" Target="https://www.dropbox.com/gallery/59352457/1/IV Jornada Marketing?h=1c3f0b" TargetMode="External"/><Relationship Id="rId6" Type="http://schemas.openxmlformats.org/officeDocument/2006/relationships/hyperlink" Target="http://www.macom.upv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s de prensa. Castellano (2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6:00Z</dcterms:created>
  <dc:creator>Usuario</dc:creator>
  <dc:description/>
  <dc:language>en-US</dc:language>
  <cp:lastModifiedBy>Usuario</cp:lastModifiedBy>
  <cp:lastPrinted>2009-09-10T10:42:00Z</cp:lastPrinted>
  <dcterms:modified xsi:type="dcterms:W3CDTF">2012-03-05T11:14:00Z</dcterms:modified>
  <cp:revision>3</cp:revision>
  <dc:subject/>
  <dc:title>Origen: (Centro, vicerrectorado, departamento, área…)</dc:title>
</cp:coreProperties>
</file>