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280" w:hRule="exac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oy, 22 de abril de 2012</w:t>
            </w:r>
          </w:p>
        </w:tc>
      </w:tr>
      <w:tr>
        <w:trPr>
          <w:trHeight w:val="568" w:hRule="exac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58" w:hRule="exact"/>
        </w:trPr>
        <w:tc>
          <w:tcPr>
            <w:tcW w:w="10100" w:type="dxa"/>
            <w:gridSpan w:val="2"/>
            <w:tcBorders/>
            <w:shd w:fill="D9D9D9" w:val="clear"/>
            <w:tcMar>
              <w:top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a Universidad Politécnica de Valencia y la de Sevilla encabezan el ranking en titulares de patentes </w:t>
            </w:r>
          </w:p>
        </w:tc>
      </w:tr>
      <w:tr>
        <w:trPr>
          <w:trHeight w:val="243" w:hRule="atLeast"/>
        </w:trPr>
        <w:tc>
          <w:tcPr>
            <w:tcW w:w="10100" w:type="dxa"/>
            <w:gridSpan w:val="2"/>
            <w:tcBorders/>
            <w:shd w:fill="D9D9D9" w:val="clear"/>
            <w:tcMar>
              <w:top w:w="57" w:type="dxa"/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rectores de ambas universidades aprovecharon su visita a las Fiestas de Moros y Cristianos de Alcoy para dar a conocer la noticia.</w:t>
            </w:r>
          </w:p>
        </w:tc>
      </w:tr>
      <w:tr>
        <w:trPr>
          <w:trHeight w:val="80" w:hRule="exact"/>
        </w:trPr>
        <w:tc>
          <w:tcPr>
            <w:tcW w:w="10100" w:type="dxa"/>
            <w:gridSpan w:val="2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0" w:hRule="exact"/>
        </w:trPr>
        <w:tc>
          <w:tcPr>
            <w:tcW w:w="10100" w:type="dxa"/>
            <w:gridSpan w:val="2"/>
            <w:tcBorders>
              <w:top w:val="single" w:sz="4" w:space="0" w:color="595959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04" w:hRule="atLeast"/>
        </w:trPr>
        <w:tc>
          <w:tcPr>
            <w:tcW w:w="10100" w:type="dxa"/>
            <w:gridSpan w:val="2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uliá, Rector de la Universidad Politécnica de Valencia, estuvo presente en las fiestas de Moros y Cristianos de Alcoy, junto a Antonio Ramírez de Arellano, Rector de la Universidad de Sevilla, ambos aprovecharon esta visita para informar que encabezan el ranking en productividad tecnológica y patentes UPSTO, Base de Datos de Patentes Concedidas de la United States Patent and Trademark Off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realizar este estudio, la Oficina Internacional de Patentes de Estados Unidos, interrogó a la base de datos UPSTO sobre los registros de patentes concedidos entre el 1 de enero de 2003 y el 31 de diciembre de 2009, cuyos titulares procedieran de países iberoamericanos, cabe resaltar que la Universidad Politécnica de Valencia es la única que tiene registros en todos los añ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un total de 37 encabeza la clasificación seguida de la de Sevilla con 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ctor de la Universidad Politécnica de Valencia, Juan Juliá destacó que “supone un reconocimiento a una de las misiones más importantes de la Universidad, como es valorar el conocimiento para generar riqueza y con ello empleo, algunas de estas patentes se han desarrollado en el Campus d’Alcoi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 universidades están unidas por las excelencias de sus campus. La Politécnica junto a la de Valencia forman VLC /Campus y la de Sevilla junto a la de Málaga, Andalucia Tech. Ambos rectores anunciaron próximas colabor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amírez de Arellano afirmó que “para la Universidad de Sevilla es muy importante este reconocimiento internacional, a través de nuestros campus de excelencia continuaremos colaborando con la Politécnica de Valencia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bdirectora de alumnado del Campus de Alcoi de la UPV, Georgina Blanes, ejerció como anfitriona y mostró su satisfacción porque eligiesen Alcoy para anunciar esta noticia, “nuestras fiestas han impregnado al Rector que se ha enamorado de ellas y acude siempre que puede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nes también explicó que Jorma Koljonen, Senior Lecturer, de la Universidad de Lahti de Finlandia, también estuvo en nuestras fiestas junto a los profesores Jordi Llinares y Manuel Llorca, coordinadores del proyecto MobWeb, que este año tuvo lugar en esta universidad y hasta donde viajaron 10 alumnos del Campus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lace co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grafías de los rectores en las fiestas de Alcoy:</w:t>
              </w:r>
            </w:hyperlink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 de contacto: </w:t>
            </w:r>
          </w:p>
          <w:p>
            <w:pPr>
              <w:pStyle w:val="Normal"/>
              <w:rPr>
                <w:rFonts w:ascii="Arial" w:hAnsi="Arial" w:cs="Arial"/>
                <w:color w:val="7E7E7E"/>
                <w:sz w:val="17"/>
                <w:szCs w:val="17"/>
              </w:rPr>
            </w:pPr>
            <w:r>
              <w:rPr>
                <w:rFonts w:cs="Arial" w:ascii="Arial" w:hAnsi="Arial"/>
                <w:color w:val="7E7E7E"/>
                <w:sz w:val="17"/>
                <w:szCs w:val="17"/>
              </w:rPr>
              <w:t>Georgina Blanes Nadal</w:t>
            </w:r>
          </w:p>
          <w:p>
            <w:pPr>
              <w:pStyle w:val="Normal"/>
              <w:rPr>
                <w:rFonts w:ascii="Arial" w:hAnsi="Arial" w:cs="Arial"/>
                <w:color w:val="7E7E7E"/>
                <w:sz w:val="17"/>
                <w:szCs w:val="17"/>
              </w:rPr>
            </w:pPr>
            <w:r>
              <w:rPr>
                <w:rFonts w:cs="Arial" w:ascii="Arial" w:hAnsi="Arial"/>
                <w:color w:val="7E7E7E"/>
                <w:sz w:val="17"/>
                <w:szCs w:val="17"/>
              </w:rPr>
              <w:t>Subdirectora de Alumn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E7E7E"/>
                <w:sz w:val="17"/>
                <w:szCs w:val="17"/>
              </w:rPr>
              <w:t>Tel: +34 966528404 (Ext. 28404)</w:t>
              <w:br/>
              <w:t>Fax: +34 966528404 (Ext. 28404)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7E7E7E"/>
                  <w:sz w:val="17"/>
                  <w:u w:val="single"/>
                </w:rPr>
                <w:t>gblanes@fis.upv.es</w:t>
              </w:r>
            </w:hyperlink>
          </w:p>
        </w:tc>
      </w:tr>
      <w:tr>
        <w:trPr>
          <w:trHeight w:val="2934" w:hRule="exac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360"/>
              <w:ind w:left="18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986" w:gutter="0" w:header="709" w:top="1947" w:footer="7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  <w:sz w:val="20"/>
      </w:rPr>
    </w:pPr>
    <w:r>
      <w:rPr>
        <w:rFonts w:eastAsia="Arial" w:cs="Arial" w:ascii="Arial" w:hAnsi="Arial"/>
        <w:b/>
        <w:color w:val="AAAAAA"/>
        <w:sz w:val="20"/>
      </w:rPr>
      <w:t xml:space="preserve"> </w:t>
    </w:r>
    <w:r>
      <w:rPr>
        <w:rFonts w:cs="Arial" w:ascii="Arial" w:hAnsi="Arial"/>
        <w:b/>
        <w:color w:val="AAAAAA"/>
        <w:sz w:val="20"/>
      </w:rPr>
      <w:t>UNIVERSITAT POLITÈCNICA DE VALÈNCIA</w:t>
    </w:r>
  </w:p>
  <w:p>
    <w:pPr>
      <w:pStyle w:val="Footer"/>
      <w:spacing w:lineRule="auto" w:line="288" w:before="240" w:after="0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page">
                <wp:posOffset>9738995</wp:posOffset>
              </wp:positionV>
              <wp:extent cx="6443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766.85pt" to="501.7pt,766.8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 xml:space="preserve">Área de Comunicación </w:t>
    </w:r>
  </w:p>
  <w:p>
    <w:pPr>
      <w:pStyle w:val="Footer"/>
      <w:spacing w:lineRule="auto" w:line="28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dificio Nexus (6G) - Camino de Vera, s/n - 46022 Valencia • Tel. 96 387 78 42 • Fax 96 387 78 49 • comunicacion@upv.es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80" w:after="0"/>
      <w:jc w:val="right"/>
      <w:rPr/>
    </w:pPr>
    <w:r>
      <w:drawing>
        <wp:anchor behindDoc="0" distT="180340" distB="180340" distL="180340" distR="18034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3080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page">
                <wp:posOffset>1097915</wp:posOffset>
              </wp:positionV>
              <wp:extent cx="6443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86.45pt" to="501.7pt,86.4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28282"/>
        <w:sz w:val="28"/>
      </w:rPr>
      <w:t>Nota de pren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dropbox.com/u/59352457/rectores alcoy fiestas.rar" TargetMode="External"/><Relationship Id="rId3" Type="http://schemas.openxmlformats.org/officeDocument/2006/relationships/hyperlink" Target="mailto:gblanes@fis.upv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s de prensa. Castellano (2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8:00Z</dcterms:created>
  <dc:creator>Usuario</dc:creator>
  <dc:description/>
  <dc:language>en-US</dc:language>
  <cp:lastModifiedBy>Usuario</cp:lastModifiedBy>
  <cp:lastPrinted>2009-09-10T10:42:00Z</cp:lastPrinted>
  <dcterms:modified xsi:type="dcterms:W3CDTF">2012-04-26T09:26:00Z</dcterms:modified>
  <cp:revision>3</cp:revision>
  <dc:subject/>
  <dc:title>Origen: (Centro, vicerrectorado, departamento, área…)</dc:title>
</cp:coreProperties>
</file>