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567" w:hRule="exact"/>
        </w:trPr>
        <w:tc>
          <w:tcPr>
            <w:tcW w:w="10100" w:type="dxa"/>
            <w:gridSpan w:val="2"/>
            <w:tcBorders/>
            <w:vAlign w:val="center"/>
          </w:tcPr>
          <w:p>
            <w:pPr>
              <w:pStyle w:val="Normal"/>
              <w:spacing w:lineRule="auto" w:line="288"/>
              <w:jc w:val="right"/>
              <w:rPr/>
            </w:pPr>
            <w:r>
              <w:rPr>
                <w:rFonts w:eastAsia="Arial" w:cs="Arial" w:ascii="Arial" w:hAnsi="Arial"/>
                <w:sz w:val="16"/>
                <w:lang w:val="ca-ES"/>
              </w:rPr>
              <w:t xml:space="preserve"> </w:t>
            </w:r>
            <w:r>
              <w:rPr>
                <w:rFonts w:cs="Arial" w:ascii="Arial" w:hAnsi="Arial"/>
                <w:sz w:val="16"/>
                <w:lang w:val="ca-ES"/>
              </w:rPr>
              <w:t>Alcoi, 23 de  març de 2011</w:t>
            </w:r>
          </w:p>
        </w:tc>
      </w:tr>
      <w:tr>
        <w:trPr>
          <w:trHeight w:val="284" w:hRule="exact"/>
        </w:trPr>
        <w:tc>
          <w:tcPr>
            <w:tcW w:w="10100" w:type="dxa"/>
            <w:gridSpan w:val="2"/>
            <w:tcBorders/>
          </w:tcPr>
          <w:p>
            <w:pPr>
              <w:pStyle w:val="Normal"/>
              <w:snapToGrid w:val="false"/>
              <w:spacing w:lineRule="auto" w:line="288"/>
              <w:rPr>
                <w:rFonts w:ascii="Arial" w:hAnsi="Arial" w:cs="Arial"/>
                <w:sz w:val="14"/>
                <w:lang w:val="ca-ES"/>
              </w:rPr>
            </w:pPr>
            <w:r>
              <w:rPr>
                <w:rFonts w:cs="Arial" w:ascii="Arial" w:hAnsi="Arial"/>
                <w:sz w:val="14"/>
                <w:lang w:val="ca-ES"/>
              </w:rPr>
            </w:r>
          </w:p>
        </w:tc>
      </w:tr>
      <w:tr>
        <w:trPr>
          <w:trHeight w:val="567" w:hRule="exact"/>
        </w:trPr>
        <w:tc>
          <w:tcPr>
            <w:tcW w:w="10100" w:type="dxa"/>
            <w:gridSpan w:val="2"/>
            <w:tcBorders/>
            <w:shd w:fill="D9D9D9" w:val="clear"/>
            <w:tcMar>
              <w:top w:w="113" w:type="dxa"/>
            </w:tcMar>
            <w:vAlign w:val="bottom"/>
          </w:tcPr>
          <w:p>
            <w:pPr>
              <w:pStyle w:val="Normal"/>
              <w:spacing w:lineRule="auto" w:line="288"/>
              <w:rPr>
                <w:rFonts w:ascii="Arial" w:hAnsi="Arial" w:cs="Arial"/>
                <w:b/>
                <w:b/>
                <w:sz w:val="28"/>
                <w:lang w:val="ca-ES"/>
              </w:rPr>
            </w:pPr>
            <w:r>
              <w:rPr>
                <w:rFonts w:cs="Arial" w:ascii="Arial" w:hAnsi="Arial"/>
                <w:b/>
                <w:sz w:val="28"/>
                <w:lang w:val="ca-ES"/>
              </w:rPr>
              <w:t>Currículums participants concert dia 25</w:t>
            </w:r>
          </w:p>
        </w:tc>
      </w:tr>
      <w:tr>
        <w:trPr/>
        <w:tc>
          <w:tcPr>
            <w:tcW w:w="10100" w:type="dxa"/>
            <w:gridSpan w:val="2"/>
            <w:tcBorders/>
            <w:shd w:fill="D9D9D9" w:val="clear"/>
            <w:tcMar>
              <w:top w:w="57" w:type="dxa"/>
              <w:bottom w:w="170" w:type="dxa"/>
            </w:tcMar>
          </w:tcPr>
          <w:p>
            <w:pPr>
              <w:pStyle w:val="Normal"/>
              <w:snapToGrid w:val="false"/>
              <w:spacing w:lineRule="auto" w:line="288"/>
              <w:rPr>
                <w:rFonts w:ascii="Arial" w:hAnsi="Arial" w:cs="Arial"/>
                <w:b/>
                <w:b/>
                <w:sz w:val="18"/>
                <w:lang w:val="ca-ES"/>
              </w:rPr>
            </w:pPr>
            <w:r>
              <w:rPr>
                <w:rFonts w:cs="Arial" w:ascii="Arial" w:hAnsi="Arial"/>
                <w:b/>
                <w:sz w:val="18"/>
                <w:lang w:val="ca-ES"/>
              </w:rPr>
            </w:r>
          </w:p>
        </w:tc>
      </w:tr>
      <w:tr>
        <w:trPr>
          <w:trHeight w:val="113"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lang w:val="ca-ES"/>
              </w:rPr>
            </w:pPr>
            <w:r>
              <w:rPr>
                <w:rFonts w:cs="Arial" w:ascii="Arial" w:hAnsi="Arial"/>
                <w:b/>
                <w:sz w:val="14"/>
                <w:lang w:val="ca-ES"/>
              </w:rPr>
            </w:r>
          </w:p>
        </w:tc>
      </w:tr>
      <w:tr>
        <w:trPr>
          <w:trHeight w:val="284" w:hRule="exact"/>
        </w:trPr>
        <w:tc>
          <w:tcPr>
            <w:tcW w:w="10100" w:type="dxa"/>
            <w:gridSpan w:val="2"/>
            <w:tcBorders>
              <w:top w:val="single" w:sz="4" w:space="0" w:color="595959"/>
            </w:tcBorders>
          </w:tcPr>
          <w:p>
            <w:pPr>
              <w:pStyle w:val="Normal"/>
              <w:snapToGrid w:val="false"/>
              <w:spacing w:lineRule="auto" w:line="288"/>
              <w:rPr>
                <w:rFonts w:ascii="Arial" w:hAnsi="Arial" w:cs="Arial"/>
                <w:sz w:val="14"/>
                <w:lang w:val="ca-ES"/>
              </w:rPr>
            </w:pPr>
            <w:r>
              <w:rPr>
                <w:rFonts w:cs="Arial" w:ascii="Arial" w:hAnsi="Arial"/>
                <w:sz w:val="14"/>
                <w:lang w:val="ca-ES"/>
              </w:rPr>
            </w:r>
          </w:p>
        </w:tc>
      </w:tr>
      <w:tr>
        <w:trPr>
          <w:trHeight w:val="6804" w:hRule="atLeast"/>
        </w:trPr>
        <w:tc>
          <w:tcPr>
            <w:tcW w:w="10100" w:type="dxa"/>
            <w:gridSpan w:val="2"/>
            <w:tcBorders/>
            <w:tcMar>
              <w:top w:w="170" w:type="dxa"/>
              <w:bottom w:w="170" w:type="dxa"/>
            </w:tcMar>
          </w:tcPr>
          <w:p>
            <w:pPr>
              <w:pStyle w:val="Normal"/>
              <w:rPr>
                <w:rFonts w:ascii="Arial" w:hAnsi="Arial" w:cs="Arial"/>
                <w:b/>
                <w:b/>
                <w:sz w:val="28"/>
                <w:szCs w:val="28"/>
                <w:lang w:val="ca-ES"/>
              </w:rPr>
            </w:pPr>
            <w:r>
              <w:rPr>
                <w:rFonts w:cs="Arial" w:ascii="Arial" w:hAnsi="Arial"/>
                <w:b/>
                <w:sz w:val="28"/>
                <w:szCs w:val="28"/>
                <w:lang w:val="ca-ES"/>
              </w:rPr>
              <w:t>Cor de la Universitat Politècnica de València</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sz w:val="20"/>
                <w:szCs w:val="20"/>
                <w:lang w:val="ca-ES"/>
              </w:rPr>
            </w:pPr>
            <w:r>
              <w:rPr>
                <w:rFonts w:cs="Arial" w:ascii="Arial" w:hAnsi="Arial"/>
                <w:sz w:val="20"/>
                <w:szCs w:val="20"/>
                <w:lang w:val="ca-ES"/>
              </w:rPr>
              <w:t>El Cor de la Universitat Politècnica de València va ser fundat al maig de 2001 pel Catedràtic de l'Escola d'Enginyers Agrònom Carles Gràcia López. El cor neix com a punt de trobada entre professors, alumnes, investigadors, tècnics, personal d'administració i serveis de la Universitat, i d'un petit grup de persones alienes a aquesta entitat entusiastes de la música coral. El seu primer concertva tenir lloc en el Nadal de 2001 a l'Església del Temple de Valènci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ui ofereix a la comunitat universitària la promoció i desenvolupament de la música coral com a activitat artística, cultural i d'esplai.</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a tingut com a directors a Carlos Gracia, Cristina Contreras Zamorano i Rafael Sánchez Mombriedro. Actualment el seu director titular és José Francisco Sánchez Iborr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l Cor de la UPV va ser convidat al desembre de 2001 com a únic participant espanyol al Fòrum Europeu de Cors Universitaris a Roma, juntament amb cors universitaris d'altres 17 països. El juliol de 2002 realitzar un intercanvi amb el Cor de la Universitat de Salamanca i va ser convidat pel Cor de la Universitat Complutense de Madrid, actuant conjuntament amb aquest cor a Cercedilla (Madrid). En desembre d'aquest mateix any va donar el seu primer concert de Nadal al Palau de la Música de València, i presentar el seu primer enregistrament en CD-Rom "Nadal 2002". L'abril de 2003 va participar al Festival Millenium Pace, celebrat al Palau de la Música de València. En aquest mateix mes va interpretar el Rèquiem KV 626 de W. A. Mozart juntament amb la Orquestra del Conservatori Superior de Música de Castelló, a la Col•legiata de Segorbe (Castelló) i al Palau de la Música de València. El juliol de 2004 el cor va realitzar el seu primer viatge de intercanvi amb un cor europeu, el Cor de la Universitat de Perugia (Itàlia), interpretant un programa íntegre de música espanyola a la prestigiosa Sala dei Notari. El Nadal d'aquest mateix any, va presentar juntament amb l'Orquestra Ciutat de Torrent, un monogràfic d'Antonio Vivaldi, amb les obres Magnificat RV 610 i Glòria RV 588. L'agost de 2005 va realitzar una gira per Àustria convidat pel Andorfer Chore, interpretant música espanyola i cançons lleugeres tant en Andorf com a Salzburg i Innsbruck. Al juny de 2007 va representar a Espanya en el Festival Internacional de Cors Universitaris Universitat Cantat, celebrat a Poznan (Polònia). Al maig de 2008 va posar en escena, juntament amb la Jove Orquestra de Requena, el Requiem en Do m de Cherubini, en Requena i en la UPV i va participar juntament amb els cors de la resta de les universitats públiques valencianes i del cor del Conservatori Professional de València en la interpretació del Carmina Burana de Carl Off al Palau dels Arts Reina Sofia. Al costat d'ells també va intervenir a l'abril de 2009 a la representació de l'obra The Armed Man de Karl Jenkins al Palau de la Música de València. El 2009, al costat de l'Orquestra Filharmònica de Requena, va estrenar la suite "Les set trompetes de l'apocalipsi "del compositor novelder Óscar Navarro. El Rèquiem de Cherubini en do m ha estat el lema del intercanvi que durant els anys 2009 i 2010 ha dut a terme amb la orquestra de la Universitat Politècnica d'Ulm, amb reeixides actuacions a València, Bocairent, Ulm i Grönen-Bach. El 2010 va participar en el muntatge de "El cant dels boscos" de Shostakovich, junt al cor i orquestra del Conservatori Professional de València, la coral d'Alcàsser i l'orquestra de Culler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8"/>
                <w:szCs w:val="20"/>
                <w:lang w:val="ca-ES"/>
              </w:rPr>
            </w:pPr>
            <w:r>
              <w:rPr>
                <w:rFonts w:cs="Arial" w:ascii="Arial" w:hAnsi="Arial"/>
                <w:b/>
                <w:sz w:val="28"/>
                <w:szCs w:val="20"/>
                <w:lang w:val="ca-ES"/>
              </w:rPr>
              <w:t>Orquestra Simfònica “La Valldigna”</w:t>
            </w:r>
          </w:p>
          <w:p>
            <w:pPr>
              <w:pStyle w:val="Normal"/>
              <w:rPr>
                <w:rFonts w:ascii="Arial" w:hAnsi="Arial" w:cs="Arial"/>
                <w:sz w:val="20"/>
                <w:szCs w:val="20"/>
                <w:lang w:val="ca-ES"/>
              </w:rPr>
            </w:pPr>
            <w:r>
              <w:rPr>
                <w:rFonts w:cs="Arial" w:ascii="Arial" w:hAnsi="Arial"/>
                <w:sz w:val="20"/>
                <w:szCs w:val="20"/>
                <w:lang w:val="ca-ES"/>
              </w:rPr>
              <w:t xml:space="preserve">Naix al sí de la Societat Musical de Tavernes, al costat de l'Escola de Corda. Va fer la seua presentació el 22 de Desembre del 2000.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El motiu pel qual es va començar a treballar en este projecte va ser per la il•lusió de poder tindre en la Valldigna una orquestra de qualitat, que fóra base de formació per als nostres futurs professionals de la música i fomentar l'estudi dels instruments de corda.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Ha participat en el VII Festival d’Orquestres “Ciutat De Llíria” (Gener – 2003), com agrupació invitada en el Certamen de Bandes de la Diputació de València en la edició 2003, celebrat en la Casa de la Cultura de Tavernes, en el XVI Festival Internacional d’orquestres Juvenils celebrat en Juliol de 2003 al Palau de la  Música de València, en l’acadèmia de Direcció d’orquestra (Gandía- Juliol 2004), com a Orquestra per a les pràctiques dels alumnes del mestre George Pehlivanian, realitzant un concert en el que interpretà el doble concert de Brahms per a violí (Sergei Teslia- concertí de la O.N.E.) i violoncel (Felix Nemilovsky- soliste de la Filharmònica de Israel) i clausurant el 36 Congrés Internacional de Trompa (Palau de la Música de València- Juliol 2004) acompanyant a solistes com Abel Pereira, Bernardo da Silva i Eric Terwilliger amb el que feren sonar el 2º Concert de R. Strauss.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La plantilla de l'Orquestra; està formada per alumnes i professors de l'Escola de Corda, components de la Banda de la Societat Musical i musics de les diferents poblacions que formen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La Valldigna. La qualitat aconseguida és gràcies a l'esforç que està realitzant la Societat Musical de Tavernes per mantindre l'Escola de Corda que amb l'alta qualificació del professorat, junt amb les beques que concedeixen als seus components fan possible el que siga d'un nivell considerable com es justifica en els seus programes.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8"/>
                <w:szCs w:val="20"/>
                <w:lang w:val="ca-ES"/>
              </w:rPr>
            </w:pPr>
            <w:r>
              <w:rPr>
                <w:rFonts w:cs="Arial" w:ascii="Arial" w:hAnsi="Arial"/>
                <w:b/>
                <w:sz w:val="28"/>
                <w:szCs w:val="20"/>
                <w:lang w:val="ca-ES"/>
              </w:rPr>
              <w:t>Coral Polifónica d’Alcasser</w:t>
            </w:r>
          </w:p>
          <w:p>
            <w:pPr>
              <w:pStyle w:val="Normal"/>
              <w:rPr>
                <w:rFonts w:ascii="Arial" w:hAnsi="Arial" w:cs="Arial"/>
                <w:sz w:val="20"/>
                <w:szCs w:val="20"/>
                <w:lang w:val="ca-ES"/>
              </w:rPr>
            </w:pPr>
            <w:r>
              <w:rPr>
                <w:rFonts w:cs="Arial" w:ascii="Arial" w:hAnsi="Arial"/>
                <w:sz w:val="20"/>
                <w:szCs w:val="20"/>
                <w:lang w:val="ca-ES"/>
              </w:rPr>
              <w:t>Va ser creada al gener de 1990, amb la intenció de fer realitat una il•lusió. Es va reunir un grup de persones que pertanyien a l’antiga coral dirigida per En Cristobal Soler i va quedar constituïda la Coral Polifònica d’Alcasser. Els seus membres tenien una cosa en comú, l’afició pel cant coral. Les primeres passes del cor van estar dirigides a harmonitzar actes religiosos celebrats a Alcasser i van realitzar concerts de Nadal i estiu.</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n Javier Aguilar i Na Mª Ángeles Biosca es van encarregar de la direcció des del maig de 1991 fins l’octubre de 1996, on va passar a mans de  En Francisco Monfort Ten, que va ocupar el càrrec fins a principis de 2002. Des d’aleshores el director es José Francisco Sánchez Iborr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Durant aquestos anys ha realitzar diversos concerts i actuacions a algunes poblacions de la província de València, també a Múrcia. També han col•laborat amb la Banda de Santa Cecília d’Alcasser i la Jove Orquestra Ateneu Musical de Culler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A l’actualitat a més de polifonia i cant popular, s’ha incorporat al repertori, òpera i sarsuel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8"/>
                <w:szCs w:val="20"/>
                <w:lang w:val="ca-ES"/>
              </w:rPr>
            </w:pPr>
            <w:r>
              <w:rPr>
                <w:rFonts w:cs="Arial" w:ascii="Arial" w:hAnsi="Arial"/>
                <w:b/>
                <w:sz w:val="28"/>
                <w:szCs w:val="20"/>
                <w:lang w:val="ca-ES"/>
              </w:rPr>
              <w:t xml:space="preserve">José Francisco Sánchez Iborra </w:t>
            </w:r>
          </w:p>
          <w:p>
            <w:pPr>
              <w:pStyle w:val="Normal"/>
              <w:rPr>
                <w:rFonts w:ascii="Arial" w:hAnsi="Arial" w:cs="Arial"/>
                <w:sz w:val="20"/>
                <w:szCs w:val="20"/>
                <w:lang w:val="ca-ES"/>
              </w:rPr>
            </w:pPr>
            <w:r>
              <w:rPr>
                <w:rFonts w:cs="Arial" w:ascii="Arial" w:hAnsi="Arial"/>
                <w:sz w:val="20"/>
                <w:szCs w:val="20"/>
                <w:lang w:val="ca-ES"/>
              </w:rPr>
              <w:t>Neix a Alcàsser, començant el seu aprenentatge musical a la Societat Musical "Santa Cecília", del seu poble natal.</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a cursat els seus estudis musicals al Conservatori Superior de música "Joaquín Rodrigo" de València obtenint el títol de professor de Trompeta, solfeig, harmonia, contrapunt i composició. En el curs 2000-2001 obté el Títol Superior de Direcció de Cors a la càtedra de D. Eduardo Cifre, aconseguint una menció d'honor en aquesta especialitat.</w:t>
            </w:r>
          </w:p>
          <w:p>
            <w:pPr>
              <w:pStyle w:val="Normal"/>
              <w:rPr>
                <w:rFonts w:ascii="Arial" w:hAnsi="Arial" w:cs="Arial"/>
                <w:sz w:val="20"/>
                <w:szCs w:val="20"/>
                <w:lang w:val="ca-ES"/>
              </w:rPr>
            </w:pPr>
            <w:r>
              <w:rPr>
                <w:rFonts w:cs="Arial" w:ascii="Arial" w:hAnsi="Arial"/>
                <w:sz w:val="20"/>
                <w:szCs w:val="20"/>
                <w:lang w:val="ca-ES"/>
              </w:rPr>
              <w:t>En el camp de la direcció ha realitzat diversos cursos amb els professors Pablo Sánchez Torrella, Enrique García Asensio i Manuel Hernández Silva, sent seleccionat per dirigir en els concerts de clausura de tots ells, amb diverses agrupacions bandístiques i la "Orquetra ciutat d'Elx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n els estius de 1999 i 2000 assisteix als cursos de direcció d'orquestra impartits a Barcelona per D. Antoni Ros Marbà, en els quals participa com a alumne actiu, sent becat per dirigir la "Orquestra Simfònica del Vallès" al llarg del cur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Realitza cursos de perfeccionament musical de la Universitat d'Alcalá de Henares amb els professors A. Ros Marbà i J.L. López Cobo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a realitzat estudis de cant i tècnica vocal amb la professora Carmen Rubio i va formar part del repartiment de la producció de la sarsuela "Bohemios", de la "Orquestra de la SM Primitiva de Llíria "interpretant a" Girard "el setembre del 2007.</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Paral•lelament als seus estudis al conservatori ha cursat la Diplomatura de Magisteri en l'especialitat d'Ed Músical a la Universitat de Valènci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a dirigit els cors de la "Associació Coral Jesus-Maria", i en l'actualitat dirigeix la "Coral Polifònica d'Alcàsser", amb la qual ha col • laborat amb la "Orquestra jove de l'Ateneu musical de Cullera", la banda del "Casino musical de Godella", "Unió musical de Benaguasil", "Ateneu Musical del Port", realitzant obres de la talla de "Carmina Burana" de C. Orff, "Missa brevis en Sib KV. 275 "," Gruaduale de Santa Maria KV 273 "de W.A. Mozart; "Glòria RV 589" d'A Vivaldi, "Missa Stella Maris" de Griesbacher, "Mare Dolorosa" Cantata de P. aspecte, així com diversos concerts dedicats a l'Òpera ia la sarsuel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Com invitat ha dirigit el "Orfeó Borja" de Gandia, la Banda i el grup de metalls de la "Societat Musical Santa Cecília d'Alcàsser", la "Orquestra jove de l'Ateneu Musical de Cullera" i la "Banda del poble gallec de la ciutat de Nova York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Director de l'Escola de Música i de la "Banda Simfònica del CIM Santa Cecília de Yátova "amb la que porta a terme diversos programes de música simfònica, ha realitzat el muntatge d'obres Simfònic-corals com" Carmina Burana "i la Cantata" Mare Dolorosa "de P. Viso, i ha aconseguit el 1 º Premi en el Certamen de Bandes de Música de València l'any 2006.</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Pertany al cos de professors de música i arts escèniques per oposició en l'especialitat de Cor, treballant en els conservatoris d'Alacant, Castelló i actualment al Conservatori Professional de València, on el 2008 ha realitzat la producció de la cantata escènica "Carmina Burana "al" Palau de les Arts "amb la col•laboració dels diferents cors universitaris de la Comunitat Valenciana. Dirigeix també el "Cor de Cambra del Conservatori de València". L'abril de 2009 va coordinar la producció del muntatge "The Armed man: A Mass for Peace" de K. Jenkins, que es va interpretar al Palau de la Música de Valènci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8"/>
                <w:szCs w:val="20"/>
                <w:lang w:val="ca-ES"/>
              </w:rPr>
            </w:pPr>
            <w:r>
              <w:rPr>
                <w:rFonts w:cs="Arial" w:ascii="Arial" w:hAnsi="Arial"/>
                <w:b/>
                <w:sz w:val="28"/>
                <w:szCs w:val="20"/>
                <w:lang w:val="ca-ES"/>
              </w:rPr>
              <w:t>Pascual Martínez Martínez</w:t>
            </w:r>
          </w:p>
          <w:p>
            <w:pPr>
              <w:pStyle w:val="Normal"/>
              <w:rPr>
                <w:rFonts w:ascii="Arial" w:hAnsi="Arial" w:cs="Arial"/>
                <w:sz w:val="20"/>
                <w:szCs w:val="20"/>
                <w:lang w:val="ca-ES"/>
              </w:rPr>
            </w:pPr>
            <w:r>
              <w:rPr>
                <w:rFonts w:cs="Arial" w:ascii="Arial" w:hAnsi="Arial"/>
                <w:sz w:val="20"/>
                <w:szCs w:val="20"/>
                <w:lang w:val="ca-ES"/>
              </w:rPr>
              <w:t>Neix a Alcàsser (València) el 1965. Inicia els estudis musicals al Conservatori Superior de Música Joaquín Rodrigo de València, en l'especialitat de clarinet amb D. Juan Vercher. Ha estat membre de l'orquestra del conservatori i de la banda juvenil de la Federació de Societats Musicals de la Comunitat Valenciana. El 1986 obté el títol Superior de clarinet amb menció honorífic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Posteriorment cursa estudis superiors amb D. Rafael Talens, D. Amando Blanquer, D.Eduardo Cifre, D. Manuel Galdulf, obtenint els títols superiors de composició i orquestració, direcció de cors, direcció d'orquestra, rebent en aquests últims, menció honorífica i premi extraordinari fi de carrera, respectivament. Va ser seleccionat pel mestre Aldo Ceccato per a realitzar el curs de direcció d'orquestra realitzat a Santiago de Compostel•la. Com a director convidat ha dirigit la Banda Simfònica Ateneu Musical de Cullera, Primitiva de Llíria, Banda de Tavernes de la Valldigna i Banda de la Federació de Societats Musicals de la Comunitat Valenciana. Ha estat director de les societats musicals de Yátova, Aldaia, Alcàsser i Xàtiva, així com director assistent de la Jove Orquestra Valenciana. Ha realitzat diversos cursos d'anàlisi musical i composició.</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a exercit com a professor en els conservatoris de música de Carcaixent, Carlet i Valld'Uixó. Ha compost diverses obres per a banda, música de cambra i orquestra, sent finalista en diferents concursos, entre ells l'accèssit de VI Concurs de composició per a banda de música Rafael Rodríguez Albert de la Diputació d'Alacant amb l'obra Seqüències. Actualment dirigeix l'Orquestra del Conservatori de València, en el qual exerceix de professor en l'especialitat d'orquestra i l'Orquestra de la Societat Ateneu Musical de Culler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8"/>
                <w:szCs w:val="20"/>
                <w:lang w:val="ca-ES"/>
              </w:rPr>
            </w:pPr>
            <w:r>
              <w:rPr>
                <w:rFonts w:cs="Arial" w:ascii="Arial" w:hAnsi="Arial"/>
                <w:b/>
                <w:sz w:val="28"/>
                <w:szCs w:val="20"/>
                <w:lang w:val="ca-ES"/>
              </w:rPr>
              <w:t>Lucía Revert, soprano líric-lleugera</w:t>
            </w:r>
          </w:p>
          <w:p>
            <w:pPr>
              <w:pStyle w:val="Normal"/>
              <w:rPr>
                <w:rFonts w:ascii="Arial" w:hAnsi="Arial" w:cs="Arial"/>
                <w:sz w:val="20"/>
                <w:szCs w:val="20"/>
                <w:lang w:val="ca-ES"/>
              </w:rPr>
            </w:pPr>
            <w:r>
              <w:rPr>
                <w:rFonts w:cs="Arial" w:ascii="Arial" w:hAnsi="Arial"/>
                <w:sz w:val="20"/>
                <w:szCs w:val="20"/>
                <w:lang w:val="ca-ES"/>
              </w:rPr>
              <w:t>Neix a València. S'inicia al món de la música a través de la coral infantil "Petits Cantors de València". Realitza estudis de piano i cant al Conservatori Professional de Música de València, on finalitza el Grau Professional de Música amb premi extraordinari en l'especialitat de cant.</w:t>
            </w:r>
          </w:p>
          <w:p>
            <w:pPr>
              <w:pStyle w:val="Normal"/>
              <w:rPr>
                <w:rFonts w:ascii="Arial" w:hAnsi="Arial" w:cs="Arial"/>
                <w:sz w:val="20"/>
                <w:szCs w:val="20"/>
                <w:lang w:val="ca-ES"/>
              </w:rPr>
            </w:pPr>
            <w:r>
              <w:rPr>
                <w:rFonts w:cs="Arial" w:ascii="Arial" w:hAnsi="Arial"/>
                <w:sz w:val="20"/>
                <w:szCs w:val="20"/>
                <w:lang w:val="ca-ES"/>
              </w:rPr>
              <w:t>Realitza cursos de perfeccionament amb Ana Luisa Chova, Robert Expert, Ofelia Sala,Enedina Lloris i Reri Grist, i d'interpretació de Lied amb Francisco Poyato, AssumptaMateu i Mitsuko Shirai.</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Com a solista, ha actuat en nombroses sales de concerts de la Comunitat Valenciana,interpretant, entre d'altres, "Carmina Burana" de Carl Orff, "Dixit Dominus" de Haendel,"Glòria" i "Laudate Pueri" de Vivaldi, "Rèquiem" de Fauré i la "Trilogia Sacra" del compositor valencià Ernest Artal. Ha participat en recitals d'òpera i Lied a diverses sales de la geografia espanyola. En el seu repertori es troben els rols de Amina de "L'Elisir d'Amore" (Donizetti) i Pamina de "La Flauta Màgica" (Mozart). Recentment ha interpretat la "Missa en do major op. 86 "de Beethoven amb l'Orquestra del Conservatori de Superior de Música Salvador Seguí de Castelló, sota la direcció de José Luis del Caño.</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Llicenciada en Periodisme, actualment estudia musicologia i cant al Conservatori Superior de Música Joaquín Rodrigo de València, amb la soprano Patricia Llorens.</w:t>
            </w:r>
          </w:p>
          <w:p>
            <w:pPr>
              <w:pStyle w:val="Normal"/>
              <w:rPr>
                <w:rFonts w:ascii="Arial" w:hAnsi="Arial" w:cs="Arial"/>
                <w:b/>
                <w:b/>
                <w:sz w:val="28"/>
                <w:szCs w:val="20"/>
                <w:lang w:val="ca-ES"/>
              </w:rPr>
            </w:pPr>
            <w:r>
              <w:rPr>
                <w:rFonts w:cs="Arial" w:ascii="Arial" w:hAnsi="Arial"/>
                <w:b/>
                <w:sz w:val="28"/>
                <w:szCs w:val="20"/>
                <w:lang w:val="ca-ES"/>
              </w:rPr>
            </w:r>
          </w:p>
          <w:p>
            <w:pPr>
              <w:pStyle w:val="Normal"/>
              <w:rPr>
                <w:rFonts w:ascii="Arial" w:hAnsi="Arial" w:cs="Arial"/>
                <w:b/>
                <w:b/>
                <w:sz w:val="28"/>
                <w:szCs w:val="20"/>
                <w:lang w:val="ca-ES"/>
              </w:rPr>
            </w:pPr>
            <w:r>
              <w:rPr>
                <w:rFonts w:cs="Arial" w:ascii="Arial" w:hAnsi="Arial"/>
                <w:b/>
                <w:sz w:val="28"/>
                <w:szCs w:val="20"/>
                <w:lang w:val="ca-ES"/>
              </w:rPr>
            </w:r>
          </w:p>
          <w:p>
            <w:pPr>
              <w:pStyle w:val="Normal"/>
              <w:rPr>
                <w:rFonts w:ascii="Arial" w:hAnsi="Arial" w:cs="Arial"/>
                <w:b/>
                <w:b/>
                <w:sz w:val="28"/>
                <w:szCs w:val="20"/>
                <w:lang w:val="ca-ES"/>
              </w:rPr>
            </w:pPr>
            <w:r>
              <w:rPr>
                <w:rFonts w:cs="Arial" w:ascii="Arial" w:hAnsi="Arial"/>
                <w:b/>
                <w:sz w:val="28"/>
                <w:szCs w:val="20"/>
                <w:lang w:val="ca-ES"/>
              </w:rPr>
              <w:t>José Julio González García - baix</w:t>
            </w:r>
          </w:p>
          <w:p>
            <w:pPr>
              <w:pStyle w:val="Normal"/>
              <w:rPr>
                <w:rFonts w:ascii="Arial" w:hAnsi="Arial" w:cs="Arial"/>
                <w:sz w:val="20"/>
                <w:szCs w:val="20"/>
                <w:lang w:val="ca-ES"/>
              </w:rPr>
            </w:pPr>
            <w:r>
              <w:rPr>
                <w:rFonts w:cs="Arial" w:ascii="Arial" w:hAnsi="Arial"/>
                <w:sz w:val="20"/>
                <w:szCs w:val="20"/>
                <w:lang w:val="ca-ES"/>
              </w:rPr>
              <w:t>Comença els seus estudis de cant a Madrid amb D. Antonio García Cano per després finalitzar els mateixos en el conservatori professional de música de valència en 2009 amb les màximes qualificacions i premi extraordinari final de grau.</w:t>
            </w:r>
          </w:p>
          <w:p>
            <w:pPr>
              <w:pStyle w:val="Normal"/>
              <w:rPr>
                <w:rFonts w:ascii="Arial" w:hAnsi="Arial" w:cs="Arial"/>
                <w:sz w:val="20"/>
                <w:szCs w:val="20"/>
                <w:lang w:val="ca-ES"/>
              </w:rPr>
            </w:pPr>
            <w:r>
              <w:rPr>
                <w:rFonts w:cs="Arial" w:ascii="Arial" w:hAnsi="Arial"/>
                <w:sz w:val="20"/>
                <w:szCs w:val="20"/>
                <w:lang w:val="ca-ES"/>
              </w:rPr>
              <w:t>Ha realitzat diferents cursos de cant amb els cantants Francisco Kraus, Carlos Chausson i Robert Expert.</w:t>
            </w:r>
          </w:p>
          <w:p>
            <w:pPr>
              <w:pStyle w:val="Normal"/>
              <w:rPr>
                <w:rFonts w:ascii="Arial" w:hAnsi="Arial" w:cs="Arial"/>
                <w:sz w:val="20"/>
                <w:szCs w:val="20"/>
                <w:lang w:val="ca-ES"/>
              </w:rPr>
            </w:pPr>
            <w:r>
              <w:rPr>
                <w:rFonts w:cs="Arial" w:ascii="Arial" w:hAnsi="Arial"/>
                <w:sz w:val="20"/>
                <w:szCs w:val="20"/>
                <w:lang w:val="ca-ES"/>
              </w:rPr>
              <w:t>Ha realitzat diferents estudis i tallers d'òpera amb Jaume Aragall i Raquel Pierotti i repertoristes com Ricardo Estrada.</w:t>
            </w:r>
          </w:p>
          <w:p>
            <w:pPr>
              <w:pStyle w:val="Normal"/>
              <w:rPr>
                <w:rFonts w:ascii="Arial" w:hAnsi="Arial" w:cs="Arial"/>
                <w:sz w:val="20"/>
                <w:szCs w:val="20"/>
                <w:lang w:val="ca-ES"/>
              </w:rPr>
            </w:pPr>
            <w:r>
              <w:rPr>
                <w:rFonts w:cs="Arial" w:ascii="Arial" w:hAnsi="Arial"/>
                <w:sz w:val="20"/>
                <w:szCs w:val="20"/>
                <w:lang w:val="ca-ES"/>
              </w:rPr>
              <w:t>TRAJECTÒRIA PROFESSIONAL</w:t>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Te Deum de Charpentier amb l'orquestra i cor del Conservatori Professional de Música de València al Palau de la mateixa ciutat sota la batuta del mestre Francisco Perales, el 3 febrer 2004</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Interpreta el paper de pare prior en la sarsuela La Dolorosa els dies 26 i 27 de Novembre de 2004 a l'Auditori Germanies de Manises, amb l'orquestra i cor de la Societat Musical Manisense sota la batuta del mestre Mariano Miquel Marticorena i direcció escènica de Ernesto Chenoll Ort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Interpreta el paper d'Enees en l'òpera Dido i Enees, representada el 8 de Maig del 2005 a l'auditori de Torrent amb l'orquestra de la ciutat de Melilla i el cor del conservatori professional de música de Valènci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Escenes i fragments de l'òpera Carmen en el paper de Escamillo, representada al Palau de la música de València i acompanyat per l'orquestra i cor del Conservatori Professional de Música de la mateixa ciutat sota la batuta de José Garrigues.</w:t>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Ha interpretat el Rèquiem de Mozart amb el cor i orquestra de la societat musical de Quart de poblet.</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Ha interpretat els rolles de "El metge" i "Thierry" en l'òpera Diàleg de Carmelites sota la batuta del mestre Miguel Ángel Gómez Martínez amb l'orquestra simfònica de València i la coral catedralícia, de la qual és membre, al palau de la música.</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Antologia de la Sarsuela interpretant fragments de "Los Gavilanes" (Mi llogaret) i "La cançó de l'oblit" (Al costat del pont de la penya) al Palau de la música, acompanyat per l'orquestra i cor del conservatori professional i dirigit per José Garrigue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En l'actualitat és membre de la coral catedralícia de València des del 2003, dirigida pel mestre Luis Garrido i col • labora amb el Cor de la Generalitat Valenciana, eventualment des del 2003, en les temporades operístiques, dirigit per batutes com les de Lorin Maazel, Zubin Metha i Georgiev entre altres i en el plànol escènic per directors com Jonathan Miller, Emilio Sagi i Giancarlo del Monaco.</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w:t>
            </w:r>
            <w:r>
              <w:rPr>
                <w:rFonts w:eastAsia="Arial" w:cs="Arial" w:ascii="Arial" w:hAnsi="Arial"/>
                <w:sz w:val="20"/>
                <w:szCs w:val="20"/>
                <w:lang w:val="ca-ES"/>
              </w:rPr>
              <w:t xml:space="preserve"> </w:t>
            </w:r>
            <w:r>
              <w:rPr>
                <w:rFonts w:cs="Arial" w:ascii="Arial" w:hAnsi="Arial"/>
                <w:sz w:val="20"/>
                <w:szCs w:val="20"/>
                <w:lang w:val="ca-ES"/>
              </w:rPr>
              <w:t>Festival de la Zarzuela "Zarvalencia" al Teatre Principal de València en el roll de "Mariner"</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8"/>
                <w:szCs w:val="20"/>
                <w:lang w:val="ca-ES"/>
              </w:rPr>
            </w:pPr>
            <w:r>
              <w:rPr>
                <w:rFonts w:cs="Arial" w:ascii="Arial" w:hAnsi="Arial"/>
                <w:b/>
                <w:sz w:val="28"/>
                <w:szCs w:val="20"/>
                <w:lang w:val="ca-ES"/>
              </w:rPr>
              <w:t>Curriculum Vitae d'Isabel Marí</w:t>
            </w:r>
          </w:p>
          <w:p>
            <w:pPr>
              <w:pStyle w:val="Normal"/>
              <w:rPr>
                <w:rFonts w:ascii="Arial" w:hAnsi="Arial" w:cs="Arial"/>
                <w:sz w:val="20"/>
                <w:szCs w:val="20"/>
                <w:lang w:val="ca-ES"/>
              </w:rPr>
            </w:pPr>
            <w:r>
              <w:rPr>
                <w:rFonts w:cs="Arial" w:ascii="Arial" w:hAnsi="Arial"/>
                <w:sz w:val="20"/>
                <w:szCs w:val="20"/>
                <w:lang w:val="ca-ES"/>
              </w:rPr>
              <w:t xml:space="preserve">Contralt. Nascuda a Maturín (Veneçuela). Inicia la seua formació musical a l'edat de 4 anys a l'Escola de Música "José Gabriel Núñez Romberg" d'aquesta ciutat on va realitzar estudis de llenguatge musical i piano amb els professors Miriam Williams, María Luisa Araya i César Vázquez. Posseeix el títol de Professora de solfeig, teoria de la música, transposició i acompanyament del Conservatori Superior de Música del Liceu de Barcelona i el títol de Direcció de Cor del Conservatori Superior de Música "Joaquín Rodrigo" de València.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Actualment cursa els seus estudis de cant al Conservatori Superior de Música "Joaquín Rodrigo" de València amb la professora Patricia Llorens. També ha rebut classes de Charo Vallés, Pilar Páez i Emilia Onrubia.Ha realitzat cursos de perfeccionament vocal amb Marbellys Villaroel i Robert Expert, i cursos de Direcció de Cor amb Luis Eduardo Galián, Alberto Grau i Hugo Filoia. Ha participat com a reforç del Cor de la Generalitat Valenciana. Com a solista ha interpretat el Glòria de Vivaldi, el Magnificat de Pergolesi, la Missa de la Coronació, el Rèquiem i les Vespres Solemnes de confessors de Mozart, La Fantasia Coral de Beethoven, el Te Deum de Charpentier, l'Oratori de Nöel de Saint- Saëns, Carmina Burana de Carl Orff, The Armed Man de Karl Jenkins entre d'altre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8"/>
                <w:szCs w:val="20"/>
                <w:lang w:val="ca-ES"/>
              </w:rPr>
            </w:pPr>
            <w:r>
              <w:rPr>
                <w:rFonts w:cs="Arial" w:ascii="Arial" w:hAnsi="Arial"/>
                <w:b/>
                <w:sz w:val="28"/>
                <w:szCs w:val="20"/>
                <w:lang w:val="ca-ES"/>
              </w:rPr>
              <w:t>Jesús Navarro Rodrigo, tenor</w:t>
            </w:r>
          </w:p>
          <w:p>
            <w:pPr>
              <w:pStyle w:val="Normal"/>
              <w:rPr>
                <w:rFonts w:ascii="Arial" w:hAnsi="Arial" w:cs="Arial"/>
                <w:sz w:val="20"/>
                <w:szCs w:val="20"/>
                <w:lang w:val="ca-ES"/>
              </w:rPr>
            </w:pPr>
            <w:r>
              <w:rPr>
                <w:rFonts w:cs="Arial" w:ascii="Arial" w:hAnsi="Arial"/>
                <w:sz w:val="20"/>
                <w:szCs w:val="20"/>
                <w:lang w:val="ca-ES"/>
              </w:rPr>
              <w:t>Va néixer a València el 1981. Va començar la seva formació musical en els Petits Cantors de València als cinc anys. Va cursar grau mitjà d'estudis musicals al Conservatori Superior de Música "Joaquín Rodrigo" de València en l'especialitat de piano.</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Va començar els seus estudis de cant amb Ruth Revert al Conservatori Professional de Música de València. Ha rebut classes de Patricia Llorens, Emilia Hernández Onrubia, Francisca Ortí i Ana Luisa Chova. En l'actualitat realitza els estudis superiors de cant al Conservatori Superior de Música "Joaquín Rodrigo".</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a participat al Taller de Cant Renaixentista i Barroc del "IV Curs de Música Antiga" de Guadassuar amb José Hernández-Pastor i el "I Seminari de Cant Històric Tempus" impartit per Lambert Climent.</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Ha cantat com a solista, "Dixit Dominus" de GFHaendel, "Vesperae solennes de Confessore", "Missa de la Coronació", "Missa Longa en Do Major KV262" i "Rèquiem" de WAMozart, "Die Sieben Letzten Worte Unseres Erlosers Am Kreuze "de FJHaydn," Sacred Trilogy "d'Ernest Artal," El cant dels boscos "de D.Shostakovich, així com" The Armed Man: A Mass For Peace "de Karl Jenkins.</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Va interpretar el rol de Príncep Casse en l'òpera "La filla del Rei Barbut" de Matilde Salvador i el de Bastián a "Bastià i Bastiana" de WAMozart.</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Des de 2006 col•labora com a cantant de reforç del Cor de la Generalitat Valenciana.</w:t>
            </w:r>
          </w:p>
          <w:p>
            <w:pPr>
              <w:pStyle w:val="Normal"/>
              <w:spacing w:lineRule="auto" w:line="312"/>
              <w:ind w:firstLine="708"/>
              <w:rPr>
                <w:rFonts w:ascii="Arial" w:hAnsi="Arial" w:cs="Arial"/>
                <w:sz w:val="20"/>
                <w:szCs w:val="20"/>
                <w:lang w:val="ca-ES"/>
              </w:rPr>
            </w:pPr>
            <w:r>
              <w:rPr>
                <w:rFonts w:cs="Arial" w:ascii="Arial" w:hAnsi="Arial"/>
                <w:sz w:val="20"/>
                <w:szCs w:val="20"/>
                <w:lang w:val="ca-ES"/>
              </w:rPr>
            </w:r>
          </w:p>
        </w:tc>
      </w:tr>
      <w:tr>
        <w:trPr>
          <w:trHeight w:val="1134" w:hRule="exact"/>
        </w:trPr>
        <w:tc>
          <w:tcPr>
            <w:tcW w:w="10100" w:type="dxa"/>
            <w:gridSpan w:val="2"/>
            <w:tcBorders/>
          </w:tcPr>
          <w:p>
            <w:pPr>
              <w:pStyle w:val="Normal"/>
              <w:spacing w:lineRule="auto" w:line="288"/>
              <w:rPr>
                <w:rFonts w:ascii="Arial" w:hAnsi="Arial" w:eastAsia="Arial" w:cs="Arial"/>
                <w:sz w:val="18"/>
                <w:lang w:val="ca-ES"/>
              </w:rPr>
            </w:pPr>
            <w:r>
              <w:rPr>
                <w:rFonts w:eastAsia="Arial" w:cs="Arial" w:ascii="Arial" w:hAnsi="Arial"/>
                <w:sz w:val="18"/>
                <w:lang w:val="ca-ES"/>
              </w:rPr>
              <w:t xml:space="preserve">  </w:t>
            </w:r>
          </w:p>
        </w:tc>
      </w:tr>
      <w:tr>
        <w:trPr/>
        <w:tc>
          <w:tcPr>
            <w:tcW w:w="5050" w:type="dxa"/>
            <w:tcBorders/>
          </w:tcPr>
          <w:p>
            <w:pPr>
              <w:pStyle w:val="Normal"/>
              <w:jc w:val="right"/>
              <w:rPr>
                <w:rFonts w:ascii="Arial" w:hAnsi="Arial" w:cs="Arial"/>
                <w:color w:val="222222"/>
                <w:sz w:val="20"/>
                <w:szCs w:val="20"/>
              </w:rPr>
            </w:pPr>
            <w:r>
              <w:rPr>
                <w:rFonts w:cs="Arial" w:ascii="Arial" w:hAnsi="Arial"/>
                <w:b/>
                <w:sz w:val="18"/>
                <w:lang w:val="ca-ES"/>
              </w:rPr>
              <w:t>Dades de contacte:</w:t>
            </w:r>
            <w:r>
              <w:rPr>
                <w:rFonts w:cs="Arial" w:ascii="Arial" w:hAnsi="Arial"/>
                <w:sz w:val="18"/>
                <w:lang w:val="ca-ES"/>
              </w:rPr>
              <w:t xml:space="preserve"> </w:t>
            </w:r>
            <w:r>
              <w:rPr>
                <w:rFonts w:cs="Arial" w:ascii="Arial" w:hAnsi="Arial"/>
                <w:color w:val="222222"/>
                <w:sz w:val="20"/>
              </w:rPr>
              <w:t>Josep Molina </w:t>
            </w:r>
            <w:r>
              <w:rPr>
                <w:rFonts w:cs="Arial" w:ascii="Arial" w:hAnsi="Arial"/>
                <w:color w:val="222222"/>
                <w:sz w:val="20"/>
                <w:szCs w:val="20"/>
              </w:rPr>
              <w:t> </w:t>
            </w:r>
          </w:p>
          <w:p>
            <w:pPr>
              <w:pStyle w:val="Normal"/>
              <w:spacing w:lineRule="auto" w:line="360"/>
              <w:ind w:left="1837" w:hanging="0"/>
              <w:jc w:val="right"/>
              <w:rPr>
                <w:rFonts w:ascii="Arial" w:hAnsi="Arial" w:cs="Arial"/>
                <w:color w:val="222222"/>
                <w:sz w:val="20"/>
                <w:szCs w:val="20"/>
              </w:rPr>
            </w:pPr>
            <w:hyperlink r:id="rId2" w:tgtFrame="_blank">
              <w:r>
                <w:rPr>
                  <w:rStyle w:val="InternetLink"/>
                  <w:rFonts w:cs="Arial" w:ascii="Arial" w:hAnsi="Arial"/>
                  <w:color w:val="1155CC"/>
                  <w:sz w:val="20"/>
                  <w:u w:val="single"/>
                </w:rPr>
                <w:t>jomolina@upvnet.upv.es</w:t>
              </w:r>
            </w:hyperlink>
          </w:p>
          <w:p>
            <w:pPr>
              <w:pStyle w:val="Normal"/>
              <w:jc w:val="right"/>
              <w:rPr>
                <w:rFonts w:ascii="Arial" w:hAnsi="Arial" w:cs="Arial"/>
                <w:color w:val="222222"/>
                <w:sz w:val="20"/>
                <w:szCs w:val="20"/>
              </w:rPr>
            </w:pPr>
            <w:hyperlink r:id="rId3" w:tgtFrame="_blank">
              <w:r>
                <w:rPr>
                  <w:rStyle w:val="InternetLink"/>
                  <w:rFonts w:cs="Arial" w:ascii="Arial" w:hAnsi="Arial"/>
                  <w:color w:val="1155CC"/>
                  <w:sz w:val="20"/>
                  <w:u w:val="single"/>
                </w:rPr>
                <w:t>696550142</w:t>
              </w:r>
            </w:hyperlink>
          </w:p>
          <w:p>
            <w:pPr>
              <w:pStyle w:val="Normal"/>
              <w:spacing w:lineRule="auto" w:line="360"/>
              <w:ind w:left="1837" w:hanging="0"/>
              <w:rPr>
                <w:rFonts w:ascii="Arial" w:hAnsi="Arial" w:cs="Arial"/>
                <w:color w:val="222222"/>
                <w:sz w:val="18"/>
                <w:szCs w:val="20"/>
                <w:lang w:val="ca-ES"/>
              </w:rPr>
            </w:pPr>
            <w:r>
              <w:rPr>
                <w:rFonts w:cs="Arial" w:ascii="Arial" w:hAnsi="Arial"/>
                <w:color w:val="222222"/>
                <w:sz w:val="18"/>
                <w:szCs w:val="20"/>
                <w:lang w:val="ca-ES"/>
              </w:rPr>
            </w:r>
          </w:p>
        </w:tc>
        <w:tc>
          <w:tcPr>
            <w:tcW w:w="5050" w:type="dxa"/>
            <w:tcBorders/>
          </w:tcPr>
          <w:p>
            <w:pPr>
              <w:pStyle w:val="Normal"/>
              <w:snapToGrid w:val="false"/>
              <w:spacing w:lineRule="auto" w:line="360"/>
              <w:ind w:left="142" w:hanging="0"/>
              <w:rPr>
                <w:rFonts w:ascii="Arial" w:hAnsi="Arial" w:cs="Arial"/>
                <w:sz w:val="18"/>
                <w:lang w:val="ca-ES"/>
              </w:rPr>
            </w:pPr>
            <w:r>
              <w:rPr>
                <w:rFonts w:cs="Arial" w:ascii="Arial" w:hAnsi="Arial"/>
                <w:sz w:val="18"/>
                <w:lang w:val="ca-ES"/>
              </w:rPr>
            </w:r>
          </w:p>
          <w:p>
            <w:pPr>
              <w:pStyle w:val="Normal"/>
              <w:spacing w:lineRule="auto" w:line="288"/>
              <w:rPr>
                <w:rFonts w:ascii="Arial" w:hAnsi="Arial" w:cs="Arial"/>
                <w:sz w:val="18"/>
                <w:lang w:val="ca-ES"/>
              </w:rPr>
            </w:pPr>
            <w:r>
              <w:rPr>
                <w:rFonts w:cs="Arial" w:ascii="Arial" w:hAnsi="Arial"/>
                <w:sz w:val="18"/>
                <w:lang w:val="ca-ES"/>
              </w:rPr>
            </w:r>
          </w:p>
        </w:tc>
      </w:tr>
    </w:tbl>
    <w:p>
      <w:pPr>
        <w:pStyle w:val="Normal"/>
        <w:spacing w:lineRule="auto" w:line="288"/>
        <w:rPr>
          <w:rFonts w:ascii="Arial" w:hAnsi="Arial" w:cs="Arial"/>
          <w:sz w:val="18"/>
          <w:lang w:val="ca-ES"/>
        </w:rPr>
      </w:pPr>
      <w:r>
        <w:rPr>
          <w:rFonts w:cs="Arial" w:ascii="Arial" w:hAnsi="Arial"/>
          <w:sz w:val="18"/>
          <w:lang w:val="ca-ES"/>
        </w:rPr>
      </w:r>
    </w:p>
    <w:sectPr>
      <w:headerReference w:type="default" r:id="rId4"/>
      <w:footerReference w:type="default" r:id="rId5"/>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7">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Àrea de Comunicació</w:t>
    </w:r>
  </w:p>
  <w:p>
    <w:pPr>
      <w:pStyle w:val="Footer"/>
      <w:rPr>
        <w:rFonts w:ascii="Arial" w:hAnsi="Arial" w:cs="Arial"/>
        <w:sz w:val="16"/>
      </w:rPr>
    </w:pPr>
    <w:r>
      <w:rPr>
        <w:rFonts w:cs="Arial" w:ascii="Arial" w:hAnsi="Arial"/>
        <w:sz w:val="16"/>
      </w:rPr>
      <w:t>Edifici Nexus (6G) - Camí de Vera, s/n - 46022 València • Tel. 96 387 78 42 • Fax 96 387 78 49 • comunicacion@upv.es</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13">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msa</w:t>
    </w:r>
  </w:p>
  <w:p>
    <w:pPr>
      <w:pStyle w:val="Header"/>
      <w:rPr>
        <w:rFonts w:ascii="Arial" w:hAnsi="Arial" w:cs="Arial"/>
        <w:color w:val="828282"/>
        <w:sz w:val="28"/>
      </w:rPr>
    </w:pPr>
    <w:r>
      <w:rPr>
        <w:rFonts w:cs="Arial" w:ascii="Arial" w:hAnsi="Arial"/>
        <w:color w:val="828282"/>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molina@upvnet.upv.es" TargetMode="External"/><Relationship Id="rId3" Type="http://schemas.openxmlformats.org/officeDocument/2006/relationships/hyperlink" Target="tel:6965501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Valencia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4:00Z</dcterms:created>
  <dc:creator>Usuario</dc:creator>
  <dc:description/>
  <dc:language>en-US</dc:language>
  <cp:lastModifiedBy>Usuario</cp:lastModifiedBy>
  <cp:lastPrinted>2009-09-10T10:42:00Z</cp:lastPrinted>
  <dcterms:modified xsi:type="dcterms:W3CDTF">2012-03-23T10:54:00Z</dcterms:modified>
  <cp:revision>2</cp:revision>
  <dc:subject/>
  <dc:title>Origen: (Centro, vicerrectorado, departamento, área…)</dc:title>
</cp:coreProperties>
</file>