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INDIC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1. INTRODUCCIÓN............................................................................................ 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2. OBJETIVOS................................................................................................... 5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2.1. Objetivo general ........................................................................................ 5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2.2. Objetivos específicos................................................................................ 5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3. HIPÓTESIS .................................................................................................... 7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4. REVISIÓN BIBLIOGRÁFICA......................................................................... 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4.1. Historia de la protección de los cultivos. ............................................... 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4.2. Caracterización climática de la Norpatagonia...................................... 1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4.3. Plagas y enfermedades de los frutales de pepita en la Norpatagoni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.......................................................................................................................... 1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4.4. Características de los cultivos de frutales de pepita en l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Norpatagonia .................................................................................................. 16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4.4.1. Blanco de aplicación............................................................................ 17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4.5. Tasa de aplicación................................................................................... 2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4.6. Equipos de aplicación............................................................................. 25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4.6.1. Condiciones operativas de los pulverizadores................................ 2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4.6.2. Distribución de la aplicación............................................................... 3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4.7. Evaluación de la aplicación de agroquímicos...................................... 3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4.7.1. Evaluación biológica............................................................................ 3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4.7.2. Evaluación química.............................................................................. 35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4.7.3. Evaluación Física ................................................................................. 3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4.8. Pérdidas por exoderiva y endoderiva. .................................................. 4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5. MATERIALES Y MÉTODOS........................................................................ 4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5.1. Caracterización del blanco biológico.................................................... 4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5.1.1. Análisis de área foliar .......................................................................... 4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5.1.1.1. Relación entre el peso y el área de las hojas. ............................... 5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5.1.1.2. Análisis de imagen de los árboles frutales..................................... 5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5.1.2. Volumen de la fila de árboles.............................................................. 5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5.1.2.1. Tasa de aplicación de referencia ..................................................... 5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5.2. Características de los pulverizadores................................................... 5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5.2.1. Descripción de los pulverizadores ..................................................... 5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5.2.2. Condiciones operativas de los pulverizadores................................. 55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5.2.2.1 Calibración de los pulverizadores .................................................... 55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5.2.2.2 Tratamientos ....................................................................................... 57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5.2.3. Flujo de aire........................................................................................... 5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5.2.3.1. Caudal de aire .................................................................................... 5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5.2.3.2. Perfil aerodinámico ........................................................................... 5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5.2.4. Distribución vertical ............................................................................. 6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5.2.5. Demanda de potencia .......................................................................... 62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 xml:space="preserve">5.3. Evaluación de daños de 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  <w:lang w:val="es-ES"/>
        </w:rPr>
        <w:t xml:space="preserve">Cydia pomonella, </w:t>
      </w:r>
      <w:r>
        <w:rPr>
          <w:rFonts w:cs="Arial,Bold" w:ascii="Arial,Bold" w:hAnsi="Arial,Bold"/>
          <w:b/>
          <w:bCs/>
          <w:sz w:val="20"/>
          <w:szCs w:val="20"/>
          <w:lang w:val="es-ES"/>
        </w:rPr>
        <w:t>(L.) .................................... 6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5.4. Evaluación de depósitos en hoja........................................................... 6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5.5. Evaluación Física..................................................................................... 66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  <w:lang w:val="es-ES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val="es-ES"/>
        </w:rPr>
        <w:t>Introducció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xii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5.5.1. Cobertura .............................................................................................. 66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5.6. Análisis descriptivo................................................................................. 67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5.7. Pérdidas por endo y exoderiva .............................................................. 68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5.7.1. Pérdidas en el suelo............................................................................. 68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5.7.2. Pérdidas por deriva.............................................................................. 6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6. RESULTADOS............................................................................................. 7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6.1. Caracterización del blanco biológico.................................................... 7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6.2 Características de los pulverizadores.................................................... 76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6.2.3 flujo de aire ............................................................................................ 76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6.2.3.1 Caudal de aire ..................................................................................... 76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6.2.3.2 Perfil aerodinámico ............................................................................ 76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6.2.4. Distribución vertical............................................................................. 77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6.2.5. Potencia absorbida por los pulverizadores....................................... 81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 xml:space="preserve">6.3. Evaluación de daños de 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  <w:lang w:val="es-ES"/>
        </w:rPr>
        <w:t xml:space="preserve">Cydia pomonella, </w:t>
      </w:r>
      <w:r>
        <w:rPr>
          <w:rFonts w:cs="Arial,Bold" w:ascii="Arial,Bold" w:hAnsi="Arial,Bold"/>
          <w:b/>
          <w:bCs/>
          <w:sz w:val="20"/>
          <w:szCs w:val="20"/>
          <w:lang w:val="es-ES"/>
        </w:rPr>
        <w:t>(L.).................................... 8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6.4. Evaluación de depósitos en hoja........................................................... 8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6.5. Evaluación Física .................................................................................... 85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6.6. Análisis descriptivo................................................................................. 9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6.7.1. Pérdidas por endo y exoderiva........................................................... 9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6.7.1. Pérdidas en el suelo............................................................................ 9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6.7.2. Pérdidas por deriva.............................................................................. 95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7. DISCUSIÓN.................................................................................................. 97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7.1. Blanco biológico...................................................................................... 97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7.2 Flujo de aire............................................................................................... 99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 xml:space="preserve">7.3. Control de 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  <w:lang w:val="es-ES"/>
        </w:rPr>
        <w:t xml:space="preserve">Cydia Pomonella </w:t>
      </w:r>
      <w:r>
        <w:rPr>
          <w:rFonts w:cs="Arial,Bold" w:ascii="Arial,Bold" w:hAnsi="Arial,Bold"/>
          <w:b/>
          <w:bCs/>
          <w:sz w:val="20"/>
          <w:szCs w:val="20"/>
          <w:lang w:val="es-ES"/>
        </w:rPr>
        <w:t>(L.) .......................................................... 10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7.4. Depósitos de agroquímico en las hojas.............................................. 10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7.5. Evaluación física de la aplicación........................................................ 10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7.6. Pérdidas por exo y endoderiva ............................................................ 106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8. CONCLUSIONES....................................................................................... 10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8.1. Prestaciones comparativas .................................................................. 10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8.2. Aportes metodológicos ........................................................................ 110</w:t>
      </w:r>
    </w:p>
    <w:p>
      <w:pPr>
        <w:pStyle w:val="Normal"/>
        <w:rPr>
          <w:rFonts w:ascii="Arial,Bold" w:hAnsi="Arial,Bold" w:cs="Arial,Bold"/>
          <w:b/>
          <w:b/>
          <w:bCs/>
          <w:sz w:val="20"/>
          <w:szCs w:val="20"/>
          <w:lang w:val="es-ES"/>
        </w:rPr>
      </w:pPr>
      <w:r>
        <w:rPr>
          <w:rFonts w:cs="Arial,Bold" w:ascii="Arial,Bold" w:hAnsi="Arial,Bold"/>
          <w:b/>
          <w:bCs/>
          <w:sz w:val="20"/>
          <w:szCs w:val="20"/>
          <w:lang w:val="es-ES"/>
        </w:rPr>
        <w:t>9. BIBLIOGRAFÍA.......................................................................................... 1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07:00Z</dcterms:created>
  <dc:creator>mjtorres</dc:creator>
  <dc:description/>
  <cp:keywords/>
  <dc:language>en-US</dc:language>
  <cp:lastModifiedBy>mjtorres</cp:lastModifiedBy>
  <dcterms:modified xsi:type="dcterms:W3CDTF">2008-07-24T11:07:00Z</dcterms:modified>
  <cp:revision>1</cp:revision>
  <dc:subject/>
  <dc:title>INDICE</dc:title>
</cp:coreProperties>
</file>