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50"/>
          <w:szCs w:val="50"/>
          <w:lang w:val="es-ES"/>
        </w:rPr>
      </w:pPr>
      <w:r>
        <w:rPr>
          <w:rFonts w:cs="Helvetica-Bold" w:ascii="Helvetica-Bold" w:hAnsi="Helvetica-Bold"/>
          <w:b/>
          <w:bCs/>
          <w:sz w:val="50"/>
          <w:szCs w:val="50"/>
          <w:lang w:val="es-ES"/>
        </w:rPr>
        <w:t>Indice general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4"/>
          <w:lang w:val="es-ES"/>
        </w:rPr>
      </w:pPr>
      <w:r>
        <w:rPr>
          <w:rFonts w:cs="Palatino-Bold" w:ascii="Palatino-Bold" w:hAnsi="Palatino-Bold"/>
          <w:b/>
          <w:bCs/>
          <w:sz w:val="24"/>
          <w:lang w:val="es-ES"/>
        </w:rPr>
        <w:t>I. Introducción 1</w:t>
      </w:r>
    </w:p>
    <w:p>
      <w:pPr>
        <w:pStyle w:val="Normal"/>
        <w:autoSpaceDE w:val="false"/>
        <w:rPr>
          <w:rFonts w:ascii="Palatino-Bold~71" w:hAnsi="Palatino-Bold~71" w:cs="Palatino-Bold~71"/>
          <w:b/>
          <w:b/>
          <w:bCs/>
          <w:szCs w:val="22"/>
          <w:lang w:val="es-ES"/>
        </w:rPr>
      </w:pPr>
      <w:r>
        <w:rPr>
          <w:rFonts w:cs="Palatino-Bold~71" w:ascii="Palatino-Bold~71" w:hAnsi="Palatino-Bold~71"/>
          <w:b/>
          <w:bCs/>
          <w:szCs w:val="22"/>
          <w:lang w:val="es-ES"/>
        </w:rPr>
        <w:t>1. Introducción 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.1. Motivación . . . . . . . . . . . . . . . . . . . . . . . . . . . . . . 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.2. Objetivo . . . . . . . . . . . . . . . . . . . . . . . . . . . . . . . 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.3. Estructura del Documento . . . . . . . . . . . . . . . . . . . . . 8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4"/>
          <w:lang w:val="es-ES"/>
        </w:rPr>
      </w:pPr>
      <w:r>
        <w:rPr>
          <w:rFonts w:cs="Palatino-Bold" w:ascii="Palatino-Bold" w:hAnsi="Palatino-Bold"/>
          <w:b/>
          <w:bCs/>
          <w:sz w:val="24"/>
          <w:lang w:val="es-ES"/>
        </w:rPr>
        <w:t>II. Estado del Arte 11</w:t>
      </w:r>
    </w:p>
    <w:p>
      <w:pPr>
        <w:pStyle w:val="Normal"/>
        <w:autoSpaceDE w:val="false"/>
        <w:rPr>
          <w:rFonts w:ascii="Palatino-Bold~71" w:hAnsi="Palatino-Bold~71" w:cs="Palatino-Bold~71"/>
          <w:b/>
          <w:b/>
          <w:bCs/>
          <w:szCs w:val="22"/>
          <w:lang w:val="es-ES"/>
        </w:rPr>
      </w:pPr>
      <w:r>
        <w:rPr>
          <w:rFonts w:cs="Palatino-Bold~71" w:ascii="Palatino-Bold~71" w:hAnsi="Palatino-Bold~71"/>
          <w:b/>
          <w:bCs/>
          <w:szCs w:val="22"/>
          <w:lang w:val="es-ES"/>
        </w:rPr>
        <w:t>2. Estado del Arte 1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1. Introducción . . . . . . . . . . . . . . . . . . . . . . . . . . . . . 1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2. Agente . . . . . . . . . . . . . . . . . . . . . . . . . . . . . . . . 1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2.1. Definición de Agente . . . . . . . . . . . . . . . . . . . . 1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2.1.1. Atributos de los Agentes . . . . . . . . . . . . 1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2.2. Arquitecturas de Agente . . . . . . . . . . . . . . . . . . 1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2.2.1. Arquitecturas Deliberativas . . . . . . . . . . 20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2.2.2. Arquitecturas Reactivas . . . . . . . . . . . . . 2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2.2.3. Arquitecturas Híbridas . . . . . . . . . . . . . 2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3. Meta-Razonamiento . . . . . . . . . . . . . . . . . . . . . . . . 2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4. Sistemas de Tiempo Real . . . . . . . . . . . . . . . . . . . . . . 31</w:t>
      </w:r>
    </w:p>
    <w:p>
      <w:pPr>
        <w:pStyle w:val="Normal"/>
        <w:autoSpaceDE w:val="false"/>
        <w:rPr>
          <w:rFonts w:ascii="Palatino-Roman~36" w:hAnsi="Palatino-Roman~36" w:cs="Palatino-Roman~36"/>
          <w:sz w:val="17"/>
          <w:szCs w:val="17"/>
          <w:lang w:val="es-ES"/>
        </w:rPr>
      </w:pPr>
      <w:r>
        <w:rPr>
          <w:rFonts w:cs="Palatino-Roman~36" w:ascii="Palatino-Roman~36" w:hAnsi="Palatino-Roman~36"/>
          <w:sz w:val="17"/>
          <w:szCs w:val="17"/>
          <w:lang w:val="es-ES"/>
        </w:rPr>
        <w:t>XIX</w:t>
      </w:r>
    </w:p>
    <w:p>
      <w:pPr>
        <w:pStyle w:val="Normal"/>
        <w:autoSpaceDE w:val="false"/>
        <w:rPr>
          <w:rFonts w:ascii="Palatino-Bold~75" w:hAnsi="Palatino-Bold~75" w:cs="Palatino-Bold~75"/>
          <w:b/>
          <w:b/>
          <w:bCs/>
          <w:sz w:val="17"/>
          <w:szCs w:val="17"/>
          <w:lang w:val="es-ES"/>
        </w:rPr>
      </w:pPr>
      <w:r>
        <w:rPr>
          <w:rFonts w:cs="Palatino-Bold~75" w:ascii="Palatino-Bold~75" w:hAnsi="Palatino-Bold~75"/>
          <w:b/>
          <w:bCs/>
          <w:sz w:val="17"/>
          <w:szCs w:val="17"/>
          <w:lang w:val="es-ES"/>
        </w:rPr>
        <w:t>XX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4.1. Planificación de Sistemas de Tiempo Real . . . . . . . . 3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4.2. Cambios de Modo . . . . . . . . . . . . . . . . . . . . . 3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4.2.1. Cambio de Modo Asíncrono [Real 2000] . . . 3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4.2.1.1. Cálculo de los Retardos . . . . . . . . 3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5. Inteligencia Artificial en Tiempo Real . . . . . . . . . . . . . . . 3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5.1. La arquitectura CIRCA / SA-CIRCA . . . . . . . . . . . 40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5.1.1. Planificación de la Deliberación . . . . . . . . 4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5.2. DECAF . . . . . . . . . . . . . . . . . . . . . . . . . . . . 4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5.3. ASTRO . . . . . . . . . . . . . . . . . . . . . . . . . . . . 4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2.6. Conclusiones . . . . . . . . . . . . . . . . . . . . . . . . . . . . . 49</w:t>
      </w:r>
    </w:p>
    <w:p>
      <w:pPr>
        <w:pStyle w:val="Normal"/>
        <w:autoSpaceDE w:val="false"/>
        <w:rPr/>
      </w:pPr>
      <w:r>
        <w:rPr>
          <w:rFonts w:cs="Palatino-Bold~71" w:ascii="Palatino-Bold~71" w:hAnsi="Palatino-Bold~71"/>
          <w:b/>
          <w:bCs/>
          <w:szCs w:val="22"/>
          <w:lang w:val="es-ES"/>
        </w:rPr>
        <w:t>3. Descripción de la arquitectura de Agente A</w:t>
      </w:r>
      <w:r>
        <w:rPr>
          <w:rFonts w:cs="Palatino-Bold~75" w:ascii="Palatino-Bold~75" w:hAnsi="Palatino-Bold~75"/>
          <w:b/>
          <w:bCs/>
          <w:sz w:val="17"/>
          <w:szCs w:val="17"/>
          <w:lang w:val="es-ES"/>
        </w:rPr>
        <w:t xml:space="preserve">RTIS </w:t>
      </w:r>
      <w:r>
        <w:rPr>
          <w:rFonts w:cs="Palatino-Bold~71" w:ascii="Palatino-Bold~71" w:hAnsi="Palatino-Bold~71"/>
          <w:b/>
          <w:bCs/>
          <w:szCs w:val="22"/>
          <w:lang w:val="es-ES"/>
        </w:rPr>
        <w:t>(</w:t>
      </w:r>
      <w:r>
        <w:rPr>
          <w:rFonts w:cs="CMSY10" w:ascii="CMSY10" w:hAnsi="CMSY10"/>
          <w:szCs w:val="22"/>
          <w:lang w:val="es-ES"/>
        </w:rPr>
        <w:t>AA</w:t>
      </w:r>
      <w:r>
        <w:rPr>
          <w:rFonts w:cs="Palatino-Bold~71" w:ascii="Palatino-Bold~71" w:hAnsi="Palatino-Bold~71"/>
          <w:b/>
          <w:bCs/>
          <w:szCs w:val="22"/>
          <w:lang w:val="es-ES"/>
        </w:rPr>
        <w:t>) 5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1. Introducción . . . . . . . . . . . . . . . . . . . . . . . . . . . . . 5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2. Definición . . . . . . . . . . . . . . . . . . . . . . . . . . . . . . 5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3. Modelo Formal . . . . . . . . . . . . . . . . . . . . . . . . . . . 53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>3.3.1. Agente A</w:t>
      </w:r>
      <w:r>
        <w:rPr>
          <w:rFonts w:cs="Palatino-Roman~36" w:ascii="Palatino-Roman~36" w:hAnsi="Palatino-Roman~36"/>
          <w:sz w:val="17"/>
          <w:szCs w:val="17"/>
          <w:lang w:val="es-ES"/>
        </w:rPr>
        <w:t xml:space="preserve">RTIS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. . . 53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>3.3.2. Agente Interno (</w:t>
      </w:r>
      <w:r>
        <w:rPr>
          <w:rFonts w:cs="Palatino-Italic" w:ascii="Palatino-Italic" w:hAnsi="Palatino-Italic"/>
          <w:i/>
          <w:iCs/>
          <w:szCs w:val="22"/>
          <w:lang w:val="es-ES"/>
        </w:rPr>
        <w:t>in-agent</w:t>
      </w:r>
      <w:r>
        <w:rPr>
          <w:rFonts w:cs="Palatino-Roman~33" w:ascii="Palatino-Roman~33" w:hAnsi="Palatino-Roman~33"/>
          <w:szCs w:val="22"/>
          <w:lang w:val="es-ES"/>
        </w:rPr>
        <w:t>) . . . . . . . . . . . . . . . . . 5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4. Modelo de Usuario . . . . . . . . . . . . . . . . . . . . . . . . . 5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4.1. Conocimiento del Dominio . . . . . . . . . . . . . . . . 55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3.4.2. Conocimiento de Resoluci ´on de Problemas . . . . . . . </w:t>
      </w:r>
      <w:r>
        <w:rPr>
          <w:rFonts w:cs="Palatino-Roman~33" w:ascii="Palatino-Roman~33" w:hAnsi="Palatino-Roman~33"/>
          <w:szCs w:val="22"/>
          <w:lang w:val="en-GB"/>
        </w:rPr>
        <w:t>58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n-GB"/>
        </w:rPr>
        <w:t>3.4.2.1. KS (</w:t>
      </w:r>
      <w:r>
        <w:rPr>
          <w:rFonts w:cs="Palatino-Italic" w:ascii="Palatino-Italic" w:hAnsi="Palatino-Italic"/>
          <w:i/>
          <w:iCs/>
          <w:szCs w:val="22"/>
          <w:lang w:val="en-GB"/>
        </w:rPr>
        <w:t>Knowledge Source</w:t>
      </w:r>
      <w:r>
        <w:rPr>
          <w:rFonts w:cs="Palatino-Roman~33" w:ascii="Palatino-Roman~33" w:hAnsi="Palatino-Roman~33"/>
          <w:szCs w:val="22"/>
          <w:lang w:val="en-GB"/>
        </w:rPr>
        <w:t>) . . . . . . . . . . . . . . 59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n-GB"/>
        </w:rPr>
        <w:t>3.4.2.2. MKS (</w:t>
      </w:r>
      <w:r>
        <w:rPr>
          <w:rFonts w:cs="Palatino-Italic" w:ascii="Palatino-Italic" w:hAnsi="Palatino-Italic"/>
          <w:i/>
          <w:iCs/>
          <w:szCs w:val="22"/>
          <w:lang w:val="en-GB"/>
        </w:rPr>
        <w:t>Multiple-level Knowledge Source</w:t>
      </w:r>
      <w:r>
        <w:rPr>
          <w:rFonts w:cs="Palatino-Roman~33" w:ascii="Palatino-Roman~33" w:hAnsi="Palatino-Roman~33"/>
          <w:szCs w:val="22"/>
          <w:lang w:val="en-GB"/>
        </w:rPr>
        <w:t>) . . . . . 61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n-GB"/>
        </w:rPr>
        <w:t xml:space="preserve">3.4.2.3. </w:t>
      </w:r>
      <w:r>
        <w:rPr>
          <w:rFonts w:cs="Palatino-Italic" w:ascii="Palatino-Italic" w:hAnsi="Palatino-Italic"/>
          <w:i/>
          <w:iCs/>
          <w:szCs w:val="22"/>
          <w:lang w:val="en-GB"/>
        </w:rPr>
        <w:t xml:space="preserve">in-agent </w:t>
      </w:r>
      <w:r>
        <w:rPr>
          <w:rFonts w:cs="Palatino-Roman~33" w:ascii="Palatino-Roman~33" w:hAnsi="Palatino-Roman~33"/>
          <w:szCs w:val="22"/>
          <w:lang w:val="en-GB"/>
        </w:rPr>
        <w:t>. . . . . . . . . . . . . . . . . . . . . . 62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n-GB"/>
        </w:rPr>
        <w:t>3.4.2.4. Agente A</w:t>
      </w:r>
      <w:r>
        <w:rPr>
          <w:rFonts w:cs="Palatino-Roman~36" w:ascii="Palatino-Roman~36" w:hAnsi="Palatino-Roman~36"/>
          <w:sz w:val="17"/>
          <w:szCs w:val="17"/>
          <w:lang w:val="en-GB"/>
        </w:rPr>
        <w:t xml:space="preserve">RTIS </w:t>
      </w:r>
      <w:r>
        <w:rPr>
          <w:rFonts w:cs="Palatino-Roman~33" w:ascii="Palatino-Roman~33" w:hAnsi="Palatino-Roman~33"/>
          <w:szCs w:val="22"/>
          <w:lang w:val="en-GB"/>
        </w:rPr>
        <w:t>(</w:t>
      </w:r>
      <w:r>
        <w:rPr>
          <w:rFonts w:cs="CMSY10" w:ascii="CMSY10" w:hAnsi="CMSY10"/>
          <w:szCs w:val="22"/>
          <w:lang w:val="en-GB"/>
        </w:rPr>
        <w:t>AA</w:t>
      </w:r>
      <w:r>
        <w:rPr>
          <w:rFonts w:cs="Palatino-Roman~33" w:ascii="Palatino-Roman~33" w:hAnsi="Palatino-Roman~33"/>
          <w:szCs w:val="22"/>
          <w:lang w:val="en-GB"/>
        </w:rPr>
        <w:t>) . . . . . . . . . . . . . . . 6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5. Modelo de Sistema . . . . . . . . . . . . . . . . . . . . . . . . . 6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5.1. Análisis de la Planificabilidad . . . . . . . . . . . . . . . 6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6. El Módulo de Control . . . . . . . . . . . . . . . . . . . . . . . . 70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3.6.1. </w:t>
      </w:r>
      <w:r>
        <w:rPr>
          <w:rFonts w:cs="CMSY10" w:ascii="CMSY10" w:hAnsi="CMSY10"/>
          <w:szCs w:val="22"/>
          <w:lang w:val="es-ES"/>
        </w:rPr>
        <w:t xml:space="preserve">RT OS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. . . . . . . 71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>3.6.2. El Servidor Inteligente (</w:t>
      </w:r>
      <w:r>
        <w:rPr>
          <w:rFonts w:cs="CMSY10" w:ascii="CMSY10" w:hAnsi="CMSY10"/>
          <w:szCs w:val="22"/>
          <w:lang w:val="es-ES"/>
        </w:rPr>
        <w:t>IS</w:t>
      </w:r>
      <w:r>
        <w:rPr>
          <w:rFonts w:cs="Palatino-Roman~33" w:ascii="Palatino-Roman~33" w:hAnsi="Palatino-Roman~33"/>
          <w:szCs w:val="22"/>
          <w:lang w:val="es-ES"/>
        </w:rPr>
        <w:t>) . . . . . . . . . . . . . . . . 7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6.2.1. Ciclo de Control . . . . . . . . . . . . . . . . . 7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6.2.2. Plani_cador de Segundo Nivel . . . . . . . . . 7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6.2.2.1. Pol´_ticas Reactivas . . . . . . . . . . . 7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6.2.2.2. Pol´_ticas Deliberativas . . . . . . . . 7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3.7. Conclusiones . . . . . . . . . . . . . . . . . . . . . . . . . . . . . 78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4"/>
          <w:lang w:val="es-ES"/>
        </w:rPr>
      </w:pPr>
      <w:r>
        <w:rPr>
          <w:rFonts w:cs="Palatino-Bold" w:ascii="Palatino-Bold" w:hAnsi="Palatino-Bold"/>
          <w:b/>
          <w:bCs/>
          <w:sz w:val="24"/>
          <w:lang w:val="es-ES"/>
        </w:rPr>
        <w:t>III. Descripci´on de Aportaciones 79</w:t>
      </w:r>
    </w:p>
    <w:p>
      <w:pPr>
        <w:pStyle w:val="Normal"/>
        <w:autoSpaceDE w:val="false"/>
        <w:rPr>
          <w:rFonts w:ascii="Palatino-Bold~71" w:hAnsi="Palatino-Bold~71" w:cs="Palatino-Bold~71"/>
          <w:b/>
          <w:b/>
          <w:bCs/>
          <w:szCs w:val="22"/>
          <w:lang w:val="es-ES"/>
        </w:rPr>
      </w:pPr>
      <w:r>
        <w:rPr>
          <w:rFonts w:cs="Palatino-Bold~71" w:ascii="Palatino-Bold~71" w:hAnsi="Palatino-Bold~71"/>
          <w:b/>
          <w:bCs/>
          <w:szCs w:val="22"/>
          <w:lang w:val="es-ES"/>
        </w:rPr>
        <w:t>4. Visi ´on Global del Trabajo 8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1. Introducci´on . . . . . . . . . . . . . . . . . . . . . . . . . . . . . 8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2. Motivaci´on . . . . . . . . . . . . . . . . . . . . . . . . . . . . . . 8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3. Objetivo . . . . . . . . . . . . . . . . . . . . . . . . . . . . . . . 8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4. Gesti´on de Diferentes Comportamientos . . . . . . . . . . . . . 8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4.1. Introducci´on . . . . . . . . . . . . . . . . . . . . . . . . . 8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4.2. Gesti´on de Comportamientos Re_ejos . . . . . . . . . . 8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4.2.1. Comportamientos Re_ejos Innatos . . . . . . 8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4.2.2. Comportamientos Re_ejos Adquiridos . . . . 8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4.3. Gesti´on de Comportamientos Deliberativos . . . . . . . 8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5. Adaptaci´on del proceso de razonamiento . . . . . . . . . . . . 8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5.1. Reactividad Variable: Grado de Reactividad . . . . . . 8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5.2. Introspecci ´on variable: Grado de Introspecci ´on . . . . . 90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5.3. Concentraci´on variable: Foco de Atenci´on . . . . . . . . 9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6. Detecci´on de Situaciones Signi_cativas . . . . . . . . . . . . . . 9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7. Aprendizaje . . . . . . . . . . . . . . . . . . . . . . . . . . . . . 9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4.8. Trabajo a Realizar . . . . . . . . . . . . . . . . . . . . . . . . . . 96</w:t>
      </w:r>
    </w:p>
    <w:p>
      <w:pPr>
        <w:pStyle w:val="Normal"/>
        <w:autoSpaceDE w:val="false"/>
        <w:rPr>
          <w:rFonts w:ascii="Palatino-Bold~75" w:hAnsi="Palatino-Bold~75" w:cs="Palatino-Bold~75"/>
          <w:b/>
          <w:b/>
          <w:bCs/>
          <w:sz w:val="17"/>
          <w:szCs w:val="17"/>
          <w:lang w:val="es-ES"/>
        </w:rPr>
      </w:pPr>
      <w:r>
        <w:rPr>
          <w:rFonts w:cs="Palatino-Bold~75" w:ascii="Palatino-Bold~75" w:hAnsi="Palatino-Bold~75"/>
          <w:b/>
          <w:bCs/>
          <w:sz w:val="17"/>
          <w:szCs w:val="17"/>
          <w:lang w:val="es-ES"/>
        </w:rPr>
        <w:t>XXII</w:t>
      </w:r>
    </w:p>
    <w:p>
      <w:pPr>
        <w:pStyle w:val="Normal"/>
        <w:autoSpaceDE w:val="false"/>
        <w:rPr/>
      </w:pPr>
      <w:r>
        <w:rPr>
          <w:rFonts w:cs="Palatino-Bold~71" w:ascii="Palatino-Bold~71" w:hAnsi="Palatino-Bold~71"/>
          <w:b/>
          <w:bCs/>
          <w:szCs w:val="22"/>
          <w:lang w:val="es-ES"/>
        </w:rPr>
        <w:t xml:space="preserve">5. Extensi´on al Modelo Formal de </w:t>
      </w:r>
      <w:r>
        <w:rPr>
          <w:rFonts w:cs="CMSY10" w:ascii="CMSY10" w:hAnsi="CMSY10"/>
          <w:szCs w:val="22"/>
          <w:lang w:val="es-ES"/>
        </w:rPr>
        <w:t xml:space="preserve">AA </w:t>
      </w:r>
      <w:r>
        <w:rPr>
          <w:rFonts w:cs="Palatino-Bold~71" w:ascii="Palatino-Bold~71" w:hAnsi="Palatino-Bold~71"/>
          <w:b/>
          <w:bCs/>
          <w:szCs w:val="22"/>
          <w:lang w:val="es-ES"/>
        </w:rPr>
        <w:t>9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5.1. Introducci´on . . . . . . . . . . . . . . . . . . . . . . . . . . . . . 99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5.2. De_nici´on de </w:t>
      </w:r>
      <w:r>
        <w:rPr>
          <w:rFonts w:cs="CMSY10" w:ascii="CMSY10" w:hAnsi="CMSY10"/>
          <w:szCs w:val="22"/>
          <w:lang w:val="es-ES"/>
        </w:rPr>
        <w:t xml:space="preserve">AA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. . . . . 99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5.3. De_nici´on de </w:t>
      </w:r>
      <w:r>
        <w:rPr>
          <w:rFonts w:cs="Palatino-Italic" w:ascii="Palatino-Italic" w:hAnsi="Palatino-Italic"/>
          <w:i/>
          <w:iCs/>
          <w:szCs w:val="22"/>
          <w:lang w:val="es-ES"/>
        </w:rPr>
        <w:t xml:space="preserve">Meta-Control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100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5.4. De_nici´on de Comportamiento . . . . . . . . . . . . . . . . . . 101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5.5. De_nici´on de </w:t>
      </w:r>
      <w:r>
        <w:rPr>
          <w:rFonts w:cs="Palatino-Italic" w:ascii="Palatino-Italic" w:hAnsi="Palatino-Italic"/>
          <w:i/>
          <w:iCs/>
          <w:szCs w:val="22"/>
          <w:lang w:val="es-ES"/>
        </w:rPr>
        <w:t xml:space="preserve">in-agent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. . . 10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5.6. Conclusiones . . . . . . . . . . . . . . . . . . . . . . . . . . . . . 106</w:t>
      </w:r>
    </w:p>
    <w:p>
      <w:pPr>
        <w:pStyle w:val="Normal"/>
        <w:autoSpaceDE w:val="false"/>
        <w:rPr/>
      </w:pPr>
      <w:r>
        <w:rPr>
          <w:rFonts w:cs="Palatino-Bold~71" w:ascii="Palatino-Bold~71" w:hAnsi="Palatino-Bold~71"/>
          <w:b/>
          <w:bCs/>
          <w:szCs w:val="22"/>
          <w:lang w:val="es-ES"/>
        </w:rPr>
        <w:t xml:space="preserve">6. Extensi´on al Modelo de Usuario del </w:t>
      </w:r>
      <w:r>
        <w:rPr>
          <w:rFonts w:cs="CMSY10" w:ascii="CMSY10" w:hAnsi="CMSY10"/>
          <w:szCs w:val="22"/>
          <w:lang w:val="es-ES"/>
        </w:rPr>
        <w:t xml:space="preserve">AA </w:t>
      </w:r>
      <w:r>
        <w:rPr>
          <w:rFonts w:cs="Palatino-Bold~71" w:ascii="Palatino-Bold~71" w:hAnsi="Palatino-Bold~71"/>
          <w:b/>
          <w:bCs/>
          <w:szCs w:val="22"/>
          <w:lang w:val="es-ES"/>
        </w:rPr>
        <w:t>10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6.1. Introducci´on . . . . . . . . . . . . . . . . . . . . . . . . . . . . . 10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6.2. Extensi´on del Conocimiento del Dominio . . . . . . . . . . . . 10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6.2.1. Tipos de Eventos . . . . . . . . . . . . . . . . . . . . . . 10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6.3. Extensi´on del Conocimiento de Resoluci´on de Problemas . . . 10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6.4. Meta-Conocimiento . . . . . . . . . . . . . . . . . . . . . . . . . 11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6.5. El Lenguaje de Control . . . . . . . . . . . . . . . . . . . . . . . 11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6.5.1. Tipos de Reglas . . . . . . . . . . . . . . . . . . . . . . . 11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6.5.2. Ejemplo de uso de Reglas de Control . . . . . . . . . . 11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6.6. Conclusiones . . . . . . . . . . . . . . . . . . . . . . . . . . . . . 118</w:t>
      </w:r>
    </w:p>
    <w:p>
      <w:pPr>
        <w:pStyle w:val="Normal"/>
        <w:autoSpaceDE w:val="false"/>
        <w:rPr/>
      </w:pPr>
      <w:r>
        <w:rPr>
          <w:rFonts w:cs="Palatino-Bold~71" w:ascii="Palatino-Bold~71" w:hAnsi="Palatino-Bold~71"/>
          <w:b/>
          <w:bCs/>
          <w:szCs w:val="22"/>
          <w:lang w:val="es-ES"/>
        </w:rPr>
        <w:t xml:space="preserve">7. Extensi´on al Modelo de Sistema del </w:t>
      </w:r>
      <w:r>
        <w:rPr>
          <w:rFonts w:cs="CMSY10" w:ascii="CMSY10" w:hAnsi="CMSY10"/>
          <w:szCs w:val="22"/>
          <w:lang w:val="es-ES"/>
        </w:rPr>
        <w:t xml:space="preserve">AA </w:t>
      </w:r>
      <w:r>
        <w:rPr>
          <w:rFonts w:cs="Palatino-Bold~71" w:ascii="Palatino-Bold~71" w:hAnsi="Palatino-Bold~71"/>
          <w:b/>
          <w:bCs/>
          <w:szCs w:val="22"/>
          <w:lang w:val="es-ES"/>
        </w:rPr>
        <w:t>11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7.1. Introducci´on . . . . . . . . . . . . . . . . . . . . . . . . . . . . . 11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7.2. Extensi´on al Modelo de Tareas . . . . . . . . . . . . . . . . . . 122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7.3. Extensiones al </w:t>
      </w:r>
      <w:r>
        <w:rPr>
          <w:rFonts w:cs="CMSY10" w:ascii="CMSY10" w:hAnsi="CMSY10"/>
          <w:szCs w:val="22"/>
          <w:lang w:val="es-ES"/>
        </w:rPr>
        <w:t xml:space="preserve">RS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. . . . . 12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7.3.1. Cambios de Modo . . . . . . . . . . . . . . . . . . . . . 12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7.3.2. Grado de Reactividad . . . . . . . . . . . . . . . . . . . 126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7.4. Extensiones al </w:t>
      </w:r>
      <w:r>
        <w:rPr>
          <w:rFonts w:cs="CMSY10" w:ascii="CMSY10" w:hAnsi="CMSY10"/>
          <w:szCs w:val="22"/>
          <w:lang w:val="es-ES"/>
        </w:rPr>
        <w:t xml:space="preserve">DS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. . . . . 12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7.4.1. Nuevo Ciclo de Control . . . . . . . . . . . . . . . . . . 12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7.4.2. Gesti´on Din´amica de Eventos . . . . . . . . . . . . . . . 130</w:t>
      </w:r>
    </w:p>
    <w:p>
      <w:pPr>
        <w:pStyle w:val="Normal"/>
        <w:autoSpaceDE w:val="false"/>
        <w:rPr>
          <w:rFonts w:ascii="Palatino-Bold~75" w:hAnsi="Palatino-Bold~75" w:cs="Palatino-Bold~75"/>
          <w:b/>
          <w:b/>
          <w:bCs/>
          <w:sz w:val="17"/>
          <w:szCs w:val="17"/>
          <w:lang w:val="es-ES"/>
        </w:rPr>
      </w:pPr>
      <w:r>
        <w:rPr>
          <w:rFonts w:cs="Palatino-Bold~75" w:ascii="Palatino-Bold~75" w:hAnsi="Palatino-Bold~75"/>
          <w:b/>
          <w:bCs/>
          <w:sz w:val="17"/>
          <w:szCs w:val="17"/>
          <w:lang w:val="es-ES"/>
        </w:rPr>
        <w:t>XXIII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7.4.3. Focalizaci ´on del </w:t>
      </w:r>
      <w:r>
        <w:rPr>
          <w:rFonts w:cs="CMSY10" w:ascii="CMSY10" w:hAnsi="CMSY10"/>
          <w:szCs w:val="22"/>
          <w:lang w:val="es-ES"/>
        </w:rPr>
        <w:t xml:space="preserve">DS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13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7.4.4. Gesti´on de Niveles Interrumpidos . . . . . . . . . . . . 13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7.5. Otras Extensiones . . . . . . . . . . . . . . . . . . . . . . . . . . 13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7.6. Conclusiones . . . . . . . . . . . . . . . . . . . . . . . . . . . . . 135</w:t>
      </w:r>
    </w:p>
    <w:p>
      <w:pPr>
        <w:pStyle w:val="Normal"/>
        <w:autoSpaceDE w:val="false"/>
        <w:rPr/>
      </w:pPr>
      <w:r>
        <w:rPr>
          <w:rFonts w:cs="Palatino-Bold~71" w:ascii="Palatino-Bold~71" w:hAnsi="Palatino-Bold~71"/>
          <w:b/>
          <w:bCs/>
          <w:szCs w:val="22"/>
          <w:lang w:val="es-ES"/>
        </w:rPr>
        <w:t>8. Gesti´on de Meta-Reglas (</w:t>
      </w:r>
      <w:r>
        <w:rPr>
          <w:rFonts w:cs="CMMI10" w:ascii="CMMI10" w:hAnsi="CMMI10"/>
          <w:szCs w:val="22"/>
          <w:lang w:val="es-ES"/>
        </w:rPr>
        <w:t>_</w:t>
      </w:r>
      <w:r>
        <w:rPr>
          <w:rFonts w:cs="CMSY10" w:ascii="CMSY10" w:hAnsi="CMSY10"/>
          <w:szCs w:val="22"/>
          <w:lang w:val="es-ES"/>
        </w:rPr>
        <w:t>R</w:t>
      </w:r>
      <w:r>
        <w:rPr>
          <w:rFonts w:cs="CMMI10" w:ascii="CMMI10" w:hAnsi="CMMI10"/>
          <w:szCs w:val="22"/>
          <w:lang w:val="es-ES"/>
        </w:rPr>
        <w:t>eglas</w:t>
      </w:r>
      <w:r>
        <w:rPr>
          <w:rFonts w:cs="Palatino-Bold~71" w:ascii="Palatino-Bold~71" w:hAnsi="Palatino-Bold~71"/>
          <w:b/>
          <w:bCs/>
          <w:szCs w:val="22"/>
          <w:lang w:val="es-ES"/>
        </w:rPr>
        <w:t>) 13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1. Introducci´on . . . . . . . . . . . . . . . . . . . . . . . . . . . . . 13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2. Estructura Abstracta . . . . . . . . . . . . . . . . . . . . . . . . 13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3. Estructura de Usuario . . . . . . . . . . . . . . . . . . . . . . . 140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3.1. Acciones de las Meta-Reglas . . . . . . . . . . . . . . . 140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3.1.1. Acciones sobre la Gesti ´on del Tiempo . . . . . 14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3.1.2. Acciones sobre las Tareas . . . . . . . . . . . . 14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3.1.3. Acciones de cambio de Foco de Atenci ´on . . . 14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4. Estructura Interna . . . . . . . . . . . . . . . . . . . . . . . . . . 14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4.1. Gesti´on Interna . . . . . . . . . . . . . . . . . . . . . . . 14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4.2. Requerimientos de Memoria . . . . . . . . . . . . . . . 14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8.5. Conclusiones . . . . . . . . . . . . . . . . . . . . . . . . . . . . . 147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4"/>
          <w:lang w:val="es-ES"/>
        </w:rPr>
      </w:pPr>
      <w:r>
        <w:rPr>
          <w:rFonts w:cs="Palatino-Bold" w:ascii="Palatino-Bold" w:hAnsi="Palatino-Bold"/>
          <w:b/>
          <w:bCs/>
          <w:sz w:val="24"/>
          <w:lang w:val="es-ES"/>
        </w:rPr>
        <w:t>IV. Pruebas 149</w:t>
      </w:r>
    </w:p>
    <w:p>
      <w:pPr>
        <w:pStyle w:val="Normal"/>
        <w:autoSpaceDE w:val="false"/>
        <w:rPr>
          <w:rFonts w:ascii="Palatino-Bold~71" w:hAnsi="Palatino-Bold~71" w:cs="Palatino-Bold~71"/>
          <w:b/>
          <w:b/>
          <w:bCs/>
          <w:szCs w:val="22"/>
          <w:lang w:val="es-ES"/>
        </w:rPr>
      </w:pPr>
      <w:r>
        <w:rPr>
          <w:rFonts w:cs="Palatino-Bold~71" w:ascii="Palatino-Bold~71" w:hAnsi="Palatino-Bold~71"/>
          <w:b/>
          <w:bCs/>
          <w:szCs w:val="22"/>
          <w:lang w:val="es-ES"/>
        </w:rPr>
        <w:t>9. Sistema de Ejecuci´on y Pruebas 15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1. Introducci´on . . . . . . . . . . . . . . . . . . . . . . . . . . . . . 15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2. Sistema de Ejecuci ´on y sus Restricciones . . . . . . . . . . . . . 15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2.1. Hardware/Software de Base . . . . . . . . . . . . . . . 15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2.2. Sistema de Ejecuci ´on . . . . . . . . . . . . . . . . . . . . 15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2.2.1. Capa Re_eja . . . . . . . . . . . . . . . . . . . 15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2.2.2. Capa Deliberativa en Tiempo Real . . . . . . . 15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2.3. El Modo de Depuraci´on . . . . . . . . . . . . . . . . . . 157</w:t>
      </w:r>
    </w:p>
    <w:p>
      <w:pPr>
        <w:pStyle w:val="Normal"/>
        <w:autoSpaceDE w:val="false"/>
        <w:rPr>
          <w:rFonts w:ascii="Palatino-Bold~75" w:hAnsi="Palatino-Bold~75" w:cs="Palatino-Bold~75"/>
          <w:b/>
          <w:b/>
          <w:bCs/>
          <w:sz w:val="17"/>
          <w:szCs w:val="17"/>
          <w:lang w:val="es-ES"/>
        </w:rPr>
      </w:pPr>
      <w:r>
        <w:rPr>
          <w:rFonts w:cs="Palatino-Bold~75" w:ascii="Palatino-Bold~75" w:hAnsi="Palatino-Bold~75"/>
          <w:b/>
          <w:bCs/>
          <w:sz w:val="17"/>
          <w:szCs w:val="17"/>
          <w:lang w:val="es-ES"/>
        </w:rPr>
        <w:t>XXIV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2.3.1. La Gesti ´on Uniforme del Tiempo . . . . . . . 15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2.3.2. Salida del modo depuraci ´on . . . . . . . . . . 15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2.4. Restricciones . . . . . . . . . . . . . . . . . . . . . . . . 162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9.3. El </w:t>
      </w:r>
      <w:r>
        <w:rPr>
          <w:rFonts w:cs="Palatino-Italic" w:ascii="Palatino-Italic" w:hAnsi="Palatino-Italic"/>
          <w:i/>
          <w:iCs/>
          <w:szCs w:val="22"/>
          <w:lang w:val="es-ES"/>
        </w:rPr>
        <w:t>.ereMeta.</w:t>
      </w:r>
      <w:r>
        <w:rPr>
          <w:rFonts w:cs="Palatino-Roman~33" w:ascii="Palatino-Roman~33" w:hAnsi="Palatino-Roman~33"/>
          <w:szCs w:val="22"/>
          <w:lang w:val="es-ES"/>
        </w:rPr>
        <w:t>: Un ejemplo abstracto . . . . . . . . . . . . . . . . 16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3.1. Descripci ´on del Problema . . . . . . . . . . . . . . . . . 163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9.3.2. Dise .no del </w:t>
      </w:r>
      <w:r>
        <w:rPr>
          <w:rFonts w:cs="CMSY10" w:ascii="CMSY10" w:hAnsi="CMSY10"/>
          <w:szCs w:val="22"/>
          <w:lang w:val="es-ES"/>
        </w:rPr>
        <w:t xml:space="preserve">AA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. . 16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3.3. Ejemplo de Ejecuci ´on . . . . . . . . . . . . . . . . . . . . 16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3.4. Conclusiones del Ejemplo . . . . . . . . . . . . . . . . . 16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4. Tanques de Aguas Residuales . . . . . . . . . . . . . . . . . . . 16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4.1. Descripci ´on del Problema . . . . . . . . . . . . . . . . . 167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9.4.2. Dise .no del </w:t>
      </w:r>
      <w:r>
        <w:rPr>
          <w:rFonts w:cs="CMSY10" w:ascii="CMSY10" w:hAnsi="CMSY10"/>
          <w:szCs w:val="22"/>
          <w:lang w:val="es-ES"/>
        </w:rPr>
        <w:t xml:space="preserve">AA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. . 16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4.3. Ejemplo de Ejecuci ´on . . . . . . . . . . . . . . . . . . . . 170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4.4. Conclusiones del Ejemplo . . . . . . . . . . . . . . . . . 17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5. Meta-Cartero Robot . . . . . . . . . . . . . . . . . . . . . . . . . 17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5.1. Descripci ´on del Problema . . . . . . . . . . . . . . . . . 175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9.5.2. Dise .no del </w:t>
      </w:r>
      <w:r>
        <w:rPr>
          <w:rFonts w:cs="CMSY10" w:ascii="CMSY10" w:hAnsi="CMSY10"/>
          <w:szCs w:val="22"/>
          <w:lang w:val="es-ES"/>
        </w:rPr>
        <w:t xml:space="preserve">AA </w:t>
      </w:r>
      <w:r>
        <w:rPr>
          <w:rFonts w:cs="Palatino-Roman~33" w:ascii="Palatino-Roman~33" w:hAnsi="Palatino-Roman~33"/>
          <w:szCs w:val="22"/>
          <w:lang w:val="es-ES"/>
        </w:rPr>
        <w:t>. . . . . . . . . . . . . . . . . . . . . . . 17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5.2.1. De_nici´on de los comportamientos . . . . . . 17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5.2.1.1. Espera de Objetivos . . . . . . . . . . 17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5.2.1.2. Reparto de Cartas . . . . . . . . . . . 17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5.2.1.3. Entrega de una Carta . . . . . . . . . 17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5.2.1.4. Vuelta a la Base para Recargar . . . . 17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5.2.2. Construcci ´on del AFND . . . . . . . . . . . . 17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5.3. Conclusiones del Ejemplo . . . . . . . . . . . . . . . . . 18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9.6. Conclusiones . . . . . . . . . . . . . . . . . . . . . . . . . . . . . 181</w:t>
      </w:r>
    </w:p>
    <w:p>
      <w:pPr>
        <w:pStyle w:val="Normal"/>
        <w:autoSpaceDE w:val="false"/>
        <w:rPr>
          <w:rFonts w:ascii="Palatino-Bold~75" w:hAnsi="Palatino-Bold~75" w:cs="Palatino-Bold~75"/>
          <w:b/>
          <w:b/>
          <w:bCs/>
          <w:sz w:val="17"/>
          <w:szCs w:val="17"/>
          <w:lang w:val="es-ES"/>
        </w:rPr>
      </w:pPr>
      <w:r>
        <w:rPr>
          <w:rFonts w:cs="Palatino-Bold~75" w:ascii="Palatino-Bold~75" w:hAnsi="Palatino-Bold~75"/>
          <w:b/>
          <w:bCs/>
          <w:sz w:val="17"/>
          <w:szCs w:val="17"/>
          <w:lang w:val="es-ES"/>
        </w:rPr>
        <w:t>XXV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4"/>
          <w:lang w:val="es-ES"/>
        </w:rPr>
      </w:pPr>
      <w:r>
        <w:rPr>
          <w:rFonts w:cs="Palatino-Bold" w:ascii="Palatino-Bold" w:hAnsi="Palatino-Bold"/>
          <w:b/>
          <w:bCs/>
          <w:sz w:val="24"/>
          <w:lang w:val="es-ES"/>
        </w:rPr>
        <w:t>V. Conclusiones 183</w:t>
      </w:r>
    </w:p>
    <w:p>
      <w:pPr>
        <w:pStyle w:val="Normal"/>
        <w:autoSpaceDE w:val="false"/>
        <w:rPr>
          <w:rFonts w:ascii="Palatino-Bold~71" w:hAnsi="Palatino-Bold~71" w:cs="Palatino-Bold~71"/>
          <w:b/>
          <w:b/>
          <w:bCs/>
          <w:szCs w:val="22"/>
          <w:lang w:val="es-ES"/>
        </w:rPr>
      </w:pPr>
      <w:r>
        <w:rPr>
          <w:rFonts w:cs="Palatino-Bold~71" w:ascii="Palatino-Bold~71" w:hAnsi="Palatino-Bold~71"/>
          <w:b/>
          <w:bCs/>
          <w:szCs w:val="22"/>
          <w:lang w:val="es-ES"/>
        </w:rPr>
        <w:t>10. Conclusiones 18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0.1. Conclusiones . . . . . . . . . . . . . . . . . . . . . . . . . . . . . 18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0.1.1. Detecci ´on de situaciones signi_cativas de cambio . . . 186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10.1.2. El concepto de </w:t>
      </w:r>
      <w:r>
        <w:rPr>
          <w:rFonts w:cs="Palatino-Italic" w:ascii="Palatino-Italic" w:hAnsi="Palatino-Italic"/>
          <w:i/>
          <w:iCs/>
          <w:szCs w:val="22"/>
          <w:lang w:val="es-ES"/>
        </w:rPr>
        <w:t xml:space="preserve">comportamiento </w:t>
      </w:r>
      <w:r>
        <w:rPr>
          <w:rFonts w:cs="Palatino-Roman~33" w:ascii="Palatino-Roman~33" w:hAnsi="Palatino-Roman~33"/>
          <w:szCs w:val="22"/>
          <w:lang w:val="es-ES"/>
        </w:rPr>
        <w:t>. . . . . . . . . . . . . . . 18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0.1.3. Reactividad _exible . . . . . . . . . . . . . . . . . . . . 18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0.1.4. Flexibilizar el tiempo de deliberaci ´on . . . . . . . . . . 18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0.2. Visi ´on global de la nueva arquitectura . . . . . . . . . . . . . . 18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0.3. L´_neas de Desarrollo Futuras . . . . . . . . . . . . . . . . . . . 19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0.3.1. Incorporaci ´on de algoritmos de aprendizaje . . . . . . 192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0.3.2. Transici ´on As´_ncrona entre comportamientos . . . . . . 193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10.3.3. Dotar de mayor _exibilidad al </w:t>
      </w:r>
      <w:r>
        <w:rPr>
          <w:rFonts w:cs="CMSY10" w:ascii="CMSY10" w:hAnsi="CMSY10"/>
          <w:szCs w:val="22"/>
          <w:lang w:val="es-ES"/>
        </w:rPr>
        <w:t xml:space="preserve">RS </w:t>
      </w:r>
      <w:r>
        <w:rPr>
          <w:rFonts w:cs="Palatino-Roman~33" w:ascii="Palatino-Roman~33" w:hAnsi="Palatino-Roman~33"/>
          <w:szCs w:val="22"/>
          <w:lang w:val="es-ES"/>
        </w:rPr>
        <w:t>. . . . . . . . . . . . 193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10.3.4. Meta-Razonamiento en Sistemas Multi-Agente de Tiempo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Real . . . . . . . . . . . . . . . . . . . . . . . . . . . . 194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4"/>
          <w:lang w:val="es-ES"/>
        </w:rPr>
      </w:pPr>
      <w:r>
        <w:rPr>
          <w:rFonts w:cs="Palatino-Bold" w:ascii="Palatino-Bold" w:hAnsi="Palatino-Bold"/>
          <w:b/>
          <w:bCs/>
          <w:sz w:val="24"/>
          <w:lang w:val="es-ES"/>
        </w:rPr>
        <w:t>VI. Anexos 195</w:t>
      </w:r>
    </w:p>
    <w:p>
      <w:pPr>
        <w:pStyle w:val="Normal"/>
        <w:autoSpaceDE w:val="false"/>
        <w:rPr>
          <w:rFonts w:ascii="Palatino-Bold~71" w:hAnsi="Palatino-Bold~71" w:cs="Palatino-Bold~71"/>
          <w:b/>
          <w:b/>
          <w:bCs/>
          <w:szCs w:val="22"/>
          <w:lang w:val="es-ES"/>
        </w:rPr>
      </w:pPr>
      <w:r>
        <w:rPr>
          <w:rFonts w:cs="Palatino-Bold~71" w:ascii="Palatino-Bold~71" w:hAnsi="Palatino-Bold~71"/>
          <w:b/>
          <w:bCs/>
          <w:szCs w:val="22"/>
          <w:lang w:val="es-ES"/>
        </w:rPr>
        <w:t>A. Gesti´on de Eventos 19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1. Introducci´on . . . . . . . . . . . . . . . . . . . . . . . . . . . . . 197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2. Especi_caci´on del Almac´en de Eventos . . . . . . . . . . . . . 19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3. Tipos de Eventos . . . . . . . . . . . . . . . . . . . . . . . . . . 198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4. Funciones de Interfaz . . . . . . . . . . . . . . . . . . . . . . . . 199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4.1. Modi_car los slots que deben generar eventos . . . . . 199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A.4.2. Acceso del </w:t>
      </w:r>
      <w:r>
        <w:rPr>
          <w:rFonts w:cs="CMSY10" w:ascii="CMSY10" w:hAnsi="CMSY10"/>
          <w:szCs w:val="22"/>
          <w:lang w:val="es-ES"/>
        </w:rPr>
        <w:t>KDM</w:t>
      </w:r>
      <w:r>
        <w:rPr>
          <w:rFonts w:cs="Palatino-Roman~33" w:ascii="Palatino-Roman~33" w:hAnsi="Palatino-Roman~33"/>
          <w:szCs w:val="22"/>
          <w:lang w:val="es-ES"/>
        </w:rPr>
        <w:t>a la cola de eventos . . . . . . . . . . 200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4.3. Acceso del M´odulo de Control a la cola de eventos . . 200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5. Implementaci´on del almac´en de eventos . . . . . . . . . . . . . 201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5.1. Estructura Abstracta de Datos . . . . . . . . . . . . . . 201</w:t>
      </w:r>
    </w:p>
    <w:p>
      <w:pPr>
        <w:pStyle w:val="Normal"/>
        <w:autoSpaceDE w:val="false"/>
        <w:rPr>
          <w:rFonts w:ascii="Palatino-Bold~75" w:hAnsi="Palatino-Bold~75" w:cs="Palatino-Bold~75"/>
          <w:b/>
          <w:b/>
          <w:bCs/>
          <w:sz w:val="17"/>
          <w:szCs w:val="17"/>
          <w:lang w:val="es-ES"/>
        </w:rPr>
      </w:pPr>
      <w:r>
        <w:rPr>
          <w:rFonts w:cs="Palatino-Bold~75" w:ascii="Palatino-Bold~75" w:hAnsi="Palatino-Bold~75"/>
          <w:b/>
          <w:bCs/>
          <w:sz w:val="17"/>
          <w:szCs w:val="17"/>
          <w:lang w:val="es-ES"/>
        </w:rPr>
        <w:t>XXVI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5.2. Modi_caciones en los _cheros ya existentes . . . . . . . 202</w:t>
      </w:r>
    </w:p>
    <w:p>
      <w:pPr>
        <w:pStyle w:val="Normal"/>
        <w:autoSpaceDE w:val="false"/>
        <w:rPr/>
      </w:pPr>
      <w:r>
        <w:rPr>
          <w:rFonts w:cs="Palatino-Roman~33" w:ascii="Palatino-Roman~33" w:hAnsi="Palatino-Roman~33"/>
          <w:szCs w:val="22"/>
          <w:lang w:val="es-ES"/>
        </w:rPr>
        <w:t xml:space="preserve">A.6. Modi_caciones necesarias del </w:t>
      </w:r>
      <w:r>
        <w:rPr>
          <w:rFonts w:cs="CMSY10" w:ascii="CMSY10" w:hAnsi="CMSY10"/>
          <w:szCs w:val="22"/>
          <w:lang w:val="es-ES"/>
        </w:rPr>
        <w:t xml:space="preserve">KDM </w:t>
      </w:r>
      <w:r>
        <w:rPr>
          <w:rFonts w:cs="Palatino-Roman~33" w:ascii="Palatino-Roman~33" w:hAnsi="Palatino-Roman~33"/>
          <w:szCs w:val="22"/>
          <w:lang w:val="es-ES"/>
        </w:rPr>
        <w:t>. . . . . . . . . . . . . . . 20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6.1. Sobre las estructuras de datos . . . . . . . . . . . . . . . 204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6.2. Sobre las funciones . . . . . . . . . . . . . . . . . . . . . 205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7. Pruebas . . . . . . . . . . . . . . . . . . . . . . . . . . . . . . . . 206</w:t>
      </w:r>
    </w:p>
    <w:p>
      <w:pPr>
        <w:pStyle w:val="Normal"/>
        <w:autoSpaceDE w:val="false"/>
        <w:rPr>
          <w:rFonts w:ascii="Palatino-Roman~33" w:hAnsi="Palatino-Roman~33" w:cs="Palatino-Roman~33"/>
          <w:szCs w:val="22"/>
          <w:lang w:val="es-ES"/>
        </w:rPr>
      </w:pPr>
      <w:r>
        <w:rPr>
          <w:rFonts w:cs="Palatino-Roman~33" w:ascii="Palatino-Roman~33" w:hAnsi="Palatino-Roman~33"/>
          <w:szCs w:val="22"/>
          <w:lang w:val="es-ES"/>
        </w:rPr>
        <w:t>A.8. Conclusiones . . . . . . . . . . . . . . . . . . . . . . . . . . . . . 207</w:t>
      </w:r>
    </w:p>
    <w:p>
      <w:pPr>
        <w:pStyle w:val="Normal"/>
        <w:autoSpaceDE w:val="false"/>
        <w:rPr/>
      </w:pPr>
      <w:r>
        <w:rPr>
          <w:rFonts w:cs="Palatino-Bold~71" w:ascii="Palatino-Bold~71" w:hAnsi="Palatino-Bold~71"/>
          <w:b/>
          <w:bCs/>
          <w:szCs w:val="22"/>
          <w:lang w:val="es-ES"/>
        </w:rPr>
        <w:t xml:space="preserve">B. Meta-Reglas de un </w:t>
      </w:r>
      <w:r>
        <w:rPr>
          <w:rFonts w:cs="CMSY10" w:ascii="CMSY10" w:hAnsi="CMSY10"/>
          <w:szCs w:val="22"/>
          <w:lang w:val="es-ES"/>
        </w:rPr>
        <w:t xml:space="preserve">AA </w:t>
      </w:r>
      <w:r>
        <w:rPr>
          <w:rFonts w:cs="Palatino-Bold~71" w:ascii="Palatino-Bold~71" w:hAnsi="Palatino-Bold~71"/>
          <w:b/>
          <w:bCs/>
          <w:szCs w:val="22"/>
          <w:lang w:val="es-ES"/>
        </w:rPr>
        <w:t>209</w:t>
      </w:r>
    </w:p>
    <w:p>
      <w:pPr>
        <w:pStyle w:val="Normal"/>
        <w:autoSpaceDE w:val="false"/>
        <w:rPr>
          <w:rFonts w:ascii="Palatino-Bold~71" w:hAnsi="Palatino-Bold~71" w:cs="Palatino-Bold~71"/>
          <w:b/>
          <w:b/>
          <w:bCs/>
          <w:szCs w:val="22"/>
          <w:lang w:val="es-ES"/>
        </w:rPr>
      </w:pPr>
      <w:r>
        <w:rPr>
          <w:rFonts w:cs="Palatino-Bold~71" w:ascii="Palatino-Bold~71" w:hAnsi="Palatino-Bold~71"/>
          <w:b/>
          <w:bCs/>
          <w:szCs w:val="22"/>
          <w:lang w:val="es-ES"/>
        </w:rPr>
        <w:t>Bibliograf´_a 213</w:t>
      </w:r>
    </w:p>
    <w:p>
      <w:pPr>
        <w:pStyle w:val="Normal"/>
        <w:autoSpaceDE w:val="false"/>
        <w:rPr>
          <w:rFonts w:ascii="Palatino-Bold~71" w:hAnsi="Palatino-Bold~71" w:cs="Palatino-Bold~71"/>
          <w:b/>
          <w:b/>
          <w:bCs/>
          <w:szCs w:val="22"/>
          <w:lang w:val="es-ES"/>
        </w:rPr>
      </w:pPr>
      <w:r>
        <w:rPr>
          <w:rFonts w:cs="Palatino-Bold~71" w:ascii="Palatino-Bold~71" w:hAnsi="Palatino-Bold~71"/>
          <w:b/>
          <w:bCs/>
          <w:szCs w:val="22"/>
          <w:lang w:val="es-ES"/>
        </w:rPr>
        <w:t>´Indice de Autores 225</w:t>
      </w:r>
    </w:p>
    <w:p>
      <w:pPr>
        <w:pStyle w:val="Normal"/>
        <w:rPr>
          <w:rFonts w:ascii="Palatino-Bold~71" w:hAnsi="Palatino-Bold~71" w:cs="Palatino-Bold~71"/>
          <w:b/>
          <w:b/>
          <w:bCs/>
          <w:szCs w:val="22"/>
          <w:lang w:val="es-ES"/>
        </w:rPr>
      </w:pPr>
      <w:r>
        <w:rPr>
          <w:rFonts w:cs="Palatino-Bold~71" w:ascii="Palatino-Bold~71" w:hAnsi="Palatino-Bold~71"/>
          <w:b/>
          <w:bCs/>
          <w:szCs w:val="22"/>
          <w:lang w:val="es-ES"/>
        </w:rPr>
        <w:t>´Indice Alfab´etico 22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Palatino-Bold">
    <w:charset w:val="00"/>
    <w:family w:val="auto"/>
    <w:pitch w:val="default"/>
  </w:font>
  <w:font w:name="Palatino-Bold~71">
    <w:charset w:val="00"/>
    <w:family w:val="auto"/>
    <w:pitch w:val="default"/>
  </w:font>
  <w:font w:name="Palatino-Roman~33">
    <w:charset w:val="00"/>
    <w:family w:val="auto"/>
    <w:pitch w:val="default"/>
  </w:font>
  <w:font w:name="Palatino-Roman~36">
    <w:charset w:val="00"/>
    <w:family w:val="auto"/>
    <w:pitch w:val="default"/>
  </w:font>
  <w:font w:name="Palatino-Bold~75">
    <w:charset w:val="00"/>
    <w:family w:val="auto"/>
    <w:pitch w:val="default"/>
  </w:font>
  <w:font w:name="CMSY10">
    <w:charset w:val="00"/>
    <w:family w:val="auto"/>
    <w:pitch w:val="default"/>
  </w:font>
  <w:font w:name="Palatino-Italic">
    <w:charset w:val="00"/>
    <w:family w:val="auto"/>
    <w:pitch w:val="default"/>
  </w:font>
  <w:font w:name="CMMI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1:00Z</dcterms:created>
  <dc:creator>mjtorres</dc:creator>
  <dc:description/>
  <cp:keywords/>
  <dc:language>en-US</dc:language>
  <cp:lastModifiedBy>mjtorres</cp:lastModifiedBy>
  <dcterms:modified xsi:type="dcterms:W3CDTF">2008-07-24T12:14:00Z</dcterms:modified>
  <cp:revision>1</cp:revision>
  <dc:subject/>
  <dc:title>Indice general</dc:title>
</cp:coreProperties>
</file>