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b/>
          <w:b/>
          <w:bCs/>
          <w:sz w:val="50"/>
          <w:szCs w:val="50"/>
        </w:rPr>
      </w:pPr>
      <w:r>
        <w:rPr>
          <w:rFonts w:cs="CMBX12" w:ascii="CMBX12" w:hAnsi="CMBX12"/>
          <w:b/>
          <w:bCs/>
          <w:sz w:val="50"/>
          <w:szCs w:val="50"/>
        </w:rPr>
        <w:t>Resum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</w:rPr>
        <w:t>Una opció interessant per al modelatge de sistemes no lineals són els models borrosos, sense oblidar que una de les metes del modelatge borrós és la interpretabilitat dels models. A més a més, si es pretenen emprar els models identificats per a una posterior aplicació a control, serà necessari tindre en compte algunes consideracions addicionals que podien modificar els criteris emprats en identificació per a predicció. En aquesta Tesi, després de ressaltar alguns conceptes poc clars relacionats amb els criteris de modelatge local trobats en la bibliografia, es proposen les característiques desitjables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</w:rPr>
        <w:t>de les tècniques de modelatge i identificació borrosa quan el propòsit  és el control per a models locals.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</w:rPr>
        <w:t>Després d’estudiar el comportament de les funcions objectiu dels algorismes borrosos d’agrupació adequats en el modelatge per a control, es presenta un nou índex que incorpora algunes característiques desitjables relacionades amb la convexitat i suavitat de les classes finals identificades, amb avantatges respecte a altres metodologies com Gustaffson-Kessel.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</w:rPr>
        <w:t>A continuació és defineix una família d’algorismes d’agrupació que minimitzen la funció objectiu prèviament definida. Aquestos algorismes porten a una identificació més adequada de models locals, aproximant els models locals el model linealitzat de la planta en les seues zones de validesa i, addicionalment, amb característiques desitjables respecte a la interpretabilitat de les funcions de pertinença (convexitat i suavitat).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</w:rPr>
        <w:t>L’algorisme proporciona simultàniament models locals lineals i agrupació de les dades d’entrada, sent especialment aplicable per a identificació de models borrosos Takagi-Sugeno i descomposició de sistemes no lineals en models locals lineals per a contr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roman"/>
    <w:pitch w:val="default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4:00Z</dcterms:created>
  <dc:creator>mjtorres</dc:creator>
  <dc:description/>
  <cp:keywords/>
  <dc:language>en-US</dc:language>
  <cp:lastModifiedBy>mjtorres</cp:lastModifiedBy>
  <dcterms:modified xsi:type="dcterms:W3CDTF">2008-07-29T09:14:00Z</dcterms:modified>
  <cp:revision>1</cp:revision>
  <dc:subject/>
  <dc:title>Resum</dc:title>
</cp:coreProperties>
</file>