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BX12" w:hAnsi="CMBX12" w:cs="CMBX12"/>
          <w:b/>
          <w:b/>
          <w:bCs/>
          <w:sz w:val="50"/>
          <w:szCs w:val="50"/>
          <w:lang w:val="es-ES"/>
        </w:rPr>
      </w:pPr>
      <w:r>
        <w:rPr>
          <w:rFonts w:cs="CMBX12" w:ascii="CMBX12" w:hAnsi="CMBX12"/>
          <w:b/>
          <w:bCs/>
          <w:sz w:val="50"/>
          <w:szCs w:val="50"/>
          <w:lang w:val="es-ES"/>
        </w:rPr>
        <w:t>Índice general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9"/>
          <w:szCs w:val="29"/>
          <w:lang w:val="es-ES"/>
        </w:rPr>
      </w:pPr>
      <w:r>
        <w:rPr>
          <w:rFonts w:cs="CMBX12" w:ascii="CMBX12" w:hAnsi="CMBX12"/>
          <w:b/>
          <w:bCs/>
          <w:sz w:val="29"/>
          <w:szCs w:val="29"/>
          <w:lang w:val="es-ES"/>
        </w:rPr>
        <w:t>I Introducción 1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4"/>
          <w:lang w:val="es-ES"/>
        </w:rPr>
      </w:pPr>
      <w:r>
        <w:rPr>
          <w:rFonts w:cs="CMBX12" w:ascii="CMBX12" w:hAnsi="CMBX12"/>
          <w:b/>
          <w:bCs/>
          <w:sz w:val="24"/>
          <w:lang w:val="es-ES"/>
        </w:rPr>
        <w:t>1. Introducción 3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1.1. Motivación . . . . . . . . . . . . . . . . . . . . . . . . . . . . . . . . . . . 3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1.2. Objetivos de la Tesis . . . . . . . . . . . . . . . . . . . . . . . . . . . . . 4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1.3. Estructura y contenidos de la Tesis . . . . . . . . . . . . . . . . . . . . . 5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9"/>
          <w:szCs w:val="29"/>
          <w:lang w:val="es-ES"/>
        </w:rPr>
      </w:pPr>
      <w:r>
        <w:rPr>
          <w:rFonts w:cs="CMBX12" w:ascii="CMBX12" w:hAnsi="CMBX12"/>
          <w:b/>
          <w:bCs/>
          <w:sz w:val="29"/>
          <w:szCs w:val="29"/>
          <w:lang w:val="es-ES"/>
        </w:rPr>
        <w:t>II Estado del arte 9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4"/>
          <w:lang w:val="es-ES"/>
        </w:rPr>
      </w:pPr>
      <w:r>
        <w:rPr>
          <w:rFonts w:cs="CMBX12" w:ascii="CMBX12" w:hAnsi="CMBX12"/>
          <w:b/>
          <w:bCs/>
          <w:sz w:val="24"/>
          <w:lang w:val="es-ES"/>
        </w:rPr>
        <w:t>2. Modelado e identificación de sistemas no lineales 11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2.1. Introducción . . . . . . . . . . . . . . . . . . . . . . . . . . . . . . . . . . 11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2.2. Diferentes enfoques del modelado . . . . . . . . . . . . . . . . . . . . . . 12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2.3. Modelado por modelos locales . . . . . . . . . . . . . . . . . . . . . . . . 13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2.4. Modelado borroso . . . . . . . . . . . . . . . . . . . . . . . . . . . . . . . 14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2.5. Identificación borrosa . . . . . . . . . . . . . . . . . . . . . . . . . . . . . 1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2.6. Conclusiones . . . . . . . . . . . . . . . . . . . . . . . . . . . . . . . . . . 17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4"/>
          <w:lang w:val="es-ES"/>
        </w:rPr>
      </w:pPr>
      <w:r>
        <w:rPr>
          <w:rFonts w:cs="CMBX12" w:ascii="CMBX12" w:hAnsi="CMBX12"/>
          <w:b/>
          <w:bCs/>
          <w:sz w:val="24"/>
          <w:lang w:val="es-ES"/>
        </w:rPr>
        <w:t>3. Modelado basado en modelos locales 19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3.1. Introducción . . . . . . . . . . . . . . . . . . . . . . . . . . . . . . . . . . 19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3.2. Modelos de sistemas no lineales . . . . . . . . . . . . . . . . . . . . . . . 20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3.3. Linealización en torno a puntos de operación . . . . . . . . . . . . . . . . 21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3.4. Linealización basada en la velocidad . . . . . . . . . . . . . . . . . . . . . 23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3.5. Conclusiones . . . . . . . . . . . . . . . . . . . . . . . . . . . . . . . . . . 24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4"/>
          <w:lang w:val="es-ES"/>
        </w:rPr>
      </w:pPr>
      <w:r>
        <w:rPr>
          <w:rFonts w:cs="CMBX12" w:ascii="CMBX12" w:hAnsi="CMBX12"/>
          <w:b/>
          <w:bCs/>
          <w:sz w:val="24"/>
          <w:lang w:val="es-ES"/>
        </w:rPr>
        <w:t>4. Control con modelos locales 2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4.1. Introducción . . . . . . . . . . . . . . . . . . . . . . . . . . . . . . . . . . 2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4.2. Control por planificación de ganancia . . . . . . . . . . . . . . . . . . . . 26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4.2.1. Controladores basados en modelos LPV del sistema en puntos de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operación . . . . . . . . . . . . . . . . . . . . . . . . . . . . . . . 27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4.2.2. Controladores basados en modelos LPV del sistema linealizados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por velocidad . . . . . . . . . . . . . . . . . . . . . . . . . . . . . 29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4.3. Análisis de estabilidad mediante LMIs . . . . . . . . . . . . . . . . . . . 30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4.3.1. Proceso iterativo para diseño de controladores . . . . . . . . . . . 31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4.3.2. Diseño directo por realimentación del estado . . . . . . . . . . . . 32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4.3.3. Estabilidad mediante LDIs . . . . . . . . . . . . . . . . . . . . . . 33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4.4. Conclusiones . . . . . . . . . . . . . . . . . . . . . . . . . . . . . . . . . . 34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4"/>
          <w:lang w:val="es-ES"/>
        </w:rPr>
      </w:pPr>
      <w:r>
        <w:rPr>
          <w:rFonts w:cs="CMBX12" w:ascii="CMBX12" w:hAnsi="CMBX12"/>
          <w:b/>
          <w:bCs/>
          <w:sz w:val="24"/>
          <w:lang w:val="es-ES"/>
        </w:rPr>
        <w:t>5. Modelado borroso 3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5.1. Modelos borrosos basados en reglas . . . . . . . . . . . . . . . . . . . . . 3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5.1.1. Modelos lingüísticos (Mamdani) . . . . . . . . . . . . . . . . . . . 36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5.1.2. Modelos de Takagi-Sugeno . . . . . . . . . . . . . . . . . . . . . . 37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5.2. Inferencia de los modelos TS . . . . . . . . . . . . . . . . . . . . . . . . . 37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5.3. Modelos borrosos de sistemas dinámicos . . . . . . . . . . . . . . . . . . 39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5.3.1. Representación con preprocesador . . . . . . . . . . . . . . . . . . 39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5.3.2. Representación en el espacio de estados . . . . . . . . . . . . . . . 40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5.4. Identificación de modelos borrosos basados en reglas . . . . . . . . . . . . 40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5.4.1. Elementos a identificar . . . . . . . . . . . . . . . . . . . . . . . . 41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5.4.2. Métodos de aprendizaje . . . . . . . . . . . . . . . . . . . . . . . 41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5.5. Conclusiones . . . . . . . . . . . . . . . . . . . . . . . . . . . . . . . . . . 43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4"/>
          <w:lang w:val="es-ES"/>
        </w:rPr>
      </w:pPr>
      <w:r>
        <w:rPr>
          <w:rFonts w:cs="CMBX12" w:ascii="CMBX12" w:hAnsi="CMBX12"/>
          <w:b/>
          <w:bCs/>
          <w:sz w:val="24"/>
          <w:lang w:val="es-ES"/>
        </w:rPr>
        <w:t>6. Técnicas de agrupamiento para identificación 4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1. Técnicas de agrupamiento . . . . . . . . . . . . . . . . . . . . . . . . . . 4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2. Particiones clásicas y borrosas . . . . . . . . . . . . . . . . . . . . . . . . 46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3. Algoritmo de agrupamiento borroso fuzzy c-means . . . . . . . . . . . . . 49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3.1. Función objetivo c-means . . . . . . . . . . . . . . . . . . . . . . 49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3.2. Algoritmo fuzzy c-means (FCM) . . . . . . . . . . . . . . . . . . . 50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3.3. Normas . . . . . . . . . . . . . . . . . . . . . . . . . . . . . . . . 50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3.4. Extensiones al algoritmo FCM . . . . . . . . . . . . . . . . . . . . 52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4. Algoritmo de Gustafson-Kessel (GK) . . . . . . . . . . . . . . . . . . . . 52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5. Algoritmo fuzzy c-regression models (FCRM) . . . . . . . . . . . . . . . 54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6. Algoritmos con prototiposmixtos . . . . . . . . . . . . . . . . . . . . . . 5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6.1. Algoritmo fuzzy c-elliptotypes (FCE) . . . . . . . . . . . . . . . . 5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6.2. Adaptive fuzzy c-regression models (AFCR) . . . . . . . . . . . . 5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7. Proceso de identificación de modelos borrosos . . . . . . . . . . . . . . . 56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7.1. Diseño de experimentos . . . . . . . . . . . . . . . . . . . . . . . 57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7.2. Selección de la estructura . . . . . . . . . . . . . . . . . . . . . . 57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7.3. Agrupación de los datos . . . . . . . . . . . . . . . . . . . . . . . 59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7.4. Selección del número de clases . . . . . . . . . . . . . . . . . . . . 60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7.5. Determinación de un modelo borroso inicial . . . . . . . . . . . . 60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7.6. Simplificación del modelo inicial . . . . . . . . . . . . . . . . . . . 63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7.7. Validación del modelo . . . . . . . . . . . . . . . . . . . . . . . . 63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6.8. Conclusiones . . . . . . . . . . . . . . . . . . . . . . . . . . . . . . . . . . 64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9"/>
          <w:szCs w:val="29"/>
          <w:lang w:val="es-ES"/>
        </w:rPr>
      </w:pPr>
      <w:r>
        <w:rPr>
          <w:rFonts w:cs="CMBX12" w:ascii="CMBX12" w:hAnsi="CMBX12"/>
          <w:b/>
          <w:bCs/>
          <w:sz w:val="29"/>
          <w:szCs w:val="29"/>
          <w:lang w:val="es-ES"/>
        </w:rPr>
        <w:t>III Propuesta de técnicas para identificación y control 67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4"/>
          <w:lang w:val="es-ES"/>
        </w:rPr>
      </w:pPr>
      <w:r>
        <w:rPr>
          <w:rFonts w:cs="CMBX12" w:ascii="CMBX12" w:hAnsi="CMBX12"/>
          <w:b/>
          <w:bCs/>
          <w:sz w:val="24"/>
          <w:lang w:val="es-ES"/>
        </w:rPr>
        <w:t>7. Evaluación del agrupamiento en identificación 69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7.1. Método sistematizado de identificación . . . . . . . . . . . . . . . . . . . 69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7.2. Criterios de modelado . . . . . . . . . . . . . . . . . . . . . . . . . . . . 74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7.2.1. Modelos globales de sistemas no lineales . . . . . . . . . . . . . . 7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7.2.2. Modelos locales de sistemas no lineales . . . . . . . . . . . . . . . 76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7.3. Agrupamiento borroso en identificación . . . . . . . . . . . . . . . . . . . 78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7.3.1. Algoritmos con distancia adaptativa . . . . . . . . . . . . . . . . . 79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7.3.2. Algoritmos con prototipos lineales . . . . . . . . . . . . . . . . . . 80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7.3.3. Algoritmos con prototipos mixtos . . . . . . . . . . . . . . . . . . 80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7.4. Índices para la validación de los modelos locales . . . . . . . . . . . . . . 80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7.4.1. Índice de compacidad . . . . . . . . . . . . . . . . . . . . . . . . . 81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7.4.2. Índice de solapamiento . . . . . . . . . . . . . . . . . . . . . . . . 81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7.4.3. Índice de funcionamiento local . . . . . . . . . . . . . . . . . . . . 82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7.5. Análisis de algoritmos de agrupamiento . . . . . . . . . . . . . . . . . . . 82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7.6. Conclusiones . . . . . . . . . . . . . . . . . . . . . . . . . . . . . . . . . . 91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4"/>
          <w:lang w:val="es-ES"/>
        </w:rPr>
      </w:pPr>
      <w:r>
        <w:rPr>
          <w:rFonts w:cs="CMBX12" w:ascii="CMBX12" w:hAnsi="CMBX12"/>
          <w:b/>
          <w:bCs/>
          <w:sz w:val="24"/>
          <w:lang w:val="es-ES"/>
        </w:rPr>
        <w:t>8. Propuesta de una técnica mejorada de agrupamiento 9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8.1. Un índice que favorece la convexidad . . . . . . . . . . . . . . . . . . . . 9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8.2. Minimización del nuevo índice de coste . . . . . . . . . . . . . . . . . . . 97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8.3. Algoritmo de agrupamiento para la mejora de la convexidad . . . . . . . 98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8.4. Efecto de los nuevos términos en el algoritmo AFCRC . . . . . . . . . . . 100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8.5. Parámetros de ajuste del algoritmo . . . . . . . . . . . . . . . . . . . . . 104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8.6. Ejemplos de aplicación . . . . . . . . . . . . . . . . . . . . . . . . . . . . 106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8.6.1. Identificación de funciones no-lineales unidimensionales . . . . . . 106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8.6.2. Identificación de funciones de varias variables . . . . . . . . . . . 108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8.7. Conclusiones . . . . . . . . . . . . . . . . . . . . . . . . . . . . . . . . . . 113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4"/>
          <w:lang w:val="es-ES"/>
        </w:rPr>
      </w:pPr>
      <w:r>
        <w:rPr>
          <w:rFonts w:cs="CMBX12" w:ascii="CMBX12" w:hAnsi="CMBX12"/>
          <w:b/>
          <w:bCs/>
          <w:sz w:val="24"/>
          <w:lang w:val="es-ES"/>
        </w:rPr>
        <w:t>9. Integración de técnicas de agrupamiento y control 11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9.1. Introducción . . . . . . . . . . . . . . . . . . . . . . . . . . . . . . . . . . 11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9.2. Control por planificación de ganancia . . . . . . . . . . . . . . . . . . . . 116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9.2.1. Modelos LPV identificados con AFCRC . . . . . . . . . . . . . . 116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9.2.2. Aplicabilidad de controladores basados en modelos LPV del sistema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en puntos de operación . . . . . . . . . . . . . . . . . . . . . 117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9.2.3. Aplicabilidad de controladores basados en modelos LPV del sistema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linealizados por velocidad . . . . . . . . . . . . . . . . . . . 126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9.3. Control por LMIs . . . . . . . . . . . . . . . . . . . . . . . . . . . . . . . 133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9.4. Conclusiones . . . . . . . . . . . . . . . . . . . . . . . . . . . . . . . . . . 135</w:t>
      </w:r>
    </w:p>
    <w:p>
      <w:pPr>
        <w:pStyle w:val="Normal"/>
        <w:autoSpaceDE w:val="false"/>
        <w:rPr/>
      </w:pPr>
      <w:r>
        <w:rPr>
          <w:rFonts w:cs="CMBX12" w:ascii="CMBX12" w:hAnsi="CMBX12"/>
          <w:b/>
          <w:bCs/>
          <w:sz w:val="24"/>
          <w:lang w:val="es-ES"/>
        </w:rPr>
        <w:t>10.Ejemplos de aplicación de los algoritmos 137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10.1.Modelado de un sensor de biomasa . . . . . . . . . . . . . . . . . . . . . 137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10.1.1. Identificación de modelos locales . . . . . . . . . . . . . . . . . . . 137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10.1.2. Validez de los modelos locales . . . . . . . . . . . . . . . . . . . . 138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10.2. Identificación y control de un sistema térmico . . . . . . . . . . . . . . . 141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10.2.1. Descripción del proceso . . . . . . . . . . . . . . . . . . . . . . . . 141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10.2.2. Identificación de un modelo no lineal . . . . . . . . . . . . . . . . 143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10.2.3. Diseño de controladores lineales . . . . . . . . . . . . . . . . . . . 152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10.2.4. Control por planificación de ganancia: interpolación de controladores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. . . . . . . . . . . . . . . . . . . . . . . . . . . . . . . . . . 153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10.2.5. Rendimiento . . . . . . . . . . . . . . . . . . . . . . . . . . . . . . 154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10.3.Conclusiones . . . . . . . . . . . . . . . . . . . . . . . . . . . . . . . . . . 155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9"/>
          <w:szCs w:val="29"/>
          <w:lang w:val="es-ES"/>
        </w:rPr>
      </w:pPr>
      <w:r>
        <w:rPr>
          <w:rFonts w:cs="CMBX12" w:ascii="CMBX12" w:hAnsi="CMBX12"/>
          <w:b/>
          <w:bCs/>
          <w:sz w:val="29"/>
          <w:szCs w:val="29"/>
          <w:lang w:val="es-ES"/>
        </w:rPr>
        <w:t>IV Conclusiones 157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4"/>
          <w:lang w:val="es-ES"/>
        </w:rPr>
      </w:pPr>
      <w:r>
        <w:rPr>
          <w:rFonts w:cs="CMBX12" w:ascii="CMBX12" w:hAnsi="CMBX12"/>
          <w:b/>
          <w:bCs/>
          <w:sz w:val="24"/>
          <w:lang w:val="es-ES"/>
        </w:rPr>
        <w:t>11.Conclusiones y cuestiones abiertas 159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11.1.Conclusiones de la Tesis . . . . . . . . . . . . . . . . . . . . . . . . . . . 159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11.2.Cuestiones abiertas . . . . . . . . . . . . . . . . . . . . . . . . . . . . . . 163</w:t>
      </w:r>
    </w:p>
    <w:p>
      <w:pPr>
        <w:pStyle w:val="Normal"/>
        <w:autoSpaceDE w:val="false"/>
        <w:rPr/>
      </w:pPr>
      <w:r>
        <w:rPr>
          <w:rFonts w:cs="CMBX12" w:ascii="CMBX12" w:hAnsi="CMBX12"/>
          <w:b/>
          <w:bCs/>
          <w:sz w:val="29"/>
          <w:szCs w:val="29"/>
          <w:lang w:val="es-ES"/>
        </w:rPr>
        <w:t>V Bibliografía 165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9"/>
          <w:szCs w:val="29"/>
          <w:lang w:val="es-ES"/>
        </w:rPr>
      </w:pPr>
      <w:r>
        <w:rPr>
          <w:rFonts w:cs="CMBX12" w:ascii="CMBX12" w:hAnsi="CMBX12"/>
          <w:b/>
          <w:bCs/>
          <w:sz w:val="29"/>
          <w:szCs w:val="29"/>
          <w:lang w:val="es-ES"/>
        </w:rPr>
        <w:t>VI Anexos 177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4"/>
          <w:lang w:val="es-ES"/>
        </w:rPr>
      </w:pPr>
      <w:r>
        <w:rPr>
          <w:rFonts w:cs="CMBX12" w:ascii="CMBX12" w:hAnsi="CMBX12"/>
          <w:b/>
          <w:bCs/>
          <w:sz w:val="24"/>
          <w:lang w:val="es-ES"/>
        </w:rPr>
        <w:t>A. Modelos locales 179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A.1. Introducción . . . . . . . . . . . . . . . . . . . . . . . . . . . . . . . . . . 179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A.2. Modelos de sistemas no lineales . . . . . . . . . . . . . . . . . . . . . . . 180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A.3. Linealización en torno a puntos de equilibrio . . . . . . . . . . . . . . . . 181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A.4. Linealizaciones en puntos fuera del equilibrio . . . . . . . . . . . . . . . . 184</w:t>
      </w:r>
    </w:p>
    <w:p>
      <w:pPr>
        <w:pStyle w:val="Normal"/>
        <w:autoSpaceDE w:val="false"/>
        <w:rPr/>
      </w:pPr>
      <w:r>
        <w:rPr>
          <w:rFonts w:cs="CMBX12" w:ascii="CMBX12" w:hAnsi="CMBX12"/>
          <w:b/>
          <w:bCs/>
          <w:sz w:val="24"/>
          <w:lang w:val="es-ES"/>
        </w:rPr>
        <w:t>B. Planificación de ganancia 189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B.1. Introducción . . . . . . . . . . . . . . . . . . . . . . . . . . . . . . . . . . 189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B.2. Control por planificación de ganancia . . . . . . . . . . . . . . . . . . . . 190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B.3. Planificación de ganancia desde el diseño de controladores con métodos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lineales. . . . . . . . . . . . . . . . . . . . . . . . . . . . . . . . . . . . . 191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sz w:val="24"/>
          <w:lang w:val="es-ES"/>
        </w:rPr>
      </w:pPr>
      <w:r>
        <w:rPr>
          <w:rFonts w:cs="CMBX12" w:ascii="CMBX12" w:hAnsi="CMBX12"/>
          <w:b/>
          <w:bCs/>
          <w:sz w:val="24"/>
          <w:lang w:val="es-ES"/>
        </w:rPr>
        <w:t>C. Algoritmos de agrupamiento 20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C.1. Algoritmos de agrupamiento cl´asico . . . . . . . . . . . . . . . . . . . . . 20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C.2. Algoritmo de agrupamiento borroso fuzzy c-means . . . . . . . . . . . . . 211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C.3. Algoritmos con norma adaptativa . . . . . . . . . . . . . . . . . . . . . . 215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C.4. Algoritmos con prototipos lineales . . . . . . . . . . . . . . . . . . . . . . 219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C.5. Algoritmos con prototipos mixtos . . . . . . . . . . . . . . . . . . . . . . 221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C.6. Algoritmos con prototipos no lineales . . . . . . . . . . . . . . . . . . . . 223</w:t>
      </w:r>
    </w:p>
    <w:p>
      <w:pPr>
        <w:pStyle w:val="Normal"/>
        <w:autoSpaceDE w:val="false"/>
        <w:rPr>
          <w:rFonts w:ascii="CMR12" w:hAnsi="CMR12" w:cs="CMR12"/>
          <w:sz w:val="24"/>
          <w:lang w:val="es-ES"/>
        </w:rPr>
      </w:pPr>
      <w:r>
        <w:rPr>
          <w:rFonts w:cs="CMR12" w:ascii="CMR12" w:hAnsi="CMR12"/>
          <w:sz w:val="24"/>
          <w:lang w:val="es-ES"/>
        </w:rPr>
        <w:t>C.7. Algoritmos robustos . . . . . . . . . . . . . . . . . . . . . . . . . . . . . 226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C.8. Determinación del número de clases . . . . . . . . . . . . . . . . . . . . . 228</w:t>
      </w:r>
    </w:p>
    <w:p>
      <w:pPr>
        <w:pStyle w:val="Normal"/>
        <w:autoSpaceDE w:val="false"/>
        <w:rPr/>
      </w:pPr>
      <w:r>
        <w:rPr>
          <w:rFonts w:cs="CMBX12" w:ascii="CMBX12" w:hAnsi="CMBX12"/>
          <w:b/>
          <w:bCs/>
          <w:sz w:val="24"/>
          <w:lang w:val="es-ES"/>
        </w:rPr>
        <w:t>D. Identificación de modelos borrosos 233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D.1. Proceso de identificación de modelos borrosos . . . . . . . . . . . . . . . 233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D.2. Selección de la estructura . . . . . . . . . . . . . . . . . . . . . . . . . . . 235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D.3. Agrupación de los datos . . . . . . . . . . . . . . . . . . . . . . . . . . . 239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D.4. Determinación de un modelo borroso inicial . . . . . . . . . . . . . . . . 243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D.5. Simplificación del modelo borroso obtenido . . . . . . . . . . . . . . . . . 248</w:t>
      </w:r>
    </w:p>
    <w:p>
      <w:pPr>
        <w:pStyle w:val="Normal"/>
        <w:autoSpaceDE w:val="false"/>
        <w:rPr/>
      </w:pPr>
      <w:r>
        <w:rPr>
          <w:rFonts w:cs="CMR12" w:ascii="CMR12" w:hAnsi="CMR12"/>
          <w:sz w:val="24"/>
          <w:lang w:val="es-ES"/>
        </w:rPr>
        <w:t>D.6. Validación del modelo . . . . . . . . . . . . . . . . . . . . . . . . . . . . 249</w:t>
      </w:r>
    </w:p>
    <w:p>
      <w:pPr>
        <w:pStyle w:val="Normal"/>
        <w:rPr/>
      </w:pPr>
      <w:r>
        <w:rPr>
          <w:rFonts w:cs="CMR12" w:ascii="CMR12" w:hAnsi="CMR12"/>
          <w:sz w:val="24"/>
          <w:lang w:val="es-ES"/>
        </w:rPr>
        <w:t>D.7. Software para la identificación sistematizada de modelos borrosos . . . .250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roman"/>
    <w:pitch w:val="default"/>
  </w:font>
  <w:font w:name="CMR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8:00Z</dcterms:created>
  <dc:creator>mjtorres</dc:creator>
  <dc:description/>
  <cp:keywords/>
  <dc:language>en-US</dc:language>
  <cp:lastModifiedBy>mjtorres</cp:lastModifiedBy>
  <dcterms:modified xsi:type="dcterms:W3CDTF">2008-07-29T09:35:00Z</dcterms:modified>
  <cp:revision>1</cp:revision>
  <dc:subject/>
  <dc:title>Índice general</dc:title>
</cp:coreProperties>
</file>