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sum</w:t>
      </w:r>
    </w:p>
    <w:p>
      <w:pPr>
        <w:pStyle w:val="Normal"/>
        <w:rPr/>
      </w:pPr>
      <w:r>
        <w:rPr>
          <w:bCs/>
          <w:color w:val="000000"/>
        </w:rPr>
        <w:t>Previ a la recomanació d'estratègies de reg deficitari controlat (RDC) en parcel•les comercials de cítrics és necessari la realització d'experiments a nivell local. L'èxit d'una estratègia de RDC depén de la gestió que es faça de l'estrés hídric, és a dir, en que període s'aplica i que grau d'estrés aconseguixen els arbres. Per això, indicadors d'estrés hídric precisos i de fàcil maneig són fonamentals quan estratègies de RDC són dutes a terme. El present treball està dividit en cinc experiments realitzats a València, la principal àrea citrícola d'Espanya. Els objectius generals van ser l'estudi de la resposta agronòmica de la mandarina Clementina de Nules i de la taronja Navel Lane Late a dos estratègies de RDC aplicades a l'estiu i l'avaluació per a la detecció d'estrés hídric de mesures de flux de savia (FS), temperatura de la coberta vegetal dels arbres (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>) i indicadors derivats d'estos com alternativa a mètodes més clàssics, potencial hídric de tija (</w:t>
      </w:r>
      <w:r>
        <w:rPr>
          <w:rFonts w:cs="Symbol" w:ascii="Symbol" w:hAnsi="Symbol"/>
          <w:bCs/>
          <w:color w:val="000000"/>
        </w:rPr>
        <w:t></w:t>
      </w:r>
      <w:r>
        <w:rPr>
          <w:bCs/>
          <w:color w:val="000000"/>
          <w:vertAlign w:val="subscript"/>
        </w:rPr>
        <w:t>s</w:t>
      </w:r>
      <w:r>
        <w:rPr>
          <w:bCs/>
          <w:color w:val="000000"/>
        </w:rPr>
        <w:t>) i conductància estomática (g</w:t>
      </w:r>
      <w:r>
        <w:rPr>
          <w:bCs/>
          <w:color w:val="000000"/>
          <w:vertAlign w:val="subscript"/>
        </w:rPr>
        <w:t>s</w:t>
      </w:r>
      <w:r>
        <w:rPr>
          <w:bCs/>
          <w:color w:val="000000"/>
        </w:rPr>
        <w:t>), que no poden automatitzar-se. A més de en cítrics, alguns d'estos indicadors d'estrés hídric es van testar en caqui, cultiu menys sensible a canvis en el dèficit de pressió de vapor de l'aire (DPV). Els resultats obtinguts en cítrics van mostrar que reduccions del reg del 30-40% de l'evapotranspiració de cultiu (E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>) durant l'estiu van reduir la producció degut a una menor grandària final del fruit en ambdós espècies. No obstant, el tractament moderat d'estrés (RDI-1) regat al 50% E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 xml:space="preserve"> va permetre estalvis d'aigua del 20% en Clementina de Nules amb reduccions del creixement vegetatiu però sense reduccions significatives en la producció o grandària del fruit. Navel Lane Late va resultar ser més sensible al dèficit hídric i inclús el tractament RDI-1 va reduir la grandària final del fruit encara que va permetre estalvis d'aigua del 19% sense reduccions en la producció quan la integral d'estrés no va sobrepassar el valor de 70 MPa*día en un període de 71 dies. Els tractaments RDC van millorar la qualitat interna de la fruita augmentant els sòlids solubles totals i l'acidesa en ambdós espècies de cítrics. En lo que concern als indicadors d'estrés hídric estudiats, els valors absoluts de FS infraestimaren la transpiració dels arbres. Com a mitjana per al període de restriccions hídriques, una reducció del 50% en el reg aplicat als arbres RDC en ambdós espècies va reduir la transpiració en un 15% en comparació amb arbres control. Tant la ràtio FS nocturne/diurne com la transpiració relativa van estar d'acord amb les diferències en </w:t>
      </w:r>
      <w:r>
        <w:rPr>
          <w:rFonts w:cs="Symbol" w:ascii="Symbol" w:hAnsi="Symbol"/>
          <w:bCs/>
          <w:color w:val="000000"/>
        </w:rPr>
        <w:t></w:t>
      </w:r>
      <w:r>
        <w:rPr>
          <w:bCs/>
          <w:color w:val="000000"/>
          <w:vertAlign w:val="subscript"/>
        </w:rPr>
        <w:t>s</w:t>
      </w:r>
      <w:r>
        <w:rPr>
          <w:bCs/>
          <w:color w:val="000000"/>
        </w:rPr>
        <w:t>. L'ús de camera termográfica en cítrics va permetre detectar diferències en 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 xml:space="preserve"> entre arbres de distints tractaments de reg (de fins a 1.7º C) quan el DPV no va superar els 2.7 kPa. L'anàlisi d'imatges tèrmiques va resultar més adequat per a la detecció d'estrés hídric que la utilització de sensors d'infraroig fixos en els que el camp de visió és menor i un menor nombre de fulls participen en el càlcul de 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>. En conclusió, este treball mostra que l'estratègia RDI-1 pot ser aplicada en cas d'escassetat d'aigua tant en Clementina de Nules com en Navel Lane Late. En el cas de la varietat de mandarina, menys sensible a l'estrés hídric, esta estrategia pot aplicar-se inclús com a ferramenta per a controlar el creixement vegetatiu millorant la qualitat dels fruits i reduint costos associats al maneig del cultiu. Les mesures de FS i 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 xml:space="preserve"> permeten detectar estrés hídric en cítrics, no obstant, el FS hauria d'utilitzar-se preferentment en termes relatius mentres que T</w:t>
      </w:r>
      <w:r>
        <w:rPr>
          <w:bCs/>
          <w:color w:val="000000"/>
          <w:vertAlign w:val="subscript"/>
        </w:rPr>
        <w:t>c</w:t>
      </w:r>
      <w:r>
        <w:rPr>
          <w:bCs/>
          <w:color w:val="000000"/>
        </w:rPr>
        <w:t xml:space="preserve"> resulta més adequada en cultius amb una menor resposta al DPV com és el caqu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0:00Z</dcterms:created>
  <dc:creator>Centor</dc:creator>
  <dc:description/>
  <dc:language>en-US</dc:language>
  <cp:lastModifiedBy>Centor</cp:lastModifiedBy>
  <dcterms:modified xsi:type="dcterms:W3CDTF">2013-01-28T17:40:00Z</dcterms:modified>
  <cp:revision>2</cp:revision>
  <dc:subject/>
  <dc:title/>
</cp:coreProperties>
</file>