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rPr>
          <w:bCs/>
          <w:color w:val="000000"/>
        </w:rPr>
      </w:pPr>
      <w:r>
        <w:rPr>
          <w:b/>
          <w:bCs/>
          <w:color w:val="000000"/>
        </w:rPr>
        <w:t>Resumen</w:t>
      </w:r>
    </w:p>
    <w:p>
      <w:pPr>
        <w:pStyle w:val="Normal"/>
        <w:rPr/>
      </w:pPr>
      <w:r>
        <w:rPr/>
        <w:t>Previo a la recomendación de estrategias de riego deficitario controlado (RDC) en parcelas comerciales de cítricos es necesaria la realización de experimentos a nivel local. El éxito de una estrategia de RDC depende de la gestión que se haga del estrés hídrico, es decir, en qué periodo se aplica y qué grado de estrés alcanzan los árboles. Por ello, indicadores de estrés hídrico precisos y de fácil manejo son fundamentales cuando estrategias de RDC son llevadas a cabo. El presente trabajo está dividido en cinco experimentos realizados en Valencia, la principal área citrícola de España. Los objetivos generales fueron el estudio de la respuesta agronómica de la mandarina ‘Clementina de Nules’ y de la naranja ‘Navel Lane Late’ a dos estrategias de RDC aplicadas en verano y la evaluación para la detección de estrés hídrico de medidas de flujo de savia (FS), temperatura de la copa (T</w:t>
      </w:r>
      <w:r>
        <w:rPr>
          <w:vertAlign w:val="subscript"/>
        </w:rPr>
        <w:t>c</w:t>
      </w:r>
      <w:r>
        <w:rPr/>
        <w:t>) e indicadores derivados de éstos como alternativa a métodos más clásicos como el potencial hídrico de tallo (</w:t>
      </w:r>
      <w:r>
        <w:rPr>
          <w:rFonts w:cs="Symbol" w:ascii="Symbol" w:hAnsi="Symbol"/>
        </w:rPr>
        <w:t></w:t>
      </w:r>
      <w:r>
        <w:rPr>
          <w:vertAlign w:val="subscript"/>
        </w:rPr>
        <w:t>s</w:t>
      </w:r>
      <w:r>
        <w:rPr/>
        <w:t>) y la conductancia estomática (g</w:t>
      </w:r>
      <w:r>
        <w:rPr>
          <w:vertAlign w:val="subscript"/>
        </w:rPr>
        <w:t>s</w:t>
      </w:r>
      <w:r>
        <w:rPr/>
        <w:t>). Algunos de estos indicadores de estrés hídrico se emplearon también en una plantación de caqui, cultivo menos sensible a cambios en el déficit de presión de vapor del aire (DPV) que los cítricos. Los resultados obtenidos en cítricos mostraron que reducciones del riego del 30-40% de la evapotranspiración de cultivo (ET</w:t>
      </w:r>
      <w:r>
        <w:rPr>
          <w:vertAlign w:val="subscript"/>
        </w:rPr>
        <w:t>c</w:t>
      </w:r>
      <w:r>
        <w:rPr/>
        <w:t>) durante el verano redujeron la producción debido a un menor tamaño final del fruto en ambas especies. Sin embargo, el tratamiento moderado de estrés (RDI-1) regado al 50% de la ET</w:t>
      </w:r>
      <w:r>
        <w:rPr>
          <w:vertAlign w:val="subscript"/>
        </w:rPr>
        <w:t>c</w:t>
      </w:r>
      <w:r>
        <w:rPr/>
        <w:t xml:space="preserve"> permitió ahorros de agua del 20% en ‘Clementina de Nules’ con reducciones del crecimiento vegetativo pero sin reducciones significativas en producción o tamaño del fruto. ‘Navel Lane Late’ resultó ser más sensible al déficit hídrico e incluso el tratamiento de menor restricción, RDI-1, redujo el tamaño final del fruto aunque permitió ahorros de agua del 19% sin reducciones en la producción cuando la integral de estrés no sobrepasó el valor de 70 MPa*día en un periodo de 71 días. Los tratamientos RDC mejoraron la calidad interna de la fruta aumentando los sólidos solubles totales y la acidez en ambas especies de cítricos. En cuanto a los indicadores de estrés hídrico estudiados, los valores absolutos de FS infraestimaron la transpiración de los árboles. En promedio para el periodo de restricciones hídricas, una reducción del 50% en el riego aplicado a los árboles bajo RDC en ambas especies redujo la transpiración en un 15% en comparación con árboles control. Tanto la ratio FS nocturno/diurno como la transpiración relativa estuvieron en consonancia con las diferencias observadas en </w:t>
      </w:r>
      <w:r>
        <w:rPr>
          <w:rFonts w:cs="Symbol" w:ascii="Symbol" w:hAnsi="Symbol"/>
        </w:rPr>
        <w:t></w:t>
      </w:r>
      <w:r>
        <w:rPr>
          <w:vertAlign w:val="subscript"/>
        </w:rPr>
        <w:t>s.</w:t>
      </w:r>
      <w:r>
        <w:rPr/>
        <w:t xml:space="preserve"> El uso de cámara termográfica en cítricos permitió detectar diferencias en T</w:t>
      </w:r>
      <w:r>
        <w:rPr>
          <w:vertAlign w:val="subscript"/>
        </w:rPr>
        <w:t>c</w:t>
      </w:r>
      <w:r>
        <w:rPr/>
        <w:t xml:space="preserve"> entre árboles de distintos tratamientos de riego (de hasta 1.7º C) cuando el DPV no superó los 2.7 kPa. El análisis de imágenes térmicas resultó más adecuado para la detección de estrés hídrico que la utilización de sensores de infrarrojo fijos. En conclusión, este trabajo muestra que la estrategia RDI-1 puede ser aplicada en caso de escasez de agua tanto en ‘Navel Lane Late’ como en ‘Clementina de Nules’, en la que dicha estrategia puede aplicarse incluso como herramienta para controlar el crecimiento vegetativo mejorando la calidad de los frutos y reduciendo costes asociados al manejo del cultivo. Las medidas de FS y T</w:t>
      </w:r>
      <w:r>
        <w:rPr>
          <w:vertAlign w:val="subscript"/>
        </w:rPr>
        <w:t>c</w:t>
      </w:r>
      <w:r>
        <w:rPr/>
        <w:t xml:space="preserve"> permiten detectar estrés hídrico en cítricos, sin embargo, el FS debería utilizarse preferentemente en términos relativos mientras que T</w:t>
      </w:r>
      <w:r>
        <w:rPr>
          <w:vertAlign w:val="subscript"/>
        </w:rPr>
        <w:t>c</w:t>
      </w:r>
      <w:r>
        <w:rPr/>
        <w:t xml:space="preserve"> resulta más adecuada en cultivos con una menor respuesta al DPV como es el caqu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6:00Z</dcterms:created>
  <dc:creator>Centor</dc:creator>
  <dc:description/>
  <dc:language>en-US</dc:language>
  <cp:lastModifiedBy>Centor</cp:lastModifiedBy>
  <dcterms:modified xsi:type="dcterms:W3CDTF">2013-01-28T17:39:00Z</dcterms:modified>
  <cp:revision>1</cp:revision>
  <dc:subject/>
  <dc:title/>
</cp:coreProperties>
</file>