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rPr>
      </w:pPr>
      <w:r>
        <w:rPr>
          <w:sz w:val="28"/>
          <w:szCs w:val="28"/>
        </w:rPr>
        <w:t>RESUM</w:t>
      </w:r>
    </w:p>
    <w:p>
      <w:pPr>
        <w:pStyle w:val="Normal"/>
        <w:rPr>
          <w:sz w:val="28"/>
          <w:szCs w:val="28"/>
        </w:rPr>
      </w:pPr>
      <w:r>
        <w:rPr>
          <w:sz w:val="28"/>
          <w:szCs w:val="28"/>
        </w:rPr>
      </w:r>
    </w:p>
    <w:p>
      <w:pPr>
        <w:pStyle w:val="Normal"/>
        <w:spacing w:lineRule="auto" w:line="360"/>
        <w:ind w:firstLine="284"/>
        <w:jc w:val="both"/>
        <w:rPr/>
      </w:pPr>
      <w:r>
        <w:rPr>
          <w:rFonts w:cs="Cambria" w:ascii="Cambria" w:hAnsi="Cambria"/>
        </w:rPr>
        <w:t>Els tendons són els encarregats de transmetre les forces del múscul a l'os. Aquests teixits posseeixen una activitat cel·lular escassa i poca capacitat de regenerar-se; a causa d'açò quan pateixen una lesió greu i part del teixit s'ha perdut, es requereix l'ús de pròtesis. A causa dels nombrosos problemes que presenten les pròtesis actuals, el gran repte d'aquest treball ha sigut el desenvolupament d'un nou concepte de pròtesi tendinosa dissenyada seguint les estratègies de l'Enginyeria Tissular del tendó. L'objectiu que persegueix aquesta tesi és el disseny i fabricació d'una pròtesi biodegradable que compte amb les propietats mecàniques i biològiques adequades que la facen apta per a la regeneració de qualsevol tendó. Com el teixit del lligament és molt similar al del tendó, aquesta pròtesi podria ser també un punt de partida per a una pròtesi de lligament.</w:t>
      </w:r>
    </w:p>
    <w:p>
      <w:pPr>
        <w:pStyle w:val="Normal"/>
        <w:spacing w:lineRule="auto" w:line="360"/>
        <w:ind w:firstLine="284"/>
        <w:jc w:val="both"/>
        <w:rPr/>
      </w:pPr>
      <w:r>
        <w:rPr>
          <w:rFonts w:cs="Cambria" w:ascii="Cambria" w:hAnsi="Cambria"/>
        </w:rPr>
        <w:t>El prototip de pròtesi consta d'un trenat buit d'àcid polilàctic (PLA), que reprodueix el comportament mecànic del tendó natural. El buit del trenat va farcit d'una combinació de micropartícules d'àcid poli(L-làctic) PLLA i àcid hialurònic (HA), que serveixen de suport (scaffold) a les cèl·lules que promouran la regeneració del teixit. La part exterior del trenat porta un recobriment d'HA que evita les adherències de la pròtesi amb els teixits circumdants, permetent a més, el subministrament de nutrients a les cèl·lules de l'interior de la trena.</w:t>
      </w:r>
    </w:p>
    <w:p>
      <w:pPr>
        <w:pStyle w:val="Normal"/>
        <w:spacing w:lineRule="auto" w:line="360"/>
        <w:ind w:firstLine="284"/>
        <w:jc w:val="both"/>
        <w:rPr/>
      </w:pPr>
      <w:r>
        <w:rPr>
          <w:rFonts w:cs="Cambria" w:ascii="Cambria" w:hAnsi="Cambria"/>
        </w:rPr>
        <w:t>Per a verificar que el nou concepte de pròtesis era apte per a la regeneració del tendó, els diferents components que formen la pròtesi van ser inicialment sintetitzats i caracteritzats física, mecànica i biológicament. Es va comprovar que les estructures tridimensionals i els polímers seleccionats mostraven adequades propietats per a la regeneració del tendó. A més van ser realitzats cultius de cèl·lules mare mesenquimales provinents de medul·la òssia humana sobre alguns dels suports tridimensionals (micropartícules de PLLA i trena) del prototip, obtenint com resultat la diferenciació de les cèl·lules mare a tenocitos.</w:t>
      </w:r>
    </w:p>
    <w:p>
      <w:pPr>
        <w:pStyle w:val="Normal"/>
        <w:spacing w:lineRule="auto" w:line="360"/>
        <w:ind w:firstLine="284"/>
        <w:jc w:val="both"/>
        <w:rPr>
          <w:rFonts w:ascii="Cambria" w:hAnsi="Cambria" w:cs="Cambria"/>
        </w:rPr>
      </w:pPr>
      <w:r>
        <w:rPr>
          <w:rFonts w:cs="Cambria" w:ascii="Cambria" w:hAnsi="Cambria"/>
        </w:rPr>
        <w:t>Finalment, es va caracteritzar el comportament cel·lular del prototip de pròtesis i es va comprovar que una vegada assemblat (trena amb farciment de cèl·lules més micropartícules), les cèl·lules continuaven viables i proliferant. També es va estudiar el comportament cel·lular en el prototip de pròtesi sota un estímul mecànic (règim dinàmic) durant 14 dies. Per a aquest assaig es va dissenyar i es va fabricar un biorreactor capaç de transmetre estímuls de tracció al prototip de pròtesi avaluat. En comparar la resposta cel·lular deguda a l'estímul mecànic amb assajos realitzats en règim estàtic es va observar que el biorreactor afectava positivament el comportament de les cèl·lules generant diferències morfològiques, incrementant la producció de matriu extracel·lular, i a més estimulant l'alineament cel·lular. Tots aquests factors suggereixen que el prototip de pròtesi dissenyat conjuminat amb un adequat estímul mecànic pot ser considerat una alternativa viable per a estimular la regeneració tendinosa.</w:t>
      </w:r>
    </w:p>
    <w:p>
      <w:pPr>
        <w:pStyle w:val="Normal"/>
        <w:spacing w:lineRule="auto" w:line="360"/>
        <w:ind w:firstLine="284"/>
        <w:jc w:val="both"/>
        <w:rPr>
          <w:rFonts w:ascii="Cambria" w:hAnsi="Cambria" w:cs="Cambria"/>
        </w:rPr>
      </w:pPr>
      <w:r>
        <w:rPr>
          <w:rFonts w:cs="Cambria" w:ascii="Cambria" w:hAnsi="Cambria"/>
        </w:rPr>
      </w:r>
    </w:p>
    <w:p>
      <w:pPr>
        <w:pStyle w:val="Normal"/>
        <w:rPr>
          <w:rFonts w:ascii="Cambria" w:hAnsi="Cambria" w:cs="Cambria"/>
          <w:lang w:val="en-GB"/>
        </w:rPr>
      </w:pPr>
      <w:r>
        <w:rPr>
          <w:rFonts w:cs="Cambria" w:ascii="Cambria" w:hAnsi="Cambri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624"/>
        </w:tabs>
        <w:ind w:left="0" w:hanging="0"/>
      </w:pPr>
      <w:rPr>
        <w:sz w:val="24"/>
        <w:i w:val="false"/>
        <w:b/>
      </w:rPr>
    </w:lvl>
    <w:lvl w:ilvl="3">
      <w:start w:val="1"/>
      <w:pStyle w:val="Heading4"/>
      <w:numFmt w:val="decimal"/>
      <w:lvlText w:val="%1.%2.%3.%4"/>
      <w:lvlJc w:val="left"/>
      <w:pPr>
        <w:tabs>
          <w:tab w:val="num" w:pos="864"/>
        </w:tabs>
        <w:ind w:left="0" w:hanging="0"/>
      </w:pPr>
      <w:rPr>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ambria" w:hAnsi="Cambria" w:cs="Arial"/>
      <w:b/>
      <w:bCs/>
      <w:kern w:val="2"/>
      <w:sz w:val="44"/>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Arial"/>
      <w:b/>
      <w:bCs/>
      <w:iCs/>
      <w:cap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mbria" w:hAnsi="Cambria" w:cs="Cambria"/>
      <w:b/>
      <w:bCs/>
      <w:i/>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mbria" w:hAnsi="Cambria" w:cs="Cambria"/>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i w:val="false"/>
      <w:sz w:val="24"/>
    </w:rPr>
  </w:style>
  <w:style w:type="character" w:styleId="WW8Num1z3">
    <w:name w:val="WW8Num1z3"/>
    <w:qFormat/>
    <w:rPr>
      <w:rFonts w:cs="Times New Roman"/>
    </w:rPr>
  </w:style>
  <w:style w:type="character" w:styleId="WW8Num1z4">
    <w:name w:val="WW8Num1z4"/>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0:00Z</dcterms:created>
  <dc:creator>Carmen Araque</dc:creator>
  <dc:description/>
  <cp:keywords/>
  <dc:language>en-US</dc:language>
  <cp:lastModifiedBy>Carmen Araque</cp:lastModifiedBy>
  <dcterms:modified xsi:type="dcterms:W3CDTF">2013-03-15T09:28:00Z</dcterms:modified>
  <cp:revision>1</cp:revision>
  <dc:subject/>
  <dc:title>RESUM</dc:title>
</cp:coreProperties>
</file>