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 plasm�nica es la ciencia que estudia la interacci�n, a escala nanom�trica, entre la luz y los electrones libres de los metales, dando lugar a la propagaci�n de ondas altamente confinadas a su superficie. La plasm�nica tiene multitud de aplicaciones en nanotecnolog�a, como son el sensado biol�gico y qu�mico, espectroscop�a, nanolitograf�a, comunicaciones de banda ultra ancha integradas en chips, nanoantenas para luz, filtrado, y manipulaci�n de se�ales �pticas, entre muchas otras. Una de las aplicaciones m�s novedosas es la creaci�n de metamateriales: estructuras artificiales dise�adas para controlar la propagaci�n de la luz, con aplicaciones fascinantes como la lente perfecta o la capa de invisibilidad. La plasm�nica y los metamateriales est�n al frente de la investigaci�n actual en fot�nica, gracias al auge de la nanotecnolog�a y la nanociencia, que abre las puertas a una gran cantidad de nuevas aplic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tesis, desarrollada en el Centro de Tecnolog�a Nanofot�nica de Valencia de la UPV, en colaboraci�n con la University of Pennsylvania y King's College London, trata de aportar nuevas ideas, estructuras y dispositivos a los campos de la plasm�nica y los metamateriales, tratando de realizar su fabricaci�n y medida experimental cuando sea posible. La tesis no se ci�e a una �nica aplicaci�n o dispositivo, sino que realiza una extensiva exploraci�n de los diversos sub-campos de la plasm�nica en busca de fen�menos novedosos. Los resultados descritos son l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mpo de los metamateriales de �ndice negativo se presentan dos estructuras: nanocables en forma de U, y gu�as coaxiales plasm�nicas. En el campo del sensado plasm�nico se presenta el dise�o y la prueba experimental de un sensor se sustancias qu�micas de altas prestaciones con nanocruces met�licas. Tambi�n se detallan te�ricamente: un novedoso dispositivo para luz lenta e inversi�n temporal de pulsos basada en metamateriales y cristales fot�nicos, un metamaterial para conversi�n de polarizaci�n sintonizable mediante p�rdidas, un an�logo plasm�nico al efecto de levitaci�n Meissner en superconductores y un m�todo de reducci�n de p�rdidas en gu�as plasm�nicas mediante interferencia en gu�as multimodo. Por �ltimo se presenta te�rica y experimentalmente un nuevo ejemplo fundamental de interferencia de campo cercano, logrando la excitaci�n unidireccional de modos fot�nicos ---ya sean plasm�nicos o no--- mediante los campos cercanos de un dipolo circularmente polariz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