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lasmonics is the science that studies the interaction, at nanoscale dimensions, between light and free electrons in metals, giving rise to wave propagation highly confined to their surface. Plasmonics has a large variety of applications in nanotechnology, such as biological and chemical sensing, spectroscopy, nanolithography, ultra wide band communications integrated on chips, light nanoantennas, filtering, and manipulation of optical signals, among many others. One of the most novel applications is the creation of metamaterials: artificial structures designed to control the propagation of light with fascinating applications such as the perfect lens or the invisibility cloak. Plasmonics and metamaterials are in the forefront of current photonics research thanks to the rise of nanotechnology and nanoscience which opens the door to a great variety of new applications.</w:t>
      </w:r>
    </w:p>
    <w:p>
      <w:pPr>
        <w:pStyle w:val="PreformattedText"/>
        <w:bidi w:val="0"/>
        <w:spacing w:before="0" w:after="0"/>
        <w:jc w:val="left"/>
        <w:rPr/>
      </w:pPr>
      <w:r>
        <w:rPr/>
      </w:r>
    </w:p>
    <w:p>
      <w:pPr>
        <w:pStyle w:val="PreformattedText"/>
        <w:bidi w:val="0"/>
        <w:spacing w:before="0" w:after="0"/>
        <w:jc w:val="left"/>
        <w:rPr/>
      </w:pPr>
      <w:r>
        <w:rPr/>
        <w:t>This thesis, performed at the Valencia Nanophotonics Technology Center in the UPV, in collaboration with the University of Pennsylvania and King's College London, aims at contributing with new ideas, structures and devices to the fields of plasmonics and metamaterials, including their fabrication and experimental measurement whenever possible. The thesis is not limited to a single application or device, but instead does an extensive exploration of the different sub-fields of plasmonics in search of novel phenomena. The results described are the following:</w:t>
      </w:r>
    </w:p>
    <w:p>
      <w:pPr>
        <w:pStyle w:val="PreformattedText"/>
        <w:bidi w:val="0"/>
        <w:spacing w:before="0" w:after="0"/>
        <w:jc w:val="left"/>
        <w:rPr/>
      </w:pPr>
      <w:r>
        <w:rPr/>
      </w:r>
    </w:p>
    <w:p>
      <w:pPr>
        <w:pStyle w:val="PreformattedText"/>
        <w:bidi w:val="0"/>
        <w:spacing w:before="0" w:after="0"/>
        <w:jc w:val="left"/>
        <w:rPr/>
      </w:pPr>
      <w:r>
        <w:rPr/>
        <w:t>In the field of negative index metamaterials, two new structures are presented: U-shaped nanowires and coaxial plasmonic waveguides. In the field of plasmonic sensing, the design and experimental realization of a high-performance sensor based on metallic nanocrosses is presented. Also detailed are the theoretical descriptions of a novel device for slow-light and time-reversal of light pulses based on metamaterials and photonic crystals, a polarization conversion metamaterial tunable through its losses, a plasmonic analogue of the Meissner effect levitation in superconductors, and a method of loss reduction in plasmonic waveguides through multimode interference. Finally, the theoretical and experimental demonstration of a new fundamental example of near field interference is presented, achieving the unidirectional excitation of photonic modes ---whether plasmonic or not--- with the near fields of a circularly polarized dipo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