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 plasm�nica �s la ci�ncia que estudia la interacci�, a escala nanom�trica, entre la llum i els electrons lliures dels metalls, donant lloc a la propagaci� d'ones altament confinades a la seua superf�cie. La plasm�nica t� multitud d'aplicacions en nanotecnologia, com s�n el sensado biol�gic i qu�mic, espectrosc�pia, nanolitograf�a, comunicacions de banda ultra ampla integrades en xips, nanoantenas per a llum, filtrat, i manipulaci� de senyals �ptics, entre moltes altres. Una de les aplicacions m�s noves �s la creaci� de metamaterials: estructures artificials dissenyades per a controlar la propagaci� de la llum, amb aplicacions fascinants com la lent perfecta o la capa d'invisibilitat. La plasm�nica i els metamaterials estan al capdavant de la investigaci� actual en fot�nica, gr�cies a l'auge de la nanotecnologia i la nanociencia, que obri les portes a una gran quantitat de noves aplicac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 tesi, desenrotllada en el Centre de Tecnologia Nanofot�nica de Val�ncia de la UPV, en col�laboraci� amb la University of Pennsylvania i King's College London, tracta d'aportar noves idees, estructures i dispositius als camps de la plasm�nica i els metamaterials, tractant de realitzar la seua fabricaci� i mesura experimental quan siga possible. La tesi no se cenyix a una �nica aplicaci� o dispositiu, sin� que realitza una extensiva exploraci� dels diversos subcamps de la plasm�nica a la cerca de fen�mens nous. Els resultats descrits s�n els seg�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el camp dels metamaterials d'�ndex negatiu es presenten dos estructures: nanocables en forma de U, i guies coaxials plasm�niques. En el camp del sensado plasm�nic es presenta el disseny i la prova experimental d'un sensor se subst�ncies qu�miques d'altes prestacions amb nanocruces met�l�liques. Tamb� es detallen te�ricament: un nou dispositiu per a llum lenta i inversi� temporal de polsos basada en metamateriales i vidres fot�nicos, un metamaterial per a conversi� de polaritzaci� sintonizable per mitj� de p�rdues, un an�leg plasm�nic a este efecte de levitaci� Meissner en superconductors i un m�tode de reducci� de p�rdues en guies plasm�niques per mitj� d'interfer�ncia en guies multimodo. Finalment es presenta te�ricament i experimentalment un nou exemple fonamental d'interfer�ncia de camp pr�xim, aconseguint l'excitaci� unidireccional de modes fot�nics ---ya siguen plasm�nics o no--- per mitj� dels camps pr�xims d'un dipol circularment polaritz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