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men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te trabajo de investigación pretende, a través de las metodologías que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puntaremos, adentrarse en un proceso concreto de creación artística en el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ámbito de la pintura mural al fresco, para deslindar con la mayor proximidad y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cisión posibles, todos aquellos aspectos que lo configuran y permitir así dar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so a la obtención de los objetivos que nos hemos trazado. Por lo tanto, nuestra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nción pretende analizar y clarificar la gestación del proceso, conocedores no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stante, de la dificultad que supone acometer una experiencia así, de difícil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icción en sus resultados. Para el estudio propuesto hemos elegido al pintor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 xml:space="preserve">muralista </w:t>
      </w:r>
      <w:r>
        <w:rPr>
          <w:rFonts w:cs="Cambria,Italic" w:ascii="Cambria" w:hAnsi="Cambria"/>
          <w:i/>
          <w:iCs/>
          <w:sz w:val="20"/>
          <w:szCs w:val="20"/>
        </w:rPr>
        <w:t xml:space="preserve">Josep Minguell i Cardenyes, </w:t>
      </w:r>
      <w:r>
        <w:rPr>
          <w:rFonts w:cs="Cambria" w:ascii="Cambria" w:hAnsi="Cambria"/>
          <w:sz w:val="20"/>
          <w:szCs w:val="20"/>
        </w:rPr>
        <w:t>quien posee acreditada una amplia e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tensa actividad en el ámbito de la pintura mural al fresco. 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emos que la mejor contribución al quehacer universitario, vendrá dada por el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ácter innovador o diferenciador de sus producciones y en este sentido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estro propósito esta bien encaminado o cuanto menos somos conscientes de la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onsabilidad asumida. En la búsqueda de una complementariedad entre arte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 erudición, que no oposición, recordemos no obstante las “Cartas Estéticas para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 xml:space="preserve">la educación del hombre” que </w:t>
      </w:r>
      <w:r>
        <w:rPr>
          <w:rFonts w:cs="Cambria,Italic" w:ascii="Cambria" w:hAnsi="Cambria"/>
          <w:i/>
          <w:iCs/>
          <w:sz w:val="20"/>
          <w:szCs w:val="20"/>
        </w:rPr>
        <w:t xml:space="preserve">Schiller </w:t>
      </w:r>
      <w:r>
        <w:rPr>
          <w:rFonts w:cs="Cambria" w:ascii="Cambria" w:hAnsi="Cambria"/>
          <w:sz w:val="20"/>
          <w:szCs w:val="20"/>
        </w:rPr>
        <w:t>nos legara y donde ya se lamentaba de la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uptura entre el conocimiento especulativo y el conocimiento intuitivo - tan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pio, este ultimo de la actividad artística - ; ruptura que consolida en definitiva,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división entre el arte y la erudición y que vendría a plantearnos en este sentido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n reto añadido. 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de los preliminares del proyecto, incluyendo las imágenes mentales o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-imágenes, hasta los últimos toques que el artista imprime a su obra, nos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mos propuesto dejar constancia de todo ello, tanto desde las sucesivas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ágenes que hemos obtenido del proceso, como de las preguntas que el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junto genera, concluyendo en una serie de consecuencias y conclusiones de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do orden: proyectuales, procesuales, técnicas y conceptuales, con la esperanza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 que configuren un conjunto de conocimientos transmisibles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 xml:space="preserve">El pensamiento compartido de nuestro pintor estudiado, </w:t>
      </w:r>
      <w:r>
        <w:rPr>
          <w:rFonts w:cs="Cambria,Italic" w:ascii="Cambria" w:hAnsi="Cambria"/>
          <w:i/>
          <w:iCs/>
          <w:sz w:val="20"/>
          <w:szCs w:val="20"/>
        </w:rPr>
        <w:t xml:space="preserve">Josep Minguell </w:t>
      </w:r>
      <w:r>
        <w:rPr>
          <w:rFonts w:cs="Cambria" w:ascii="Cambria" w:hAnsi="Cambria"/>
          <w:sz w:val="20"/>
          <w:szCs w:val="20"/>
        </w:rPr>
        <w:t>, con el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 xml:space="preserve">del artista </w:t>
      </w:r>
      <w:r>
        <w:rPr>
          <w:rFonts w:cs="Cambria,Italic" w:ascii="Cambria" w:hAnsi="Cambria"/>
          <w:i/>
          <w:iCs/>
          <w:sz w:val="20"/>
          <w:szCs w:val="20"/>
        </w:rPr>
        <w:t>Sol Lewitt</w:t>
      </w:r>
      <w:r>
        <w:rPr>
          <w:rFonts w:cs="Cambria" w:ascii="Cambria" w:hAnsi="Cambria"/>
          <w:sz w:val="20"/>
          <w:szCs w:val="20"/>
        </w:rPr>
        <w:t>, en el sentido de que una obra de arte coaliga el contenido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ceptual con la materia y su proceso de ejecución, nos permite con mayor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guridad adentrarnos en su mundo interior. En esa concepción en la que la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encia de la obra (su forma) deviene su propia esencia (el contenido), nuestro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yecto resulta de mayor relieve y utilidad didáctica. Además coincide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enamente con nuestra posición al respecto: nuestro acercamiento a la idea,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cepción, proyecto y proceso de ejecución del artista queda plenamen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ustificado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43:00Z</dcterms:created>
  <dc:creator>Miquel Quílez</dc:creator>
  <dc:description/>
  <cp:keywords/>
  <dc:language>en-US</dc:language>
  <cp:lastModifiedBy>Miquel Quílez</cp:lastModifiedBy>
  <dcterms:modified xsi:type="dcterms:W3CDTF">2013-04-07T21:43:00Z</dcterms:modified>
  <cp:revision>2</cp:revision>
  <dc:subject/>
  <dc:title>Este trabajo de investigación pretende, a través de las metodologías que</dc:title>
</cp:coreProperties>
</file>