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cs="Calibri" w:cstheme="minorHAnsi"/>
        </w:rPr>
      </w:pPr>
      <w:r>
        <w:rPr/>
        <w:t xml:space="preserve">A través de un recorrido teórico- práctico, </w:t>
      </w:r>
      <w:r>
        <w:rPr>
          <w:rFonts w:cs="Calibri" w:cstheme="minorHAnsi"/>
        </w:rPr>
        <w:t>nos proponemos investigar cómo, en el contexto de las metrópolis postfordistas, determinados procesos de autoformación pueden llevar a transformaciones sociales en el ámbito político. En esta premisa, analizaremos previamente si  la autoformación constituye en sí un cuestionamiento de los lugares asignados en la redistribución de los saberes, vinculada a procesos de cooperación social y resistencia, así como a la generación de instituciones del comú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36b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25</Characters>
  <CharactersWithSpaces>501</CharactersWithSpaces>
  <Paragraphs>1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8:00Z</dcterms:created>
  <dc:creator>Centor</dc:creator>
  <dc:description/>
  <dc:language>en-US</dc:language>
  <cp:lastModifiedBy>Centor</cp:lastModifiedBy>
  <dcterms:modified xsi:type="dcterms:W3CDTF">2013-04-2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