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b/>
          <w:b/>
          <w:i/>
          <w:i/>
        </w:rPr>
      </w:pPr>
      <w:r>
        <w:rPr>
          <w:b/>
          <w:i/>
        </w:rPr>
        <w:t>Resumen</w:t>
      </w:r>
    </w:p>
    <w:p>
      <w:pPr>
        <w:pStyle w:val="PlainText"/>
        <w:jc w:val="both"/>
        <w:rPr/>
      </w:pPr>
      <w:r>
        <w:rPr/>
      </w:r>
    </w:p>
    <w:p>
      <w:pPr>
        <w:pStyle w:val="PlainText"/>
        <w:jc w:val="both"/>
        <w:rPr/>
      </w:pPr>
      <w:r>
        <w:rPr/>
        <w:t>El presente proyecto doctoral se ha centrado en el desarrollo y análisis  de algoritmos para la reconstrucción de modelos metabólicos a escala  genómica; tales algoritmos incluyen la toma de decisiones a partir de criterios probabilísticos. Como resultado fundamental de la investigación doctoral cabe destacar que se ha desarrollado la aplicación web Computational Platform to Access Biological Information (COPABI) que permite reconstruir modelos metabólicos a escala genómica de sistemas biológicos. Durante su implementación computacional, se ha seguido la metodología usada para la reconstrucción del primer modelo metabólico a escala genómica de un microorganismo fotosintético, la Synechocystis sp. PCC6803. Se aplicaron diferentes algoritmos matemáticos para comparar los modelos generados automáticamente por COPABI con los publicados en la literatura para diferentes especies.</w:t>
      </w:r>
    </w:p>
    <w:p>
      <w:pPr>
        <w:pStyle w:val="PlainText"/>
        <w:jc w:val="both"/>
        <w:rPr>
          <w:b/>
          <w:b/>
          <w:i/>
          <w:i/>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6b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sinformatoCar" w:customStyle="1">
    <w:name w:val="Texto sin formato Car"/>
    <w:basedOn w:val="DefaultParagraphFont"/>
    <w:link w:val="PlainText"/>
    <w:uiPriority w:val="99"/>
    <w:semiHidden/>
    <w:qFormat/>
    <w:rsid w:val="002030dd"/>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osinformatoCar"/>
    <w:uiPriority w:val="99"/>
    <w:semiHidden/>
    <w:unhideWhenUsed/>
    <w:qFormat/>
    <w:rsid w:val="002030dd"/>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8</Words>
  <Characters>759</Characters>
  <CharactersWithSpaces>896</CharactersWithSpaces>
  <Paragraphs>1</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8:16:00Z</dcterms:created>
  <dc:creator>pfernand</dc:creator>
  <dc:description/>
  <dc:language>en-US</dc:language>
  <cp:lastModifiedBy>pfernand</cp:lastModifiedBy>
  <dcterms:modified xsi:type="dcterms:W3CDTF">2013-06-15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