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128.jpeg" ContentType="image/jpeg"/>
  <Override PartName="/word/media/image154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29.jpeg" ContentType="image/jpeg"/>
  <Override PartName="/word/media/image155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39.jpeg" ContentType="image/jpeg"/>
  <Override PartName="/word/media/image98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60.jpeg" ContentType="image/jpeg"/>
  <Override PartName="/word/media/image15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z w:val="40"/>
          <w:szCs w:val="32"/>
        </w:rPr>
        <w:t>Anexo A – Resultados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both"/>
        <w:outlineLvl w:val="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Nivel de presión sonora con y sin pantalla en la línea de corte (cutline). </w:t>
      </w:r>
    </w:p>
    <w:p>
      <w:pPr>
        <w:pStyle w:val="Normal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con y sin pantalla a 1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2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2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3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3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con y sin pantalla a 4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con y sin pantalla a 4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con y sin pantalla a 5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con y sin pantalla a 5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6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con y sin pantalla a 6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con y sin pantalla a 7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7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8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con y sin pantalla a 8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9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9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0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0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1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1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2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2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con y sin pantalla a 13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3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4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4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5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5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con y sin pantalla a 16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6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23964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ivel de presión sonora con y sin pantalla a 17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con y sin pantalla a 17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8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8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con y sin pantalla a 19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19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con y sin pantalla a 2000 Hz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outlineLvl w:val="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érdidas por inserción en la línea de corte (cutline). </w:t>
      </w:r>
    </w:p>
    <w:p>
      <w:pPr>
        <w:pStyle w:val="Normal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391785" cy="2396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1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1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2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érdidas por inserción a 2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3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3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érdidas por inserción a 4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4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5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érdidas por inserción a 5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6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6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érdidas por inserción a 7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7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8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érdidas por inserción a 8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9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9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érdidas por inserción a 10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10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11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érdidas por inserción a 11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12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12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érdidas por inserción a 13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13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14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érdidas por inserción a 14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15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15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érdidas por inserción a 16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16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17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érdidas por inserción a 17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18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18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érdidas por inserción a 19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19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Pérdidas por inserción a 20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both"/>
        <w:outlineLvl w:val="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Nivel de presión sonora en el dominio de propagación sin pantalla. </w:t>
      </w:r>
    </w:p>
    <w:p>
      <w:pPr>
        <w:pStyle w:val="Normal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1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2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2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3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3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4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4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5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5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6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6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7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7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8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8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9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9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0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10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1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11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2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2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3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13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4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4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15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5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6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16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7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7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18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8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9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19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20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both"/>
        <w:outlineLvl w:val="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Nivel de presión sonora en el dominio de propagación con pantall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5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2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2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3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3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4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4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5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5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6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6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7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7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8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8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9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9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0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0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11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1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2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12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3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3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14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4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5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15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6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6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170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7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8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1850 Hz.</w:t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90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presión sonora a 1950 H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23964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Nivel de presión sonora a 2000 Hz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2"/>
      <w:headerReference w:type="first" r:id="rId163"/>
      <w:footerReference w:type="default" r:id="rId164"/>
      <w:footerReference w:type="first" r:id="rId16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jc w:val="center"/>
      <w:rPr/>
    </w:pPr>
    <w:r>
      <w:rPr/>
      <w:t>Francisco Segura Mat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Diseño de pantallas acústicas para reducir costes de fabricació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2E74B5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2E74B5"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ascii="Arial" w:hAnsi="Arial" w:eastAsia="Times New Roman" w:cs="Times New Roman"/>
      <w:color w:val="2E74B5"/>
      <w:sz w:val="40"/>
      <w:szCs w:val="32"/>
    </w:rPr>
  </w:style>
  <w:style w:type="character" w:styleId="CarCar3">
    <w:name w:val=" Car Car3"/>
    <w:qFormat/>
    <w:rPr>
      <w:rFonts w:ascii="Arial" w:hAnsi="Arial" w:eastAsia="Times New Roman" w:cs="Times New Roman"/>
      <w:color w:val="2E74B5"/>
      <w:sz w:val="32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arCar2">
    <w:name w:val=" Car Car2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eading2Char">
    <w:name w:val="Heading 2 Char"/>
    <w:qFormat/>
    <w:rPr>
      <w:rFonts w:ascii="Arial" w:hAnsi="Arial" w:eastAsia="Calibri" w:cs="Arial"/>
      <w:color w:val="2E74B5"/>
      <w:sz w:val="32"/>
      <w:szCs w:val="2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header" Target="header1.xml"/><Relationship Id="rId163" Type="http://schemas.openxmlformats.org/officeDocument/2006/relationships/header" Target="header2.xml"/><Relationship Id="rId164" Type="http://schemas.openxmlformats.org/officeDocument/2006/relationships/footer" Target="footer1.xml"/><Relationship Id="rId165" Type="http://schemas.openxmlformats.org/officeDocument/2006/relationships/footer" Target="footer2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31:00Z</dcterms:created>
  <dc:creator>Paco</dc:creator>
  <dc:description/>
  <cp:keywords/>
  <dc:language>en-US</dc:language>
  <cp:lastModifiedBy>WinuE</cp:lastModifiedBy>
  <cp:lastPrinted>2013-11-28T20:51:00Z</cp:lastPrinted>
  <dcterms:modified xsi:type="dcterms:W3CDTF">2013-11-28T19:55:00Z</dcterms:modified>
  <cp:revision>8</cp:revision>
  <dc:subject/>
  <dc:title>Diseño de pantallas acústicas para reducir costes de fabricación</dc:title>
</cp:coreProperties>
</file>