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s-ES" w:eastAsia="es-ES"/>
        </w:rPr>
      </w:pPr>
      <w:r>
        <w:rPr>
          <w:b/>
          <w:sz w:val="24"/>
          <w:lang w:val="es-ES" w:eastAsia="es-ES"/>
        </w:rPr>
        <w:t>RESUMEN</w:t>
      </w:r>
    </w:p>
    <w:p>
      <w:pPr>
        <w:pStyle w:val="Normal"/>
        <w:rPr>
          <w:b/>
          <w:b/>
          <w:sz w:val="24"/>
          <w:lang w:val="es-ES" w:eastAsia="es-ES"/>
        </w:rPr>
      </w:pPr>
      <w:r>
        <w:rPr>
          <w:b/>
          <w:sz w:val="24"/>
          <w:lang w:val="es-ES" w:eastAsia="es-ES"/>
        </w:rPr>
      </w:r>
    </w:p>
    <w:p>
      <w:pPr>
        <w:pStyle w:val="Default"/>
        <w:spacing w:lineRule="auto" w:line="276" w:before="120" w:after="360"/>
        <w:jc w:val="left"/>
        <w:rPr>
          <w:sz w:val="20"/>
          <w:szCs w:val="20"/>
        </w:rPr>
      </w:pPr>
      <w:r>
        <w:rPr>
          <w:sz w:val="20"/>
          <w:szCs w:val="20"/>
        </w:rPr>
        <w:t>En el hipotético escenario de un suceso que ocasione un accidente en un PWR (reactor de agua a presión), se han de establecer las estrategias de emergencia a seguir con el fin de garantizar la evacuación del calor residual del núcleo del reactor, así como en el caso de una hipotética rotura de aun componente.</w:t>
      </w:r>
    </w:p>
    <w:p>
      <w:pPr>
        <w:pStyle w:val="Default"/>
        <w:spacing w:lineRule="auto" w:line="276" w:before="120" w:after="360"/>
        <w:jc w:val="left"/>
        <w:rPr>
          <w:sz w:val="20"/>
          <w:szCs w:val="20"/>
        </w:rPr>
      </w:pPr>
      <w:r>
        <w:rPr>
          <w:sz w:val="20"/>
          <w:szCs w:val="20"/>
        </w:rPr>
        <w:t>Un mecanismo pasivo esencial de extracción del calor es el modo de refrigeración por reflujo de condensado. Este modo puede aparecer durante un pequeño LOCA (Loss Of Coolant Accident) o por una pérdida del sistema de extracción de calor durante operación de medio lazo tras una parada del reactor. En el escenario de un LOCA, el cual está causado por una pérdida de refrigerante en algún lugar del circuito primario, se considera que se producirá la depresurización del primario y la consecuente vaporización de parte del fluido presente en las ramas del primario, lo cual generará vapor en el circuito primario.</w:t>
      </w:r>
    </w:p>
    <w:p>
      <w:pPr>
        <w:pStyle w:val="Default"/>
        <w:spacing w:lineRule="auto" w:line="276" w:before="120" w:after="360"/>
        <w:jc w:val="left"/>
        <w:rPr>
          <w:sz w:val="20"/>
          <w:szCs w:val="20"/>
        </w:rPr>
      </w:pPr>
      <w:r>
        <w:rPr>
          <w:sz w:val="20"/>
          <w:szCs w:val="20"/>
        </w:rPr>
        <w:t>Esto nos conducirá al fenómeno del reflujo de condensado. El vapor generado fluirá a través de la rama caliente hacia el primario de los generadores de vapor. Éste vapor condensará en las paredes de los tubos en U de los generadores y volverá hacia la rama caliente resultando en el fenómeno de flujo bifásico liquido/vapor en contracorriente. En ciertos escenarios la correcta extracción del núcleo depende del comportamiento de este flujo e contracorriente.</w:t>
      </w:r>
    </w:p>
    <w:p>
      <w:pPr>
        <w:pStyle w:val="Default"/>
        <w:spacing w:lineRule="auto" w:line="276" w:before="120" w:after="360"/>
        <w:jc w:val="left"/>
        <w:rPr>
          <w:sz w:val="20"/>
          <w:szCs w:val="20"/>
        </w:rPr>
      </w:pPr>
      <w:r>
        <w:rPr>
          <w:sz w:val="20"/>
          <w:szCs w:val="20"/>
        </w:rPr>
        <w:t>Durante varias décadas se han realizado diversos estudios teóricos y experimentales del fenómeno del flujo bifásico liquido/vapor en contracorriente con el fin de entender el mecanismo del reflujo y con el fin de obtener conocimiento práctico para asegurar la seguridad de las centrales nucleares. Partiendo del artículo pionero de Wallis (1961), se han acumulado extensos datos sobre el CCFL (counter-current flow limit) para un amplio abanico de condiciones de flujo.</w:t>
      </w:r>
    </w:p>
    <w:p>
      <w:pPr>
        <w:pStyle w:val="Default"/>
        <w:spacing w:lineRule="auto" w:line="276" w:before="120" w:after="360"/>
        <w:jc w:val="left"/>
        <w:rPr/>
      </w:pPr>
      <w:r>
        <w:rPr>
          <w:sz w:val="20"/>
          <w:szCs w:val="20"/>
        </w:rPr>
        <w:t>Se ha desarrollado un modelo numérico de flujo bifásico líquido/vapor en contracorriente con el fin de predecir los perfiles de presión, temperatura y velocidad de ambas fases, también con la posibilidad de tener en cuenta la inyección de seguridad de alta presión en la rama fría. Éste código predice la distribución de las principales variables físicas en este escenario resolviendo numéricamente las ecuaciones de conservación de masa, momento y energía por separado, y acoplándolas a través de las llamadas condiciones de salto o de cierre. Éstas condiciones son la fricción interfacial, la condensación en la pared de la zona de vapor y la condensación y transferencia de calor en la interfase.</w:t>
      </w:r>
    </w:p>
    <w:p>
      <w:pPr>
        <w:pStyle w:val="Default"/>
        <w:spacing w:lineRule="auto" w:line="276" w:before="120" w:after="360"/>
        <w:jc w:val="left"/>
        <w:rPr/>
      </w:pPr>
      <w:r>
        <w:rPr>
          <w:sz w:val="20"/>
          <w:szCs w:val="20"/>
        </w:rPr>
        <w:t>Los términos convectivos que aparecen en las ecuaciones de conservación de la masa y de la energía han sido evaluados usando el método ULTIMATE-SOU (second order upwinding). Para los términos convectivos de la ecuación de conservación del momento se ha utilizado el método QUICKEST  en combinación con la estrategia ULTIMATE.</w:t>
      </w:r>
    </w:p>
    <w:p>
      <w:pPr>
        <w:pStyle w:val="Default"/>
        <w:spacing w:lineRule="auto" w:line="276" w:before="120" w:after="360"/>
        <w:jc w:val="left"/>
        <w:rPr>
          <w:sz w:val="20"/>
          <w:szCs w:val="20"/>
        </w:rPr>
      </w:pPr>
      <w:r>
        <w:rPr>
          <w:sz w:val="20"/>
          <w:szCs w:val="20"/>
        </w:rPr>
        <w:t>El código bifásico liquido/vapor en contracorriente que se ha desarrollado ha sido validado haciendo uso de datos publicados en diferentes artículos relacionados en revistas internacionales sobre condensación directa, y haciendo uso de datos obtenidos en la instalación experimental LAOKOON en la Universidad técnica de Munich.</w:t>
      </w:r>
    </w:p>
    <w:p>
      <w:pPr>
        <w:pStyle w:val="Normal"/>
        <w:spacing w:before="0" w:after="120"/>
        <w:rPr>
          <w:sz w:val="20"/>
          <w:szCs w:val="20"/>
          <w:lang w:val="es-ES"/>
        </w:rPr>
      </w:pPr>
      <w:r>
        <w:rPr>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52:00Z</dcterms:created>
  <dc:creator>Adolfo</dc:creator>
  <dc:description/>
  <cp:keywords/>
  <dc:language>en-US</dc:language>
  <cp:lastModifiedBy>Adolfo</cp:lastModifiedBy>
  <dcterms:modified xsi:type="dcterms:W3CDTF">2013-11-21T12:52:00Z</dcterms:modified>
  <cp:revision>2</cp:revision>
  <dc:subject/>
  <dc:title/>
</cp:coreProperties>
</file>