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475"/>
      </w:tblGrid>
      <w:tr>
        <w:trPr>
          <w:trHeight w:val="1538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“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es-ES"/>
              </w:rPr>
              <w:t>PINTAR EN PROSA”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. VALERIO ADAMI A TRAVÉS DE SUS REFERENTES LITERARIOS, MUSICALES Y ARTÍSTICOS. 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1. INTRODUCCIÓN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2. VALERIO ADAMI, CONTEXTUALIZACIÓN DE LA ÉPOCA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2.1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Acercamiento humano y biográfico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2.2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Contexto histórico artístico 1960 – 2010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2.3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Método de trabajo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2.4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Paralelismo con otros pintores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56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2.5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Revisión de la obra de Adami por el Equipo Crónica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69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1104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u w:val="single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3. LA IMPORTANCIA DEL LEGADO ARTÍSTICO EN VALERIO ADAMI. 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86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it-IT" w:eastAsia="es-ES"/>
              </w:rPr>
            </w:pPr>
            <w:r>
              <w:rPr>
                <w:rFonts w:eastAsia="Times New Roman" w:cs="Arial"/>
                <w:color w:val="000000"/>
                <w:lang w:val="it-IT" w:eastAsia="es-ES"/>
              </w:rPr>
              <w:t>3.1. H. Matisse che lavora a un carnet de dessins, 1966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3.2. Juan Gris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9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3.3. Playback, 1971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it-IT" w:eastAsia="es-ES"/>
              </w:rPr>
            </w:pPr>
            <w:r>
              <w:rPr>
                <w:rFonts w:eastAsia="Times New Roman" w:cs="Arial"/>
                <w:color w:val="000000"/>
                <w:lang w:val="it-IT" w:eastAsia="es-ES"/>
              </w:rPr>
              <w:t>3.4. Paesaggio dalla Sagrada famiglia di Gaudi, 1975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3.5. Il ruolo dell´artista è rappresentare il tragico, 1976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103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3.6. Et in Arcadia ego, 1977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10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 xml:space="preserve">3.7. La muerte de Marat, 1982. 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113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3.8. Entre père et fifre, 1983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117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/>
                <w:color w:val="000000"/>
                <w:lang w:val="en-US" w:eastAsia="es-ES"/>
              </w:rPr>
              <w:t xml:space="preserve">3.9. Lilliputain Boat Lake (Central Park), 1990. 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121</w:t>
            </w:r>
          </w:p>
        </w:tc>
      </w:tr>
      <w:tr>
        <w:trPr>
          <w:trHeight w:val="481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4. EL REFERENTE LITERARIO EN LA OBRA DE VALERIO ADAMI</w:t>
            </w:r>
            <w:r>
              <w:rPr>
                <w:rFonts w:eastAsia="Times New Roman" w:cs="Arial"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124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4.1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Relatos y novelas como punto de partida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12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4.1.1. Ulises, 1975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12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4.1.2. La quimera, 1980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133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en-US" w:eastAsia="es-ES"/>
              </w:rPr>
              <w:t>4.1.3. (En lisant) L´Hyperion de Hölderlin, 1984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s-E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it-IT" w:eastAsia="es-ES"/>
              </w:rPr>
            </w:pPr>
            <w:r>
              <w:rPr>
                <w:rFonts w:eastAsia="Times New Roman" w:cs="Arial"/>
                <w:color w:val="000000"/>
                <w:lang w:val="it-IT" w:eastAsia="es-ES"/>
              </w:rPr>
              <w:t>4.1.4. Dalle elegie romane di Goethe, 1985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s-ES"/>
              </w:rPr>
              <w:t>142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en-US" w:eastAsia="es-ES"/>
              </w:rPr>
              <w:t>4.1.5. Hamlet, 1988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s-ES"/>
              </w:rPr>
              <w:t>14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en-US" w:eastAsia="es-ES"/>
              </w:rPr>
              <w:t>4.1.6. Hamlet dressing room, 2000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s-ES"/>
              </w:rPr>
              <w:t>15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val="en-U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US" w:eastAsia="es-ES"/>
              </w:rPr>
              <w:t xml:space="preserve">4.2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val="en-US" w:eastAsia="es-ES"/>
              </w:rPr>
              <w:t>Retratos a escritores</w:t>
            </w:r>
            <w:r>
              <w:rPr>
                <w:rFonts w:eastAsia="Times New Roman" w:cs="Arial"/>
                <w:b/>
                <w:bCs/>
                <w:color w:val="000000"/>
                <w:lang w:val="en-US"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s-ES"/>
              </w:rPr>
              <w:t>15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it-IT" w:eastAsia="es-ES"/>
              </w:rPr>
            </w:pPr>
            <w:r>
              <w:rPr>
                <w:rFonts w:eastAsia="Times New Roman" w:cs="Arial"/>
                <w:color w:val="000000"/>
                <w:lang w:val="it-IT" w:eastAsia="es-ES"/>
              </w:rPr>
              <w:t>4.2.1. Tolstoi, 1989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162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4.2.1. Ritratto de James Joyce, 1971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167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4.2.3. Ritratto di Isaac Babel, 1972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182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4.2.4. Ritratto di Aldous Huxley, 1975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18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4.2.5. Leopardi, 1988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191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4.2.6. Portrait d´André Gide, 1993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194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4.2.7. Vittorio Alfieri nell´atto di farsi legare alla seggiola per impedire a se stesso di fuggire di cassa, 1995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04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4.2.8. Herman Hesse – Lago e colline, 2000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14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4.3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Entre alegorías y mitología</w:t>
            </w:r>
            <w:r>
              <w:rPr>
                <w:rFonts w:eastAsia="Times New Roman" w:cs="Arial"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16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4.3.1. Esope – Epigramme, 1979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17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4.3.2. Orfeo y Eurídice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it-IT" w:eastAsia="es-ES"/>
              </w:rPr>
            </w:pPr>
            <w:r>
              <w:rPr>
                <w:rFonts w:eastAsia="Times New Roman" w:cs="Arial"/>
                <w:color w:val="000000"/>
                <w:lang w:val="it-IT" w:eastAsia="es-ES"/>
              </w:rPr>
              <w:t>4.3.3. Medea / Bidermaierzimmer, 1984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22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it-IT" w:eastAsia="es-ES"/>
              </w:rPr>
            </w:pPr>
            <w:r>
              <w:rPr>
                <w:rFonts w:eastAsia="Times New Roman" w:cs="Arial"/>
                <w:color w:val="000000"/>
                <w:lang w:val="it-IT" w:eastAsia="es-ES"/>
              </w:rPr>
              <w:t>4.3.4. L´ora del sonno del fanciullo</w:t>
            </w:r>
            <w:r>
              <w:rPr>
                <w:rFonts w:eastAsia="Times New Roman" w:cs="Arial"/>
                <w:iCs/>
                <w:color w:val="000000"/>
                <w:lang w:val="it-IT" w:eastAsia="es-ES"/>
              </w:rPr>
              <w:t>,</w:t>
            </w:r>
            <w:r>
              <w:rPr>
                <w:rFonts w:eastAsia="Times New Roman" w:cs="Arial"/>
                <w:i/>
                <w:iCs/>
                <w:color w:val="000000"/>
                <w:lang w:val="it-IT" w:eastAsia="es-ES"/>
              </w:rPr>
              <w:t xml:space="preserve"> 1993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232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4.3.5. Penthesilea, 1994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23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/>
                <w:color w:val="000000"/>
                <w:lang w:val="en-US" w:eastAsia="es-ES"/>
              </w:rPr>
              <w:t>4.3.6. Aeneas and Anchisae in a classical Landscape, 1994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237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 xml:space="preserve">4.3.7. Daphne et </w:t>
            </w:r>
            <w:r>
              <w:rPr>
                <w:rFonts w:eastAsia="Times New Roman" w:cs="Arial"/>
                <w:color w:val="000000"/>
                <w:lang w:eastAsia="es-ES"/>
              </w:rPr>
              <w:t>Apollon. 1995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41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5. LA IMPORTANCIA DE LA MÚSICA EN LA VIDA Y OBRA DE VALERIO ADAMI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5.1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Músicos y compositores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4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/>
                <w:color w:val="000000"/>
                <w:lang w:val="en-US" w:eastAsia="es-ES"/>
              </w:rPr>
              <w:t>5.1.1. Ritratto d´Anton Webern, 1971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s-ES"/>
              </w:rPr>
              <w:t>24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en-US" w:eastAsia="es-ES"/>
              </w:rPr>
              <w:t>5.1.2. Casals is coming home to Puerto Rico, 1972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s-ES"/>
              </w:rPr>
              <w:t>253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en-US" w:eastAsia="es-ES"/>
              </w:rPr>
              <w:t>5.1.3. Lionel Feininger donnant une leçon de violin, 1973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5.1.4. Ritratto di R.Wagner, 1982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57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5.1.5. L´incantesimo del lago, 1984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63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it-IT" w:eastAsia="es-ES"/>
              </w:rPr>
            </w:pPr>
            <w:r>
              <w:rPr>
                <w:rFonts w:eastAsia="Times New Roman" w:cs="Arial"/>
                <w:color w:val="000000"/>
                <w:lang w:val="it-IT" w:eastAsia="es-ES"/>
              </w:rPr>
              <w:t>5.1.6. Ritratto di Boulez, 1988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267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5.1.7 Ritratto di Luciano Berio (conducting), 1995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270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val="it-IT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it-IT" w:eastAsia="es-ES"/>
              </w:rPr>
              <w:t xml:space="preserve">5.2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val="it-IT" w:eastAsia="es-ES"/>
              </w:rPr>
              <w:t>Recuerdos musicales</w:t>
            </w:r>
            <w:r>
              <w:rPr>
                <w:rFonts w:eastAsia="Times New Roman" w:cs="Arial"/>
                <w:b/>
                <w:bCs/>
                <w:color w:val="000000"/>
                <w:lang w:val="it-IT"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273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5.2.1. Musica en casa, 19</w:t>
            </w:r>
            <w:r>
              <w:rPr>
                <w:rFonts w:eastAsia="Times New Roman" w:cs="Arial"/>
                <w:color w:val="000000"/>
                <w:lang w:eastAsia="es-ES"/>
              </w:rPr>
              <w:t>80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74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5.2.2. Recital, 1991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5.2.3. L´arte del violino, 1993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76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bCs/>
                <w:lang w:eastAsia="es-ES"/>
              </w:rPr>
              <w:t>6. EL REFERENTE AUTOBIOGRÁFICO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7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 xml:space="preserve">6.1. </w:t>
            </w:r>
            <w:r>
              <w:rPr>
                <w:rFonts w:eastAsia="Times New Roman" w:cs="Arial"/>
                <w:b/>
                <w:bCs/>
                <w:u w:val="single"/>
                <w:lang w:eastAsia="es-ES"/>
              </w:rPr>
              <w:t>Autorretratos</w:t>
            </w:r>
            <w:r>
              <w:rPr>
                <w:rFonts w:eastAsia="Times New Roman" w:cs="Arial"/>
                <w:b/>
                <w:bCs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7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6.1.1. Il mio studio in Italia, 1979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79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6.1.2. Ascención, 1984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281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it-IT" w:eastAsia="es-ES"/>
              </w:rPr>
            </w:pPr>
            <w:r>
              <w:rPr>
                <w:rFonts w:eastAsia="Times New Roman" w:cs="Arial"/>
                <w:color w:val="000000"/>
                <w:lang w:val="it-IT" w:eastAsia="es-ES"/>
              </w:rPr>
              <w:t>6.1.3. Autoportrait /V.A. par lui-même, 1983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287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6.1.4. Autobiografia, 1975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290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val="it-IT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it-IT" w:eastAsia="es-ES"/>
              </w:rPr>
              <w:t xml:space="preserve">6.2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val="it-IT" w:eastAsia="es-ES"/>
              </w:rPr>
              <w:t>Viajes</w:t>
            </w:r>
            <w:r>
              <w:rPr>
                <w:rFonts w:eastAsia="Times New Roman" w:cs="Arial"/>
                <w:color w:val="000000"/>
                <w:lang w:val="it-IT"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292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6.2.1. La terra natale, 1994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29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6.2.2. Viaggio all´est, 1975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307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6.2.3. Viaggio in treno, 1991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30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6.2.4. La montée à l´Acropole, 1995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310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it-IT" w:eastAsia="es-E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it-IT"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</w:r>
          </w:p>
        </w:tc>
      </w:tr>
      <w:tr>
        <w:trPr>
          <w:trHeight w:val="30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7. RETRATOS DE GRANDES PENSADORES, FILÓSOFOS Y MITOS CINEMATOGRÁFICOS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12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7.1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Grandes pensadores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12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it-IT" w:eastAsia="es-ES"/>
              </w:rPr>
            </w:pPr>
            <w:r>
              <w:rPr>
                <w:rFonts w:eastAsia="Times New Roman" w:cs="Arial"/>
                <w:color w:val="000000"/>
                <w:lang w:val="it-IT" w:eastAsia="es-ES"/>
              </w:rPr>
              <w:t>7.1.1. Sigmund Freud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312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7.1.2. “Con Anna sulle Dolomiti”, 1973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32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val="it-IT" w:eastAsia="es-ES"/>
              </w:rPr>
              <w:t>7.1.3. “La passeggiata di Gustav Mahler”, 1972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val="it-IT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it-IT" w:eastAsia="es-ES"/>
              </w:rPr>
              <w:t>327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7.1.4. Nietzsche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29</w:t>
            </w:r>
          </w:p>
        </w:tc>
      </w:tr>
      <w:tr>
        <w:trPr>
          <w:trHeight w:val="157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7.2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Cine y mitos populares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3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7.2.1. I´m no angel / Mae West, 1970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3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7.2.2. Cultura fisica – Jean Harlow, 1972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39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7.2.3. W.B, 1972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42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8. ENTREVISTA A VALERIO ADAMI. 26 DE ABRIL DE 2013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4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9. CONCLUSIONES</w:t>
            </w:r>
            <w:r>
              <w:rPr>
                <w:rFonts w:eastAsia="Times New Roman" w:cs="Arial"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65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10. LISTADO DE IMÁGENES</w:t>
            </w:r>
            <w:r>
              <w:rPr>
                <w:rFonts w:eastAsia="Times New Roman" w:cs="Arial"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86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u w:val="single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11. ANEXOS</w:t>
            </w:r>
            <w:r>
              <w:rPr>
                <w:rFonts w:eastAsia="Times New Roman" w:cs="Arial"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97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11.1.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 xml:space="preserve"> Carta de V. Adami a I. Alemany, 17/12/08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97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11.2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Entrevista a V. Adami por I. Alemany, 26/04/2013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39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11.3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Entrevista a Ángel Garrido por I. Alemany, 4/10/2013</w:t>
            </w:r>
            <w:r>
              <w:rPr>
                <w:rFonts w:eastAsia="Times New Roman" w:cs="Arial"/>
                <w:bCs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409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11.4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Textos escritos por Valerio Adami</w:t>
            </w:r>
            <w:r>
              <w:rPr>
                <w:rFonts w:eastAsia="Times New Roman" w:cs="Arial"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423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>11.4.1 “Hipodermocrisis”. Valerio Adami, 1966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423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11.5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Textos escritos por otros autores</w:t>
            </w:r>
            <w:r>
              <w:rPr>
                <w:rFonts w:eastAsia="Times New Roman" w:cs="Arial"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438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 xml:space="preserve">11.5.1. – Fragmento del </w:t>
            </w:r>
            <w:r>
              <w:rPr>
                <w:rFonts w:eastAsia="Times New Roman" w:cs="Arial"/>
                <w:i/>
                <w:iCs/>
                <w:color w:val="000000"/>
                <w:lang w:eastAsia="es-ES"/>
              </w:rPr>
              <w:t>Ulises</w:t>
            </w:r>
            <w:r>
              <w:rPr>
                <w:rFonts w:eastAsia="Times New Roman" w:cs="Arial"/>
                <w:color w:val="000000"/>
                <w:lang w:eastAsia="es-ES"/>
              </w:rPr>
              <w:t xml:space="preserve"> de James Joyce, 1922.</w:t>
            </w:r>
          </w:p>
          <w:p>
            <w:pPr>
              <w:pStyle w:val="SUBTTULOS"/>
              <w:rPr>
                <w:lang w:val="es-ES"/>
              </w:rPr>
            </w:pPr>
            <w:r>
              <w:rPr>
                <w:u w:val="none"/>
                <w:lang w:val="es-ES"/>
              </w:rPr>
              <w:t xml:space="preserve">11.6. </w:t>
            </w:r>
            <w:r>
              <w:rPr>
                <w:lang w:val="es-ES"/>
              </w:rPr>
              <w:t>Exposiciones</w:t>
            </w:r>
            <w:r>
              <w:rPr>
                <w:b w:val="false"/>
                <w:u w:val="none"/>
                <w:lang w:val="es-E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440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12. BIBLIOGRAFÍA</w:t>
            </w:r>
            <w:r>
              <w:rPr>
                <w:rFonts w:eastAsia="Times New Roman" w:cs="Arial"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460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12.1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Bibliografía específica</w:t>
            </w:r>
            <w:r>
              <w:rPr>
                <w:rFonts w:eastAsia="Times New Roman" w:cs="Arial"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460</w:t>
            </w:r>
          </w:p>
        </w:tc>
      </w:tr>
      <w:tr>
        <w:trPr>
          <w:trHeight w:val="15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 xml:space="preserve">12.2. 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es-ES"/>
              </w:rPr>
              <w:t>Bibliografía general</w:t>
            </w:r>
            <w:r>
              <w:rPr>
                <w:rFonts w:eastAsia="Times New Roman" w:cs="Arial"/>
                <w:color w:val="000000"/>
                <w:lang w:eastAsia="es-ES"/>
              </w:rPr>
              <w:t>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4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9639" w:h="1360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S">
    <w:name w:val="SUBTÍTULOS"/>
    <w:basedOn w:val="Normal"/>
    <w:qFormat/>
    <w:pPr>
      <w:spacing w:lineRule="auto" w:line="360" w:before="160" w:after="160"/>
      <w:jc w:val="left"/>
    </w:pPr>
    <w:rPr>
      <w:rFonts w:eastAsia="Times New Roman" w:cs="Arial"/>
      <w:b/>
      <w:bCs/>
      <w:color w:val="000000"/>
      <w:szCs w:val="18"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3:01:00Z</dcterms:created>
  <dc:creator> </dc:creator>
  <dc:description/>
  <cp:keywords/>
  <dc:language>en-US</dc:language>
  <cp:lastModifiedBy> </cp:lastModifiedBy>
  <dcterms:modified xsi:type="dcterms:W3CDTF">2014-01-03T23:02:00Z</dcterms:modified>
  <cp:revision>1</cp:revision>
  <dc:subject/>
  <dc:title/>
</cp:coreProperties>
</file>