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s-E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es-ES"/>
        </w:rPr>
        <w:t>Resum</w:t>
      </w:r>
    </w:p>
    <w:p>
      <w:pPr>
        <w:pStyle w:val="Normal"/>
        <w:jc w:val="both"/>
        <w:rPr>
          <w:rFonts w:eastAsia="Times New Roman" w:cs="Times New Roman"/>
          <w:bCs/>
          <w:lang w:eastAsia="es-ES"/>
        </w:rPr>
      </w:pPr>
      <w:r>
        <w:rPr>
          <w:rFonts w:eastAsia="Times New Roman" w:cs="Times New Roman"/>
          <w:bCs/>
          <w:lang w:eastAsia="es-ES"/>
        </w:rPr>
        <w:t xml:space="preserve">"La producció frutícola de les províncies de Riu Negre i Neuquén té com un dels seus principals destins l'exportació a mercats europeus i del Mercosur i altres en menor grau. En este sentit, els productes estan subjectes a les exigències de sanitat i qualitat dels països importadors -orientats fonamentalment pels requeriments de les grans cadenes de distribució- de manera que els processos de certificació s'intensifiquen cada temporada. </w:t>
      </w:r>
    </w:p>
    <w:p>
      <w:pPr>
        <w:pStyle w:val="Normal"/>
        <w:jc w:val="both"/>
        <w:rPr>
          <w:rFonts w:eastAsia="Times New Roman" w:cs="Times New Roman"/>
          <w:bCs/>
          <w:lang w:eastAsia="es-ES"/>
        </w:rPr>
      </w:pPr>
      <w:r>
        <w:rPr>
          <w:rFonts w:eastAsia="Times New Roman" w:cs="Times New Roman"/>
          <w:bCs/>
          <w:lang w:eastAsia="es-ES"/>
        </w:rPr>
        <w:t>Entre els principals esculls que ha de superar el complex frutícola per a respondre a la demanda i millorar la seua competitivitat, es troba el control d'una plaga clau, la carpocapsa. I requerix accions ràpides i sostingudes, ja que les ferramentes disponibles per a controlar-la es restringixen amb el temps degut, d'una banda, als nivells de residus de plaguicides permesos en el fruit - cada vegada menors amb els avanços en la detecció dels mateixos-, i d'un altre, per l'aparició de poblacions resistents de la plaga.</w:t>
      </w:r>
    </w:p>
    <w:p>
      <w:pPr>
        <w:pStyle w:val="Normal"/>
        <w:jc w:val="both"/>
        <w:rPr>
          <w:rFonts w:eastAsia="Times New Roman" w:cs="Times New Roman"/>
          <w:bCs/>
          <w:lang w:eastAsia="es-ES"/>
        </w:rPr>
      </w:pPr>
      <w:r>
        <w:rPr>
          <w:rFonts w:eastAsia="Times New Roman" w:cs="Times New Roman"/>
          <w:bCs/>
          <w:lang w:eastAsia="es-ES"/>
        </w:rPr>
        <w:t>El complex frutícola -com altres alimentaris-, es caracteritza per l'heterogeneïtat d'actors presents en el mateix. Així s'observa, que este és liderat per grans empreses exportadores -algunes d'elles de capital trasnacional- coexistint en l'altre extrem, amb un gran nombre de xicotets productors independents, amb dificultats per a aplicar la tecnologia requerida per a complir els paràmetres de qualitat i per tant per a persistir en el sistema productiu.</w:t>
      </w:r>
    </w:p>
    <w:p>
      <w:pPr>
        <w:pStyle w:val="Normal"/>
        <w:jc w:val="both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bCs/>
          <w:lang w:eastAsia="es-ES"/>
        </w:rPr>
        <w:t>Estes preocupacions van desencadenar l'articulació entre les institucions públiques i privades de la fructicultura de la regió, per a intentar disminuir la incidència de la plaga. I este és un fet rellevant, si es té en compte la llarga història de conflictes entre actors del complex originats en la distribució de la renda generada."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es-ES"/>
        </w:rPr>
      </w:pPr>
      <w:r>
        <w:rPr>
          <w:rFonts w:eastAsia="Times New Roman" w:cs="Times New Roman"/>
          <w:bCs/>
          <w:lang w:eastAsia="es-ES"/>
        </w:rPr>
        <w:t>La participació més activa de l'estat nacional a partir del 2003, i els acords de les institucions representants dels productors primaris, els empresari lligats a la comercialització, els organismes de ciència i tècnica i governamentals, van permetre la conformació d'una xarxa sociotècnica al voltant d'una tecnologia ambientalment sustentable per al control de carpocapsa (Tècnica de Confusió Sexual) que, per a la seua implementació massiva, requerix un enfocament territorial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es-ES"/>
        </w:rPr>
      </w:pPr>
      <w:r>
        <w:rPr>
          <w:rFonts w:eastAsia="Times New Roman" w:cs="Times New Roman"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es-ES"/>
        </w:rPr>
      </w:pPr>
      <w:r>
        <w:rPr>
          <w:rFonts w:eastAsia="Times New Roman" w:cs="Times New Roman"/>
          <w:bCs/>
          <w:lang w:eastAsia="es-ES"/>
        </w:rPr>
        <w:t xml:space="preserve"> </w:t>
      </w:r>
      <w:r>
        <w:rPr>
          <w:rFonts w:eastAsia="Times New Roman" w:cs="Times New Roman"/>
          <w:bCs/>
          <w:lang w:eastAsia="es-ES"/>
        </w:rPr>
        <w:t xml:space="preserve">L'estudi d'esta xarxa des de la concepció evolucionista de la innovació i les xarxes sociotècniques es proposa aportar elements que puguen ajudar en la consolidació de la mateixa, amb l'objectiu final que la fructicultura regional guanye major competitivitat amb equitat.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Cs/>
          <w:lang w:eastAsia="es-ES"/>
        </w:rPr>
      </w:pPr>
      <w:r>
        <w:rPr>
          <w:rFonts w:eastAsia="Times New Roman" w:cs="Times New Roman"/>
          <w:b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bCs/>
          <w:lang w:eastAsia="es-ES"/>
        </w:rPr>
        <w:t>Paraules clau: Xarxa sociotècnica, fructicultura, carpocapsa, territori."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7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9</Words>
  <Characters>2200</Characters>
  <CharactersWithSpaces>25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36:00Z</dcterms:created>
  <dc:creator>Patricia Villarreal</dc:creator>
  <dc:description/>
  <dc:language>en-US</dc:language>
  <cp:lastModifiedBy>Patricia Villarreal</cp:lastModifiedBy>
  <dcterms:modified xsi:type="dcterms:W3CDTF">2013-11-11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