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120"/>
        <w:jc w:val="center"/>
        <w:rPr>
          <w:rFonts w:ascii="Arial Narrow" w:hAnsi="Arial Narrow"/>
          <w:b/>
          <w:b/>
          <w:lang w:val="ca-E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11245</wp:posOffset>
            </wp:positionH>
            <wp:positionV relativeFrom="paragraph">
              <wp:posOffset>381635</wp:posOffset>
            </wp:positionV>
            <wp:extent cx="2794000" cy="17145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5250" cy="552450"/>
            <wp:effectExtent l="0" t="0" r="0" b="0"/>
            <wp:wrapTopAndBottom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lang w:val="ca-ES"/>
        </w:rPr>
        <w:t>FORMULARI PER AL DIPÒSIT DEL TREBALL ACADÈMIC</w:t>
      </w:r>
    </w:p>
    <w:p>
      <w:pPr>
        <w:pStyle w:val="Normal"/>
        <w:tabs>
          <w:tab w:val="left" w:pos="708" w:leader="none"/>
        </w:tabs>
        <w:spacing w:before="400" w:after="120"/>
        <w:rPr>
          <w:rFonts w:ascii="Arial Narrow" w:hAnsi="Arial Narrow"/>
          <w:lang w:val="ca-ES"/>
        </w:rPr>
      </w:pPr>
      <w:r>
        <w:rPr>
          <w:rFonts w:ascii="Arial Narrow" w:hAnsi="Arial Narrow"/>
          <w:lang w:val="ca-ES"/>
        </w:rPr>
        <w:t>Empleneu aquest formulari i arxiveu-lo en el mateix suport que la resta de fitxers del vostre treball, en un CD, en una unitat de xarxa, etc., segons us indique la secretaria de l'entitat responsable del títol (ERT).</w:t>
      </w:r>
    </w:p>
    <w:p>
      <w:pPr>
        <w:pStyle w:val="Normal"/>
        <w:tabs>
          <w:tab w:val="left" w:pos="708" w:leader="none"/>
        </w:tabs>
        <w:spacing w:before="0" w:after="400"/>
        <w:rPr>
          <w:rFonts w:ascii="Arial Narrow" w:hAnsi="Arial Narrow"/>
          <w:lang w:val="ca-ES"/>
        </w:rPr>
      </w:pPr>
      <w:r>
        <w:rPr>
          <w:rFonts w:ascii="Arial Narrow" w:hAnsi="Arial Narrow"/>
          <w:lang w:val="ca-ES"/>
        </w:rPr>
        <w:t xml:space="preserve">Si teniu algun dubte, contacteu amb </w:t>
      </w:r>
      <w:r>
        <w:rPr>
          <w:rFonts w:ascii="Arial Narrow" w:hAnsi="Arial Narrow"/>
          <w:sz w:val="20"/>
          <w:lang w:val="ca-ES"/>
        </w:rPr>
        <w:t xml:space="preserve"> </w:t>
      </w:r>
      <w:hyperlink r:id="rId4">
        <w:r>
          <w:rPr>
            <w:rStyle w:val="InternetLink"/>
            <w:rFonts w:ascii="Arial Narrow" w:hAnsi="Arial Narrow"/>
            <w:lang w:val="ca-ES"/>
          </w:rPr>
          <w:t>La Biblioteca Respon</w:t>
        </w:r>
      </w:hyperlink>
      <w:r>
        <w:rPr>
          <w:rFonts w:ascii="Arial Narrow" w:hAnsi="Arial Narrow"/>
          <w:lang w:val="ca-ES"/>
        </w:rPr>
        <w:t>.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2125"/>
        <w:gridCol w:w="2103"/>
        <w:gridCol w:w="1871"/>
        <w:gridCol w:w="1849"/>
      </w:tblGrid>
      <w:tr>
        <w:trPr>
          <w:trHeight w:val="431" w:hRule="atLeast"/>
        </w:trPr>
        <w:tc>
          <w:tcPr>
            <w:tcW w:w="104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FFFFFF"/>
                <w:lang w:val="ca-ES"/>
              </w:rPr>
            </w:pPr>
            <w:r>
              <w:rPr>
                <w:rFonts w:cs="Tahoma" w:ascii="Arial Narrow" w:hAnsi="Arial Narrow"/>
                <w:b/>
                <w:color w:val="FFFFFF"/>
                <w:lang w:val="ca-ES"/>
              </w:rPr>
              <w:t>Formulari per al dipòsit del treball acadèmic. Universitat Politècnica de València</w:t>
            </w:r>
          </w:p>
        </w:tc>
      </w:tr>
      <w:tr>
        <w:trPr>
          <w:trHeight w:val="451" w:hRule="atLeast"/>
        </w:trPr>
        <w:tc>
          <w:tcPr>
            <w:tcW w:w="104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Accessibilitat del treball</w:t>
            </w:r>
          </w:p>
          <w:p>
            <w:pPr>
              <w:pStyle w:val="Normal"/>
              <w:widowControl w:val="false"/>
              <w:spacing w:before="40" w:after="40"/>
              <w:ind w:left="284" w:hanging="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 xml:space="preserve">La Universitat fomenta l'accés obert a la producció acadèmica. Per a autoritzar la difusió lliure del seu treball, l'alumne/a ha de signar l'autorització i arxivar-la amb la resta de fitxers en el suport indicat per l'ERT. </w:t>
            </w:r>
            <w:hyperlink r:id="rId5">
              <w:r>
                <w:rPr>
                  <w:rStyle w:val="InternetLink"/>
                  <w:rFonts w:ascii="Arial Narrow" w:hAnsi="Arial Narrow"/>
                  <w:lang w:val="ca-ES"/>
                </w:rPr>
                <w:t>Autorització per a la difusió de treballs acadèmics</w:t>
              </w:r>
            </w:hyperlink>
          </w:p>
        </w:tc>
      </w:tr>
      <w:tr>
        <w:trPr>
          <w:trHeight w:val="2038" w:hRule="atLeast"/>
        </w:trPr>
        <w:tc>
          <w:tcPr>
            <w:tcW w:w="104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Tipus d'ús permès</w:t>
            </w:r>
          </w:p>
          <w:p>
            <w:pPr>
              <w:pStyle w:val="Normal"/>
              <w:widowControl w:val="false"/>
              <w:spacing w:before="40" w:after="80"/>
              <w:ind w:left="284" w:hanging="0"/>
              <w:jc w:val="both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 xml:space="preserve">Si el treball es deixa accessible, marqueu amb una creu l'ús permès. Més informació a </w:t>
            </w:r>
            <w:hyperlink r:id="rId6">
              <w:r>
                <w:rPr>
                  <w:rStyle w:val="InternetLink"/>
                  <w:rFonts w:ascii="Arial Narrow" w:hAnsi="Arial Narrow"/>
                  <w:lang w:val="ca-ES"/>
                </w:rPr>
                <w:t>Creative Commons</w:t>
              </w:r>
            </w:hyperlink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 xml:space="preserve"> (CC) i a </w:t>
            </w:r>
            <w:hyperlink r:id="rId7">
              <w:r>
                <w:rPr>
                  <w:rStyle w:val="InternetLink"/>
                  <w:rFonts w:ascii="Arial Narrow" w:hAnsi="Arial Narrow"/>
                  <w:lang w:val="ca-ES"/>
                </w:rPr>
                <w:t>PoliScience</w:t>
              </w:r>
            </w:hyperlink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.</w:t>
            </w:r>
          </w:p>
          <w:p>
            <w:pPr>
              <w:pStyle w:val="Checklist1"/>
              <w:widowControl w:val="false"/>
              <w:spacing w:before="40" w:after="40"/>
              <w:ind w:left="360" w:hanging="0"/>
              <w:jc w:val="both"/>
              <w:rPr>
                <w:rFonts w:ascii="Arial Narrow" w:hAnsi="Arial Narrow"/>
                <w:lang w:val="ca-ES"/>
              </w:rPr>
            </w:pPr>
            <w:sdt>
              <w:sdtPr>
                <w:id w:val="19994225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/>
                        <w:lang w:val="ca-ES"/>
                      </w:rPr>
                    </w:r>
                    <w:r>
                      <w:rPr>
                        <w:rFonts w:eastAsia="MS Gothic" w:ascii="MS Gothic" w:hAnsi="MS Gothic"/>
                        <w:i/>
                        <w:lang w:val="ca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i/>
                <w:lang w:val="ca-ES"/>
              </w:rPr>
              <w:t>Reserva de tots els drets</w:t>
            </w:r>
            <w:r>
              <w:rPr>
                <w:rFonts w:ascii="Arial Narrow" w:hAnsi="Arial Narrow"/>
                <w:b/>
                <w:i/>
                <w:lang w:val="ca-ES"/>
              </w:rPr>
              <w:t>.</w:t>
            </w:r>
            <w:r>
              <w:rPr>
                <w:rFonts w:ascii="Arial Narrow" w:hAnsi="Arial Narrow"/>
                <w:lang w:val="ca-ES"/>
              </w:rPr>
              <w:t xml:space="preserve"> Es prohibeix la reproducció, transformació, distribució i comunicació pública de l'obra.</w:t>
            </w:r>
          </w:p>
          <w:p>
            <w:pPr>
              <w:pStyle w:val="Checklist1"/>
              <w:widowControl w:val="false"/>
              <w:spacing w:before="40" w:after="40"/>
              <w:ind w:left="360" w:hanging="0"/>
              <w:jc w:val="both"/>
              <w:rPr>
                <w:rFonts w:ascii="Arial Narrow" w:hAnsi="Arial Narrow"/>
                <w:lang w:val="ca-ES"/>
              </w:rPr>
            </w:pPr>
            <w:sdt>
              <w:sdtPr>
                <w:id w:val="20059734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/>
                        <w:lang w:val="ca-ES"/>
                      </w:rPr>
                    </w:r>
                    <w:r>
                      <w:rPr>
                        <w:rFonts w:eastAsia="MS Gothic" w:ascii="MS Gothic" w:hAnsi="MS Gothic"/>
                        <w:i/>
                        <w:lang w:val="ca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i/>
                <w:lang w:val="ca-ES"/>
              </w:rPr>
              <w:t xml:space="preserve">Llicencia Creative Commons </w:t>
            </w:r>
            <w:r>
              <w:rPr>
                <w:rFonts w:ascii="Arial Narrow" w:hAnsi="Arial Narrow"/>
                <w:i/>
                <w:lang w:val="ca-ES"/>
              </w:rPr>
              <w:t>- Reconeixement no Comercial sense Obra Derivada.</w:t>
            </w:r>
            <w:r>
              <w:rPr>
                <w:rFonts w:ascii="Arial Narrow" w:hAnsi="Arial Narrow"/>
                <w:lang w:val="ca-ES"/>
              </w:rPr>
              <w:t xml:space="preserve"> Obliga a l'esment de l'autoria de l'obra; permet la reproducció, distribució i comunicació públiques, sempre que no siga amb finalitats comercials; no permet l'elaboració d'obres derivades.</w:t>
            </w:r>
          </w:p>
          <w:p>
            <w:pPr>
              <w:pStyle w:val="Normal"/>
              <w:widowControl w:val="false"/>
              <w:spacing w:before="0" w:after="80"/>
              <w:ind w:left="284" w:hanging="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Per a assignar un altre tipus de llicència Creative Commons més permissiva, sol·liciteu-ho a través de</w:t>
            </w:r>
            <w:r>
              <w:rPr>
                <w:rFonts w:ascii="Arial Narrow" w:hAnsi="Arial Narrow"/>
                <w:lang w:val="ca-ES"/>
              </w:rPr>
              <w:t xml:space="preserve"> </w:t>
            </w:r>
            <w:hyperlink r:id="rId8">
              <w:r>
                <w:rPr>
                  <w:rStyle w:val="InternetLink"/>
                  <w:rFonts w:ascii="Arial Narrow" w:hAnsi="Arial Narrow"/>
                  <w:lang w:val="ca-ES"/>
                </w:rPr>
                <w:t>riunet@bib.upv.es</w:t>
              </w:r>
            </w:hyperlink>
          </w:p>
        </w:tc>
      </w:tr>
      <w:tr>
        <w:trPr>
          <w:trHeight w:val="269" w:hRule="atLeast"/>
        </w:trPr>
        <w:tc>
          <w:tcPr>
            <w:tcW w:w="104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Confidencialitat del treball</w:t>
            </w:r>
          </w:p>
          <w:p>
            <w:pPr>
              <w:pStyle w:val="Normal"/>
              <w:widowControl w:val="false"/>
              <w:spacing w:before="40" w:after="40"/>
              <w:ind w:left="284" w:hanging="0"/>
              <w:jc w:val="both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En cas que les metadades del treball no puguen ser accessibles, per exemple, si es vol sol·licitar una patent, marqueu-ho amb una creu.</w:t>
            </w:r>
          </w:p>
          <w:p>
            <w:pPr>
              <w:pStyle w:val="Checklist1"/>
              <w:widowControl w:val="false"/>
              <w:spacing w:before="0" w:after="80"/>
              <w:ind w:left="360" w:hanging="0"/>
              <w:jc w:val="both"/>
              <w:rPr>
                <w:rFonts w:ascii="Arial Narrow" w:hAnsi="Arial Narrow"/>
                <w:lang w:val="ca-ES"/>
              </w:rPr>
            </w:pPr>
            <w:sdt>
              <w:sdtPr>
                <w:id w:val="17042112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ca-ES"/>
                      </w:rPr>
                    </w:r>
                    <w:r>
                      <w:rPr>
                        <w:rFonts w:eastAsia="MS Gothic" w:ascii="MS Gothic" w:hAnsi="MS Gothic"/>
                        <w:lang w:val="ca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lang w:val="ca-ES"/>
              </w:rPr>
              <w:t xml:space="preserve">Metadades </w:t>
            </w:r>
            <w:r>
              <w:rPr>
                <w:rFonts w:ascii="Arial Narrow" w:hAnsi="Arial Narrow"/>
                <w:lang w:val="ca-ES"/>
              </w:rPr>
              <w:t>no accessibles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Unitat responsable del títol (màster, centre…)</w:t>
            </w:r>
          </w:p>
        </w:tc>
        <w:tc>
          <w:tcPr>
            <w:tcW w:w="7948" w:type="dxa"/>
            <w:gridSpan w:val="4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Tahoma"/>
                <w:b/>
                <w:b/>
                <w:lang w:val="ca-ES"/>
              </w:rPr>
            </w:pPr>
            <w:sdt>
              <w:sdtPr>
                <w:id w:val="706893862"/>
                <w:placeholder>
                  <w:docPart w:val="DefaultPlaceholder_1082065158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Titulació</w:t>
            </w:r>
          </w:p>
        </w:tc>
        <w:tc>
          <w:tcPr>
            <w:tcW w:w="79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Tahoma"/>
                <w:b/>
                <w:b/>
                <w:lang w:val="ca-ES"/>
              </w:rPr>
            </w:pPr>
            <w:sdt>
              <w:sdtPr>
                <w:id w:val="410101379"/>
                <w:placeholder>
                  <w:docPart w:val="DefaultPlaceholder_1082065158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Autor/a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Primer cognom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673410053"/>
                <w:placeholder>
                  <w:docPart w:val="DefaultPlaceholder_1082065158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10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Segon cognom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1262123163"/>
                <w:placeholder>
                  <w:docPart w:val="931A543FAD5B4C9CB7B0C5305D30EEE2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Nom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1725822339"/>
                <w:placeholder>
                  <w:docPart w:val="E6ADAFB1F1CB449A8ADA8A30F66A2B63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DNI/NIE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594735462"/>
                <w:placeholder>
                  <w:docPart w:val="36800980DD3840F1885C732A9A3776CC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Director/a del treball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En cas de codirecció, cal repetir el camp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Primer cognom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1520276804"/>
                <w:placeholder>
                  <w:docPart w:val="DE7BC9AB8B8E461ABBC19C8449C01FE0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103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Segon cognom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265938444"/>
                <w:placeholder>
                  <w:docPart w:val="2ACF1FAEE9F54CE1A3A666686EC75C77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Nom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159088720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DNI/NIE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1587425498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Títol del treball</w:t>
            </w:r>
          </w:p>
        </w:tc>
        <w:tc>
          <w:tcPr>
            <w:tcW w:w="79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3293145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Resum en anglès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Mínim 50 paraules</w:t>
            </w:r>
          </w:p>
        </w:tc>
        <w:tc>
          <w:tcPr>
            <w:tcW w:w="79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473152488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Resum en espanyol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Mínim 50 paraules</w:t>
            </w:r>
          </w:p>
        </w:tc>
        <w:tc>
          <w:tcPr>
            <w:tcW w:w="7948" w:type="dxa"/>
            <w:gridSpan w:val="4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611023547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Resum en valencià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Mínim 50 paraules</w:t>
            </w:r>
          </w:p>
        </w:tc>
        <w:tc>
          <w:tcPr>
            <w:tcW w:w="79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1575491279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Paraules clau en anglès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Mínim 5 paraules</w:t>
            </w:r>
          </w:p>
        </w:tc>
        <w:tc>
          <w:tcPr>
            <w:tcW w:w="7948" w:type="dxa"/>
            <w:gridSpan w:val="4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1633821368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Paraules clau en espanyol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Mínim 5 paraules</w:t>
            </w:r>
          </w:p>
        </w:tc>
        <w:tc>
          <w:tcPr>
            <w:tcW w:w="79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1105948222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577" w:hRule="atLeast"/>
        </w:trPr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ca-ES"/>
              </w:rPr>
              <w:t>Paraules clau en valencià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a-ES"/>
              </w:rPr>
              <w:t>Mínim 5 paraules</w:t>
            </w:r>
          </w:p>
        </w:tc>
        <w:tc>
          <w:tcPr>
            <w:tcW w:w="7948" w:type="dxa"/>
            <w:gridSpan w:val="4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ascii="Arial Narrow" w:hAnsi="Arial Narrow" w:cs="Tahoma"/>
                <w:sz w:val="20"/>
                <w:szCs w:val="20"/>
                <w:lang w:val="ca-ES"/>
              </w:rPr>
            </w:pPr>
            <w:sdt>
              <w:sdtPr>
                <w:id w:val="138930056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</w:tbl>
    <w:p>
      <w:pPr>
        <w:pStyle w:val="Normal"/>
        <w:rPr>
          <w:lang w:val="ca-ES"/>
        </w:rPr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S5OkVk9SDXL/N5Rv53hoWiyv4w=" w:salt="rY7oodmx11idp0j7/ERRQ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Arial Narrow" w:ascii="Times New Roman" w:hAnsi="Times New Roman" w:eastAsia="Times New Roman"/>
      <w:color w:val="auto"/>
      <w:kern w:val="0"/>
      <w:sz w:val="24"/>
      <w:szCs w:val="24"/>
      <w:lang w:eastAsia="ar-SA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Calibri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Calibri" w:hAnsi="Calibri" w:eastAsia="Calibri" w:cs="Calibri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Arial Narrow" w:hAnsi="Arial Narrow" w:cs="Times New Roman"/>
      <w:sz w:val="28"/>
      <w:szCs w:val="2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8z0" w:customStyle="1">
    <w:name w:val="WW8Num8z0"/>
    <w:qFormat/>
    <w:rPr>
      <w:b/>
      <w:i w:val="false"/>
    </w:rPr>
  </w:style>
  <w:style w:type="character" w:styleId="WW8Num9z0" w:customStyle="1">
    <w:name w:val="WW8Num9z0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3z1" w:customStyle="1">
    <w:name w:val="WW8Num13z1"/>
    <w:qFormat/>
    <w:rPr>
      <w:lang w:val="es-ES"/>
    </w:rPr>
  </w:style>
  <w:style w:type="character" w:styleId="WW8Num14z0" w:customStyle="1">
    <w:name w:val="WW8Num14z0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Tipusdelletraperdefectedelpargraf1" w:customStyle="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PeuCar" w:customStyle="1">
    <w:name w:val="Peu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dellistaCar" w:customStyle="1">
    <w:name w:val="Paràgraf de llista Car"/>
    <w:qFormat/>
    <w:rPr>
      <w:rFonts w:ascii="Calibri" w:hAnsi="Calibri" w:eastAsia="Calibri" w:cs="Calibri"/>
    </w:rPr>
  </w:style>
  <w:style w:type="character" w:styleId="TextdeglobusCar" w:customStyle="1">
    <w:name w:val="Text de globus Car"/>
    <w:qFormat/>
    <w:rPr>
      <w:rFonts w:ascii="Tahoma" w:hAnsi="Tahoma" w:eastAsia="Times New Roman" w:cs="Tahoma"/>
      <w:sz w:val="16"/>
      <w:szCs w:val="16"/>
    </w:rPr>
  </w:style>
  <w:style w:type="character" w:styleId="CapaleraCar" w:customStyle="1">
    <w:name w:val="Capçalera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076569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076569"/>
    <w:rPr>
      <w:rFonts w:cs="Arial Narrow"/>
      <w:lang w:val="es-ES" w:eastAsia="ar-SA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076569"/>
    <w:rPr>
      <w:rFonts w:cs="Arial Narrow"/>
      <w:b/>
      <w:bCs/>
      <w:lang w:val="es-ES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ca2298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Epgrafe1" w:customStyle="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120" w:after="0"/>
      <w:jc w:val="both"/>
    </w:pPr>
    <w:rPr>
      <w:rFonts w:ascii="Calibri" w:hAnsi="Calibri" w:eastAsia="Calibri" w:cs="Calibri"/>
      <w:sz w:val="22"/>
      <w:szCs w:val="22"/>
    </w:rPr>
  </w:style>
  <w:style w:type="paragraph" w:styleId="Artculo" w:customStyle="1">
    <w:name w:val="Artículo"/>
    <w:basedOn w:val="Normal"/>
    <w:next w:val="ListParagraph"/>
    <w:qFormat/>
    <w:pPr>
      <w:spacing w:before="120" w:after="120"/>
    </w:pPr>
    <w:rPr>
      <w:rFonts w:ascii="Calibri" w:hAnsi="Calibri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Default" w:customStyle="1">
    <w:name w:val="WW-Default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Arial Narrow" w:cs="Arial Narrow"/>
      <w:color w:val="000000"/>
      <w:kern w:val="0"/>
      <w:sz w:val="24"/>
      <w:szCs w:val="24"/>
      <w:lang w:eastAsia="ar-SA" w:val="es-ES" w:bidi="ar-SA"/>
    </w:rPr>
  </w:style>
  <w:style w:type="paragraph" w:styleId="Checklist1" w:customStyle="1">
    <w:name w:val="Checklist1"/>
    <w:basedOn w:val="Normal"/>
    <w:qFormat/>
    <w:pPr/>
    <w:rPr>
      <w:rFonts w:ascii="Tahoma" w:hAnsi="Tahoma" w:cs="Tahoma"/>
      <w:sz w:val="20"/>
      <w:szCs w:val="20"/>
      <w:lang w:val="en-US" w:eastAsia="en-US" w:bidi="en-US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0765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765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v.es/entidades/ABDC/menu_urlc.html?http://www.upv.es/pls/obib/Sic_bib_gregal.mv_busq?p_idioma=c" TargetMode="External"/><Relationship Id="rId5" Type="http://schemas.openxmlformats.org/officeDocument/2006/relationships/hyperlink" Target="http://riunet.upv.es/themes/UPV/files/autoritzacioTreballs.pdf" TargetMode="External"/><Relationship Id="rId6" Type="http://schemas.openxmlformats.org/officeDocument/2006/relationships/hyperlink" Target="http://es.creativecommons.org/blog/" TargetMode="External"/><Relationship Id="rId7" Type="http://schemas.openxmlformats.org/officeDocument/2006/relationships/hyperlink" Target="http://poliscience.blogs.upv.es/" TargetMode="External"/><Relationship Id="rId8" Type="http://schemas.openxmlformats.org/officeDocument/2006/relationships/hyperlink" Target="mailto:riunet@bib.upv.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1E99ED-6FA2-4169-9C0D-B3734FC1E85D}"/>
      </w:docPartPr>
      <w:docPartBody>
        <w:p w:rsidR="0025776A" w:rsidRDefault="002269FF">
          <w:r w:rsidRPr="00D10018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931A543FAD5B4C9CB7B0C5305D30EE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87DF09-598E-4C6D-B5D5-D62B01DD2046}"/>
      </w:docPartPr>
      <w:docPartBody>
        <w:p w:rsidR="0025776A" w:rsidRDefault="002269FF" w:rsidP="002269FF">
          <w:pPr>
            <w:pStyle w:val="931A543FAD5B4C9CB7B0C5305D30EEE2"/>
          </w:pPr>
          <w:r w:rsidRPr="00D10018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E6ADAFB1F1CB449A8ADA8A30F66A2B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8B1F41-247A-471F-9698-D65F44EB5B2D}"/>
      </w:docPartPr>
      <w:docPartBody>
        <w:p w:rsidR="0025776A" w:rsidRDefault="002269FF" w:rsidP="002269FF">
          <w:pPr>
            <w:pStyle w:val="E6ADAFB1F1CB449A8ADA8A30F66A2B63"/>
          </w:pPr>
          <w:r w:rsidRPr="00D10018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Liberation Sans">
    <w:charset w:val="00"/>
    <w:family w:val="swiss"/>
    <w:pitch w:val="variable"/>
    <w:sig w:usb0="E0000AFF" w:usb1="500078FF" w:usb2="00000021" w:usb3="00000000" w:csb0="000001B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5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269FF"/>
    <w:rsid w:val="002269FF"/>
    <w:rsid w:val="0025776A"/>
    <w:rsid w:val="00810720"/>
    <w:rsid w:val="00821C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2C1887FD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269FF"/>
    <w:rPr>
      <w:color w:val="808080"/>
    </w:rPr>
  </w:style>
  <w:style w:type="paragraph" w:customStyle="1" w:styleId="931A543FAD5B4C9CB7B0C5305D30EEE2">
    <w:name w:val="931A543FAD5B4C9CB7B0C5305D30EEE2"/>
    <w:rsid w:val="002269FF"/>
  </w:style>
  <w:style w:type="paragraph" w:customStyle="1" w:styleId="E6ADAFB1F1CB449A8ADA8A30F66A2B63">
    <w:name w:val="E6ADAFB1F1CB449A8ADA8A30F66A2B63"/>
    <w:rsid w:val="002269FF"/>
  </w:style>
  <w:style w:type="paragraph" w:customStyle="1" w:styleId="36800980DD3840F1885C732A9A3776CC">
    <w:name w:val="36800980DD3840F1885C732A9A3776CC"/>
    <w:rsid w:val="002269FF"/>
  </w:style>
  <w:style w:type="paragraph" w:customStyle="1" w:styleId="DE7BC9AB8B8E461ABBC19C8449C01FE0">
    <w:name w:val="DE7BC9AB8B8E461ABBC19C8449C01FE0"/>
    <w:rsid w:val="002269FF"/>
  </w:style>
  <w:style w:type="paragraph" w:customStyle="1" w:styleId="2ACF1FAEE9F54CE1A3A666686EC75C77">
    <w:name w:val="2ACF1FAEE9F54CE1A3A666686EC75C77"/>
    <w:rsid w:val="002269FF"/>
  </w:style>
  <w:style w:type="paragraph" w:customStyle="1" w:styleId="80E5F3CC747B421FB686D292674503AE">
    <w:name w:val="80E5F3CC747B421FB686D292674503AE"/>
    <w:rsid w:val="002269FF"/>
  </w:style>
  <w:style w:type="paragraph" w:customStyle="1" w:styleId="3BE36D9B70034B8793528D3D9C388D7B">
    <w:name w:val="3BE36D9B70034B8793528D3D9C388D7B"/>
    <w:rsid w:val="002269FF"/>
  </w:style>
  <w:style w:type="paragraph" w:customStyle="1" w:styleId="764F932593204C12818529C3BA44BA34">
    <w:name w:val="764F932593204C12818529C3BA44BA34"/>
    <w:rsid w:val="002269FF"/>
  </w:style>
  <w:style w:type="paragraph" w:customStyle="1" w:styleId="5AEC1B37FDAE4883B68C4FF4DBD32500">
    <w:name w:val="5AEC1B37FDAE4883B68C4FF4DBD32500"/>
    <w:rsid w:val="002269FF"/>
  </w:style>
  <w:style w:type="paragraph" w:customStyle="1" w:styleId="01574764FB244A0795FFE36098667A3A">
    <w:name w:val="01574764FB244A0795FFE36098667A3A"/>
    <w:rsid w:val="002269FF"/>
  </w:style>
  <w:style w:type="paragraph" w:customStyle="1" w:styleId="468CF35B87E7448895799CA9E343CB93">
    <w:name w:val="468CF35B87E7448895799CA9E343CB93"/>
    <w:rsid w:val="002269FF"/>
  </w:style>
  <w:style w:type="paragraph" w:customStyle="1" w:styleId="A7B781AC184842FABCE85AD35D565A78">
    <w:name w:val="A7B781AC184842FABCE85AD35D565A78"/>
    <w:rsid w:val="002269FF"/>
  </w:style>
  <w:style w:type="paragraph" w:customStyle="1" w:styleId="0E83B8A46E70465996C39A01835BA493">
    <w:name w:val="0E83B8A46E70465996C39A01835BA493"/>
    <w:rsid w:val="002269FF"/>
  </w:style>
  <w:style w:type="paragraph" w:customStyle="1" w:styleId="06902FB6FA2F40F3B317FEBE53A1703A">
    <w:name w:val="06902FB6FA2F40F3B317FEBE53A1703A"/>
    <w:rsid w:val="002269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RL xmlns="56bacf25-9ef0-4e61-96f2-79aa4ea8589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B9EE28FAE92740A33F51A51920D655" ma:contentTypeVersion="1" ma:contentTypeDescription="Crear nuevo documento." ma:contentTypeScope="" ma:versionID="9e553e400f22be8808c99cc9bd49b825">
  <xsd:schema xmlns:xsd="http://www.w3.org/2001/XMLSchema" xmlns:p="http://schemas.microsoft.com/office/2006/metadata/properties" xmlns:ns2="56bacf25-9ef0-4e61-96f2-79aa4ea8589a" targetNamespace="http://schemas.microsoft.com/office/2006/metadata/properties" ma:root="true" ma:fieldsID="7d4a39b167b91bc6397f70d28fd42248" ns2:_="">
    <xsd:import namespace="56bacf25-9ef0-4e61-96f2-79aa4ea8589a"/>
    <xsd:element name="properties">
      <xsd:complexType>
        <xsd:sequence>
          <xsd:element name="documentManagement">
            <xsd:complexType>
              <xsd:all>
                <xsd:element ref="ns2:URL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6bacf25-9ef0-4e61-96f2-79aa4ea8589a" elementFormDefault="qualified">
    <xsd:import namespace="http://schemas.microsoft.com/office/2006/documentManagement/types"/>
    <xsd:element name="URL" ma:index="1" nillable="true" ma:displayName="URL" ma:internalName="URL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5" ma:displayName="Tipo de contenido" ma:readOnly="true"/>
        <xsd:element ref="dc:title" minOccurs="0" maxOccurs="1" ma:index="2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F945F3-F30D-47CD-BD86-7915D9086886}">
  <ds:schemaRefs>
    <ds:schemaRef ds:uri="http://schemas.microsoft.com/office/2006/metadata/properties"/>
    <ds:schemaRef ds:uri="http://schemas.microsoft.com/office/infopath/2007/PartnerControls"/>
    <ds:schemaRef ds:uri="56bacf25-9ef0-4e61-96f2-79aa4ea8589a"/>
  </ds:schemaRefs>
</ds:datastoreItem>
</file>

<file path=customXml/itemProps2.xml><?xml version="1.0" encoding="utf-8"?>
<ds:datastoreItem xmlns:ds="http://schemas.openxmlformats.org/officeDocument/2006/customXml" ds:itemID="{6C1E36AA-6C7A-4E3B-A5C0-3F9297E749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2EB938-B7B6-4C3C-A9A4-07246CAB81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bacf25-9ef0-4e61-96f2-79aa4ea8589a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A5E7CE4-46A0-4C99-9879-763D7C408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4</Words>
  <Characters>2557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9:00Z</dcterms:created>
  <dc:creator>ribes</dc:creator>
  <dc:description/>
  <dc:language>en-US</dc:language>
  <cp:lastModifiedBy>Paco Martínez</cp:lastModifiedBy>
  <cp:lastPrinted>2013-09-13T09:29:00Z</cp:lastPrinted>
  <dcterms:modified xsi:type="dcterms:W3CDTF">2014-09-0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