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as plataformas de georreferenciación de sensores, ya sean aerotransportadas, formando parte de los conocidos vehículos no tripulados (UAV), navales o terrestres, están teniendo mucho interés en los últimos años. La utilización de las técnicas de georreferenciación directa permite reducir los tiempos y optimizar la generación de cartografía y datos de distinta naturaleza espacial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El objetivo de esta Tesis es el desarrollo e implementación de un programa informático capaz de integrar tanto la calibración de los sensores ópticos del sistema fotogramétrico multicámara portátil GNSS/INS, como establecer las relaciones geométricas entre los distintos sensores (ópticos y no ópticos) que conforman el soporte multicámara mediante constreñimientos geométricos. Adicionalmente, se pretende estudiar los distintos comportamientos del sistema multicámara portátil GNSS/INS bajo las condiciones geométricas impuestas, variando el número de puntos de apoyo necesarios para alcanzar una orientación absoluta de máxima calidad y fiabilidad en la orientación e</w:t>
      </w:r>
      <w:bookmarkStart w:id="0" w:name="_GoBack"/>
      <w:bookmarkEnd w:id="0"/>
      <w:r>
        <w:rPr>
          <w:sz w:val="23"/>
          <w:szCs w:val="23"/>
        </w:rPr>
        <w:t xml:space="preserve">spacial de los sensores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l método de ajuste de haces de rayos de un bloque de imágenes se utiliza en la calibración de los sensores que integran el sistema fotogramétrico multicámara portátil GNSS/INS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sz w:val="23"/>
          <w:szCs w:val="23"/>
        </w:rPr>
        <w:t>La georreferenciación mixta con puntos de apoyo dotados de coordenadas UTM está también implementada en el programa. El programa captura las coordenadas de la antena GNSS y la orientación de la IMU en el momento de toma de la imagen, generando lo que se conoce como georrefenciación directa de los sensores ópticos mediante un sistema no acoplado</w:t>
      </w:r>
    </w:p>
    <w:sectPr>
      <w:type w:val="nextPage"/>
      <w:pgSz w:w="11906" w:h="16838"/>
      <w:pgMar w:left="2268" w:right="1134" w:gutter="0" w:header="0" w:top="3402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855c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s-E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47</Words>
  <Characters>1360</Characters>
  <CharactersWithSpaces>1604</CharactersWithSpaces>
  <Paragraphs>3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13:00Z</dcterms:created>
  <dc:creator>Laura Hernández Fernández</dc:creator>
  <dc:description/>
  <dc:language>en-US</dc:language>
  <cp:lastModifiedBy>Laura Hernández Fernández</cp:lastModifiedBy>
  <dcterms:modified xsi:type="dcterms:W3CDTF">2013-12-02T13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