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rPr>
          <w:b/>
          <w:b/>
          <w:sz w:val="28"/>
        </w:rPr>
      </w:pPr>
      <w:r>
        <w:rPr>
          <w:b/>
          <w:sz w:val="28"/>
        </w:rPr>
        <w:t>Resum.</w:t>
      </w:r>
    </w:p>
    <w:p>
      <w:pPr>
        <w:pStyle w:val="Normal"/>
        <w:spacing w:before="120" w:after="120"/>
        <w:rPr>
          <w:rFonts w:cs="Arial"/>
          <w:lang w:val="es-ES"/>
        </w:rPr>
      </w:pPr>
      <w:r>
        <w:rPr>
          <w:rFonts w:cs="Arial"/>
          <w:lang w:val="es-ES"/>
        </w:rPr>
        <w:t>La present tesi es proposa avaluar els impactes dels canvis organitzacionals dels municipis en termes de capacitats i identificar possibles causes d'aquests resultats, referits als paràmetres tècnics de disseny emprats i al tractament de la dimensió institucional del canvi.</w:t>
      </w:r>
    </w:p>
    <w:p>
      <w:pPr>
        <w:pStyle w:val="Normal"/>
        <w:spacing w:before="120" w:after="120"/>
        <w:rPr>
          <w:rFonts w:cs="Arial"/>
          <w:lang w:val="es-ES"/>
        </w:rPr>
      </w:pPr>
      <w:r>
        <w:rPr>
          <w:rFonts w:cs="Arial"/>
          <w:lang w:val="es-ES"/>
        </w:rPr>
        <w:t>La tesi es situa en la línia de treball sobre governança local; recupera els postulats de dos escoles teòriques que formen part del debat actual de la ciència política i el camp de l'administració pública: la governança i la nova institucionalitat (Martínez Nogueira, 2012). Des d'aquesta perspectiva el canvi en el disseny de les organitzacions de govern locals és avaluat segons la seua contribució a estructures i processos de governança, en tant promotors de capacitats per a la gestió de la complexitat. Les institucions, per la seua banda, són recuperades com un aspecte central dels processos de canvi, en tant restrictores i al mateix temps possibilitadores de transformacions a partir del joc de poder dels actors organitzacionals. Per tant el canvi organitzacional és tractat com una qüestió de canvi institucional, no de simple disseny i la construcció de capacitats com a resultant del canvi institucional (Brugué, 2013, Martínez Nogueira, 2012, Serna, 2001).</w:t>
      </w:r>
    </w:p>
    <w:p>
      <w:pPr>
        <w:pStyle w:val="Normal"/>
        <w:spacing w:before="120" w:after="120"/>
        <w:rPr>
          <w:rFonts w:cs="Arial"/>
          <w:lang w:val="es-ES"/>
        </w:rPr>
      </w:pPr>
      <w:r>
        <w:rPr>
          <w:rFonts w:cs="Arial"/>
          <w:lang w:val="es-ES"/>
        </w:rPr>
        <w:t>La investigació es desenvolupa sobre els municipis de la Región Rosario, Argentina, a partir dels resultats de la primera medició de l'Índex de Capacitats de Gestió per al Desenvolupament. Els seus principals resultats són els següents: Es verifica el baix nivell de capacitats dels municipis de la regió i, paradoxalment, l'alt nivell de canvis introduïts en el disseny organitzacional. En quant als paràmetres de disseny del canvi es conclou que els dispositius majoritàriament implementats estan clarament vinculats al model burocràtic. No obstant això, és rellevant la correlació positiva trobada entre l'índex de capacitats i la implementació de xarxes, de la igual manera amb la implementació de mecanismes interns de coordinació. Sobre la dimensió institucional dels canvis s'ha pogut constatar, que malgrat l'escassa atenció prestada a la seva institucionalització, els nivells de capacitats dels municipis tindrien una relació positiva amb la institucionalització dels mateixos.</w:t>
      </w:r>
    </w:p>
    <w:p>
      <w:pPr>
        <w:pStyle w:val="Normal"/>
        <w:spacing w:before="120" w:after="120"/>
        <w:rPr>
          <w:rFonts w:cs="Arial"/>
          <w:lang w:val="es-ES"/>
        </w:rPr>
      </w:pPr>
      <w:r>
        <w:rPr>
          <w:rFonts w:cs="Arial"/>
          <w:lang w:val="es-ES"/>
        </w:rPr>
        <w:t>Aquests resultats permeten identificar claus per a l'abordatge dels processos de canvi que impacten en la construcció de capacitats:</w:t>
      </w:r>
    </w:p>
    <w:p>
      <w:pPr>
        <w:pStyle w:val="Normal"/>
        <w:spacing w:before="120" w:after="120"/>
        <w:rPr>
          <w:rFonts w:cs="Arial"/>
          <w:lang w:val="es-ES"/>
        </w:rPr>
      </w:pPr>
      <w:r>
        <w:rPr>
          <w:rFonts w:cs="Arial"/>
          <w:lang w:val="es-ES"/>
        </w:rPr>
        <w:t>a . Disseny organitzacional en base a paràmetres orgànics, adequats als nous contextos</w:t>
      </w:r>
    </w:p>
    <w:p>
      <w:pPr>
        <w:pStyle w:val="Normal"/>
        <w:spacing w:before="120" w:after="120"/>
        <w:rPr>
          <w:rFonts w:cs="Arial"/>
          <w:lang w:val="es-ES"/>
        </w:rPr>
      </w:pPr>
      <w:r>
        <w:rPr>
          <w:rFonts w:cs="Arial"/>
          <w:lang w:val="es-ES"/>
        </w:rPr>
        <w:t>b . Incorporació als processos de canvi de la perspectiva del joc polític dels actors i els incentius per al canvi institucional.</w:t>
      </w:r>
    </w:p>
    <w:p>
      <w:pPr>
        <w:pStyle w:val="Normal"/>
        <w:spacing w:before="120" w:after="120"/>
        <w:rPr>
          <w:rFonts w:cs="Arial"/>
          <w:lang w:val="es-ES"/>
        </w:rPr>
      </w:pPr>
      <w:r>
        <w:rPr>
          <w:rFonts w:cs="Arial"/>
          <w:lang w:val="es-ES"/>
        </w:rPr>
        <w:t>A partir d'aquestes claus es proposa una metodologia, el mètode E. R. I. - EXPERIÈNCIA - REFLEXIÓ - INNOVACIÓ - que contempla i organitza operativament les variables identificades en els processos de canvi institucional. El mètode assumeix com a criteri bàsic de disseny que la incorporació tecnològica sostenible requereix de profunds aprenentatges en els actors, per tant temps i esforços sostinguts. En aquest sentit, el mètode otorga particular rellevància a la participació i la implicació dels actors i el tractament de la dimensió institucional.</w:t>
      </w:r>
    </w:p>
    <w:p>
      <w:pPr>
        <w:pStyle w:val="Normal"/>
        <w:widowControl/>
        <w:bidi w:val="0"/>
        <w:spacing w:lineRule="auto" w:line="360" w:before="240" w:after="240"/>
        <w:jc w:val="both"/>
        <w:rPr/>
      </w:pPr>
      <w:r>
        <w:rPr/>
      </w:r>
      <w:bookmarkStart w:id="0" w:name="_GoBack"/>
      <w:bookmarkStart w:id="1" w:name="_GoBack"/>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46ab"/>
    <w:pPr>
      <w:widowControl/>
      <w:bidi w:val="0"/>
      <w:spacing w:lineRule="auto" w:line="360" w:before="240" w:after="240"/>
      <w:jc w:val="both"/>
    </w:pPr>
    <w:rPr>
      <w:rFonts w:ascii="Times New Roman" w:hAnsi="Times New Roman" w:eastAsia="Times New Roman" w:cs="Times New Roman"/>
      <w:color w:val="auto"/>
      <w:kern w:val="0"/>
      <w:sz w:val="24"/>
      <w:szCs w:val="22"/>
      <w:lang w:bidi="en-US" w:val="es-AR"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a">
    <w:name w:val="tabla"/>
    <w:basedOn w:val="Tablanormal"/>
    <w:uiPriority w:val="99"/>
    <w:rsid w:val="00367b8e"/>
    <w:pPr>
      <w:spacing w:after="0" w:line="240" w:lineRule="auto"/>
    </w:pPr>
    <w:rPr>
      <w:lang w:eastAsia="es-AR"/>
      <w:sz w:val="18"/>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4</Words>
  <Characters>2662</Characters>
  <CharactersWithSpaces>31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21:00Z</dcterms:created>
  <dc:creator>Gustavo Bengochea</dc:creator>
  <dc:description/>
  <dc:language>en-US</dc:language>
  <cp:lastModifiedBy>Gustavo Bengochea</cp:lastModifiedBy>
  <dcterms:modified xsi:type="dcterms:W3CDTF">2014-03-04T1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