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28"/>
        </w:rPr>
      </w:pPr>
      <w:r>
        <w:rPr>
          <w:b/>
          <w:sz w:val="28"/>
        </w:rPr>
        <w:t>Resumen.</w:t>
      </w:r>
    </w:p>
    <w:p>
      <w:pPr>
        <w:pStyle w:val="Normal"/>
        <w:spacing w:before="120" w:after="120"/>
        <w:rPr>
          <w:rFonts w:cs="Arial"/>
        </w:rPr>
      </w:pPr>
      <w:r>
        <w:rPr>
          <w:rFonts w:cs="Arial"/>
        </w:rPr>
        <w:t xml:space="preserve">La presente tesis se propone evaluar los impactos de los cambios organizacionales de los municipios en términos de capacidades e identificar posibles causales de estos resultados, referidos a los parámetros técnicos de diseño utilizados y al tratamiento de la dimensión institucional del cambio. </w:t>
      </w:r>
    </w:p>
    <w:p>
      <w:pPr>
        <w:pStyle w:val="Normal"/>
        <w:spacing w:before="120" w:after="120"/>
        <w:rPr/>
      </w:pPr>
      <w:r>
        <w:rPr/>
        <w:t xml:space="preserve">La tesis se ubica en la línea de trabajo sobre gobernanza local; recupera los postulados de dos escuelas teóricas que forman parte del debate actual de la ciencia política y el campo de la administración pública: la gobernanza y la nueva institucionalidad (Martínez Nogueira, 2012). </w:t>
      </w:r>
      <w:r>
        <w:rPr>
          <w:szCs w:val="24"/>
        </w:rPr>
        <w:t xml:space="preserve">Desde esta perspectiva el cambio en el diseño de las organizaciones de gobierno locales es evaluado según su contribución a estructuras y procesos de gobernanza, en tanto promotores de capacidades para la gestión de la complejidad. Las </w:t>
      </w:r>
      <w:r>
        <w:rPr/>
        <w:t xml:space="preserve">instituciones, por su parte, son recuperadas como un aspecto central de los procesos de cambio; en tanto restrictoras y a la vez posibilitadoras de transformaciones a partir del juego de poder de los actores organizacionales. Por tanto, el cambio organizacional es tratado como una cuestión de cambio institucional, no de mero diseño y la construcción de capacidades como resultante del cambio institucional (Brugué, 2013, Martínez Nogueira, 2012, Serna, 2001). </w:t>
      </w:r>
    </w:p>
    <w:p>
      <w:pPr>
        <w:pStyle w:val="Normal"/>
        <w:spacing w:before="120" w:after="120"/>
        <w:rPr/>
      </w:pPr>
      <w:r>
        <w:rPr/>
        <w:t xml:space="preserve">La investigación se desarrolla sobre los municipios de la Región Rosario, Argentina, a partir de los resultados de la primera medición del Índice de Capacidades de Gestión para el Desarrollo. Sus principales resultados son los siguientes: Se verifica el bajo nivel de capacidades de los municipios de la región y, paradojalmente, el alto nivel de cambios introducidos en el diseño organizacional. </w:t>
      </w:r>
      <w:r>
        <w:rPr>
          <w:rFonts w:cs="Arial"/>
          <w:lang w:val="es-ES"/>
        </w:rPr>
        <w:t xml:space="preserve">En cuanto a los parámetros de diseño del cambio se concluye que los dispositivos mayoritariamente implementados están claramente vinculados al modelo burocrático. Sin embargo, es relevante la correlación positiva encontrada con el índice de capacidades y la implementación de redes, del mismo modo la implementación de mecanismos internos de coordinación. </w:t>
      </w:r>
      <w:r>
        <w:rPr/>
        <w:t xml:space="preserve">Sobre la dimensión institucional de los cambios se ha podido constatar, que pese a la escasa atención prestada a su institucionalización, los niveles de capacidades de los municipios tendrían una relación positiva con la institucionalización de los mismos. </w:t>
      </w:r>
    </w:p>
    <w:p>
      <w:pPr>
        <w:pStyle w:val="Normal"/>
        <w:spacing w:before="120" w:after="120"/>
        <w:rPr/>
      </w:pPr>
      <w:r>
        <w:rPr/>
        <w:t xml:space="preserve">Estos resultados permiten identificar claves para el abordaje de los procesos de cambio que impacten en la construcción de capacidades: </w:t>
      </w:r>
    </w:p>
    <w:p>
      <w:pPr>
        <w:pStyle w:val="Normal"/>
        <w:numPr>
          <w:ilvl w:val="0"/>
          <w:numId w:val="1"/>
        </w:numPr>
        <w:spacing w:before="120" w:after="120"/>
        <w:contextualSpacing/>
        <w:rPr/>
      </w:pPr>
      <w:r>
        <w:rPr/>
        <w:t>Diseño organizacional en base a parámetros orgánicos, adecuados a los nuevos contextos.</w:t>
      </w:r>
    </w:p>
    <w:p>
      <w:pPr>
        <w:pStyle w:val="Normal"/>
        <w:numPr>
          <w:ilvl w:val="0"/>
          <w:numId w:val="1"/>
        </w:numPr>
        <w:spacing w:before="120" w:after="120"/>
        <w:contextualSpacing/>
        <w:rPr/>
      </w:pPr>
      <w:r>
        <w:rPr/>
        <w:t xml:space="preserve">Incorporación a los procesos de cambio de la perspectiva del juego político de los actores y los incentivos para el cambio institucional. </w:t>
      </w:r>
    </w:p>
    <w:p>
      <w:pPr>
        <w:pStyle w:val="Normal"/>
        <w:spacing w:before="120" w:after="120"/>
        <w:contextualSpacing/>
        <w:rPr/>
      </w:pPr>
      <w:r>
        <w:rPr/>
        <w:t xml:space="preserve">A partir de estas claves se propone una metodología, el método E. R. I. – EXPERIENCIA – REFLEXION - INNOVACION- que contempla y organiza operativamente las variables identificadas en los procesos de cambio institucional. El método asume como criterio básico de diseño que la incorporación tecnológica sustentable requiere de profundos aprendizajes en los actores, por tanto de tiempos y esfuerzos sostenidos. En este sentido, el método otorga particular relevancia a la participación y el involucramiento de los actores y el tratamiento de la dimensión institucional. </w:t>
      </w:r>
    </w:p>
    <w:p>
      <w:pPr>
        <w:pStyle w:val="Normal"/>
        <w:widowControl/>
        <w:bidi w:val="0"/>
        <w:spacing w:lineRule="auto" w:line="360" w:before="240" w:after="240"/>
        <w:jc w:val="both"/>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df5"/>
    <w:pPr>
      <w:widowControl/>
      <w:bidi w:val="0"/>
      <w:spacing w:lineRule="auto" w:line="360" w:before="240" w:after="240"/>
      <w:jc w:val="both"/>
    </w:pPr>
    <w:rPr>
      <w:rFonts w:ascii="Times New Roman" w:hAnsi="Times New Roman" w:eastAsia="Times New Roman" w:cs="Times New Roman"/>
      <w:color w:val="auto"/>
      <w:kern w:val="0"/>
      <w:sz w:val="24"/>
      <w:szCs w:val="22"/>
      <w:lang w:bidi="en-US" w:val="es-AR"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
    <w:name w:val="tabla"/>
    <w:basedOn w:val="Tablanormal"/>
    <w:uiPriority w:val="99"/>
    <w:rsid w:val="00367b8e"/>
    <w:pPr>
      <w:spacing w:after="0" w:line="240" w:lineRule="auto"/>
    </w:pPr>
    <w:rPr>
      <w:lang w:eastAsia="es-AR"/>
      <w:sz w:val="18"/>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736</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0:00Z</dcterms:created>
  <dc:creator>Gustavo Bengochea</dc:creator>
  <dc:description/>
  <dc:language>en-US</dc:language>
  <cp:lastModifiedBy>Gustavo Bengochea</cp:lastModifiedBy>
  <dcterms:modified xsi:type="dcterms:W3CDTF">2014-03-04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