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360"/>
        <w:jc w:val="center"/>
        <w:rPr>
          <w:rFonts w:eastAsia="Optima" w:cs="Optima"/>
          <w:b/>
          <w:b/>
          <w:color w:val="000000" w:themeColor="text1"/>
          <w:sz w:val="24"/>
          <w:lang w:val="es-ES"/>
        </w:rPr>
      </w:pPr>
      <w:r>
        <w:rPr>
          <w:rFonts w:eastAsia="Optima" w:cs="Optima"/>
          <w:b/>
          <w:color w:val="000000" w:themeColor="text1"/>
          <w:sz w:val="24"/>
          <w:lang w:val="es-ES"/>
        </w:rPr>
        <w:t>DESARROLLO DE UN MODELO ESTRATÉGICO PARA LA GESTIÓN INTERNACIONAL DE LOS ESTUDIOS UNIVERSITARIOS DE POSTGRAD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360"/>
        <w:jc w:val="center"/>
        <w:rPr>
          <w:rFonts w:eastAsia="Optima" w:cs="Optima"/>
          <w:b/>
          <w:b/>
          <w:color w:val="000000" w:themeColor="text1"/>
          <w:sz w:val="24"/>
          <w:lang w:val="es-ES"/>
        </w:rPr>
      </w:pPr>
      <w:r>
        <w:rPr>
          <w:rFonts w:eastAsia="Optima" w:cs="Optima"/>
          <w:b/>
          <w:color w:val="000000" w:themeColor="text1"/>
          <w:sz w:val="24"/>
          <w:lang w:val="es-ES"/>
        </w:rPr>
        <w:t>UNA PROPUESTA PARA INSTITUCIONES DE EDUCACIÓN SUPERIOR AL SERVICIO DE LA GESTIÓN DE LOS RECURSOS Y CAPACIDADES DE LA EMPRE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 xml:space="preserve">En los últimos años se ha producido un cambio espectacular en nuestro entorno dominado por grandes transformaciones sociales, económicas y políticas. La globalización de los mercados, la innovación tecnológica y, en general, toda la evolución del modelo de sociedad hacia una sociedad del conocimiento altamente inter-conectada, ubicua e inter-dependiente hace necesario un nuevo enfoque para estudiar y entender las complejidades y los nuevos desafíos en una sociedad en tiempo real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 xml:space="preserve">El desarrollo de la comunicación instantánea ha conectado personas y culturas que antes estaban divididas, la tecnología está reestructurando los patrones de la interdependencia social en cada aspecto de nuestra vida incluso la forma de pensar y aprender, el conocimiento se distribuye horizontalmente y de forma ubicua en ámbitos que hasta ahora permanecían incomunicados y permite que el conocimiento se aplique a otros contextos y a través de nuevos agentes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>De todo lo anterior emerge la necesidad de un nuevo perfil de profesional del siglo XXI que requiere nuevos conocimientos, habilidades y actitudes para comprender la dimensión global e interconectada de la sociedad actual, aprovechar el desarrollo de las nuevas tecnologías para implementar entornos personales de aprendizaje e interacción, crear alianzas estratégicas con empresas y entidades, fomentar la multiculturalidad, la creatividad y el espíritu crítico, y ser capaz de buscar nuevos modos de crear valor creando riqueza sostenible sin comprometer los recursos y posibilidades de las futuras generaci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>Bajo un nuevo enfoque las universidades pueden desempeñar un papel de creciente importancia ya no sólo en la creación y transmisión del conocimiento, sino además a través de la participación activa en el desarrollo de su entorno local y glob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 xml:space="preserve">Dentro del proceso necesario (e imprescindible) de modernización de las universidades los estudios de postgrado pueden y tienen que tener un papel protagonista dentro de la oferta de la universidad en su carácter de formadores y actualizadores de los líderes del siglo XXI (profesionales e investigadores)  para que sean catalizadores y promotores de innovación y creadores de riqueza sustentable en un ámbito global/internacion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>Este trabajo de investigación plantea un</w:t>
      </w:r>
      <w:r>
        <w:rPr>
          <w:rFonts w:eastAsia="Optima" w:cs="Optima"/>
          <w:b/>
          <w:color w:val="000000" w:themeColor="text1"/>
          <w:szCs w:val="22"/>
          <w:lang w:val="es-ES"/>
        </w:rPr>
        <w:t xml:space="preserve"> modelo estratégico del postgrado universitario español que responda de manera eficaz e innovadora a las necesidades actuales y futuras de formación, teniendo en cuenta las necesidades de un desarrollo socioeconómico sostenible de su entorno</w:t>
      </w:r>
      <w:r>
        <w:rPr>
          <w:rFonts w:eastAsia="Optima" w:cs="Optima"/>
          <w:color w:val="000000" w:themeColor="text1"/>
          <w:szCs w:val="22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>El desarrollo de la tesis se divide en tres partes bien diferenciadas: por una parte el estudio de las principales tendencias del contexto actual, y la identificación de competencias transversales a la vista de las capacidades y recursos de la empresa. En segundo lugar un estudio empírico sobre las competencias relevantes en el entorno laboral actual y la definición de las meta-competencias profesionales (más allá de las competencias) de los líderes del siglo XXI a tenor de las tendencias globales. Por último, un estudio cualitativo sobre las distintas variables estratégicas, metodológicas, organizacionales y de recursos humanos en centros de educación que pueden dar respuesta a las meta-competencias requeridas que culminan en el planteamiento de un modelo metodológico como respuesta de la doctoranda al problema plante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Optima" w:cs="Optima"/>
          <w:color w:val="000000" w:themeColor="text1"/>
          <w:szCs w:val="22"/>
          <w:lang w:val="es-ES"/>
        </w:rPr>
      </w:pPr>
      <w:bookmarkStart w:id="0" w:name="_GoBack"/>
      <w:bookmarkEnd w:id="0"/>
      <w:r>
        <w:rPr>
          <w:rFonts w:eastAsia="Optima" w:cs="Optima"/>
          <w:color w:val="000000" w:themeColor="text1"/>
          <w:szCs w:val="22"/>
          <w:lang w:val="es-ES"/>
        </w:rPr>
        <w:t xml:space="preserve">Así, se ha generado una nueva formulación para un nuevo paradigma educativo dirigido al postgrado español pero transferible a otros niveles educativos o contextos geográficos con la propuesta de 10 principios clave para el diseño e implementación de la educación de postgrado universitaria con identificación de las bases o investigaciones relacionadas además de los ejemplos de instituciones educativas de éxito que han implementado alguno de estos parámetros en sus estrategi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20"/>
        <w:rPr>
          <w:rFonts w:eastAsia="Optima" w:cs="Optima"/>
          <w:color w:val="000000" w:themeColor="text1"/>
          <w:szCs w:val="22"/>
          <w:lang w:val="es-ES"/>
        </w:rPr>
      </w:pPr>
      <w:r>
        <w:rPr>
          <w:rFonts w:eastAsia="Optima" w:cs="Optima"/>
          <w:color w:val="000000" w:themeColor="text1"/>
          <w:szCs w:val="22"/>
          <w:lang w:val="es-ES"/>
        </w:rPr>
        <w:t>El objetivo último de la tesis es la construcción de principios clave o generación de un nuevo proceso de planificación e implementación educativa a partir de una serie de proposiciones extraídas desde el estudios en profundidad de las distintas fuentes de evidencia y casos reales de instituciones educativas de éx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Opti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ítulo %1.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.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Figura %1.%5.-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713"/>
    <w:pPr>
      <w:widowControl/>
      <w:bidi w:val="0"/>
      <w:spacing w:lineRule="auto" w:line="288" w:before="0" w:after="220"/>
      <w:jc w:val="both"/>
    </w:pPr>
    <w:rPr>
      <w:rFonts w:ascii="Optima" w:hAnsi="Optima" w:eastAsia="MS Mincho" w:cs="Times New Roman"/>
      <w:color w:val="auto"/>
      <w:kern w:val="0"/>
      <w:sz w:val="22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eFigura" w:customStyle="1">
    <w:name w:val="Pie de Figura"/>
    <w:basedOn w:val="Normal"/>
    <w:autoRedefine/>
    <w:qFormat/>
    <w:rsid w:val="00f64182"/>
    <w:pPr>
      <w:numPr>
        <w:ilvl w:val="4"/>
        <w:numId w:val="1"/>
      </w:numPr>
      <w:spacing w:before="120" w:after="120"/>
      <w:jc w:val="center"/>
    </w:pPr>
    <w:rPr>
      <w:rFonts w:cs="Optima"/>
      <w:sz w:val="20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6</Words>
  <Characters>3720</Characters>
  <CharactersWithSpaces>4388</CharactersWithSpaces>
  <Paragraphs>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1:00Z</dcterms:created>
  <dc:creator>Mónica López Sieben CFP</dc:creator>
  <dc:description/>
  <dc:language>en-US</dc:language>
  <cp:lastModifiedBy>cfiguere</cp:lastModifiedBy>
  <dcterms:modified xsi:type="dcterms:W3CDTF">2014-05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