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RESUM</w:t>
      </w:r>
    </w:p>
    <w:p>
      <w:pPr>
        <w:pStyle w:val="Normal"/>
        <w:rPr/>
      </w:pPr>
      <w:r>
        <w:rPr/>
        <w:t>L'objectiu d'aquest treball és dissenyar un Model que permeti entendre com es Gestioneu, com es Produeix i com es imparteix Formació Permanent Universitària a Distància. En aquest treball s'ha desenvolupat, en primer lloc, una aproximació a les formes de desenvolupar la Tercera Missió Universitària i el paper de la Formació</w:t>
      </w:r>
      <w:bookmarkStart w:id="0" w:name="_GoBack"/>
      <w:bookmarkEnd w:id="0"/>
      <w:r>
        <w:rPr/>
        <w:t xml:space="preserve"> Permanent en la mateixa, les formes d'organitzar la formació permanent i les seves vinculacions amb la Formació a Distància, les seves interaccions i la forma d'organitzar- . En segon lloc, s'ha estudiat l'evolució de la Formació a Distància en els sistemes universitaris, els seus orígens, la seva evolució i desenvolupament, els tipus d'Universitats que han estat creades, les seves formes d'associacionisme regional i mundial. En tercer lloc s'ha analitzat l'impacte que ha tingut la Formació a Distància a les Universitats trucades Presencials, els fulls de ruta existents (organitzativa, andragógica i tecnològica) i les diferents formes de gestionar el canvi cultural i les adaptacions necessàries que suposa la posada en marxa del full de ruta de dualització, de transició d'institució presencial a institució dualitzada, present en el asíncron i en el síncron a distància. S'han analitzat els mites, les oportunitats i els riscos que suposa posar en marxa això processos de transició. En quart lloc s'ha analitzat el concepte de Cadena de Valor i la seva projecció sobre la Formació Permanent tant presencial com a distància. Sobre aquesta Cadena de Valor s'ha modelitzat la manera d'entendre les demandes de formació i realitzar una Anàlisi de Demanda i la manera de Produir materials de Formació Permanent a Distància i la seva execució. El Model integral d'Anàlisi de Demanda és la primera aportació d'aquest treball que fonamentalment en entendre les necessitats competencials de formació dels titulats que desenvolupen uns processos i unes funcions específiques en un sector o Clúster determinat. A continuació, en aquest apartat s'ha estudiat la Andragogía com a font d'inspiració de la Formació Permament, el Disseny Instruccional i el Disseny Competencial com a forma de distingir els Estils d'Aprenentatge i el Lideratge Situacional com a metàfora de la relació entre el docent i el discent. En cinquè lloc s'ha formulat el Model d'Aprenentatge Situacional com una aproximació holística a la producció de materials de formació a distància i al seu Impartició. Aquesta proposta és la principal aportació d'aquest treball i es fonamenta en la identificació dels rols existents en la Producció ia la Impartició , la forma de relacionar entre els docents i els discents i el tipus de materials i activitats que cal desenvolupar per assolir objectius competencials progressius . El model inclou una sèrie d'índexs de completesa metodològica que permetran en el futur mesurar l'adequació metodològica dels materials de Formació Permanent desenvolupats i servir de guia per desenvolupar materials de nova creació. Finalment s'han treballat tres casos d'estudi que sumen en conjunt més de 150 unitats d'aprenentatge. Cadascuna d'aquestes unitats ha estat estudiada amb els índexs de completesa metodològica i han donat lloc a la identificació de Bones Pràctiques de recomanacions en cadascun dels casos. Es conclou la Tesi amb les conclusions que s'han assolit en cobrir els objectius parcials plantejats i amb les conclusions que s'han obtingut en aplicar el model d'Aprenentatge Situacional i els seus índexs de completesa als casos d'estudi seleccionats. Dins l'apartat de conclusions, es formulen més recomanacions i reflexions sobre els diferents fulls de ruta que han de ser enfrontades en els processos de Dualización Universitària.</w:t>
      </w:r>
    </w:p>
    <w:p>
      <w:pPr>
        <w:pStyle w:val="NormalWeb"/>
        <w:spacing w:beforeAutospacing="0" w:before="0" w:afterAutospacing="0" w:after="0"/>
        <w:jc w:val="both"/>
        <w:rPr>
          <w:rFonts w:ascii="Arial Narrow" w:hAnsi="Arial Narrow" w:cs="Arial"/>
          <w:bCs/>
        </w:rPr>
      </w:pPr>
      <w:r>
        <w:rPr>
          <w:rFonts w:cs="Arial" w:ascii="Arial Narrow" w:hAnsi="Arial Narrow"/>
          <w:bCs/>
        </w:rPr>
      </w:r>
    </w:p>
    <w:p>
      <w:pPr>
        <w:pStyle w:val="NormalWeb"/>
        <w:spacing w:beforeAutospacing="0" w:before="0" w:afterAutospacing="0" w:after="0"/>
        <w:jc w:val="both"/>
        <w:rPr>
          <w:rFonts w:ascii="Arial Narrow" w:hAnsi="Arial Narrow" w:cs="Arial"/>
          <w:bCs/>
        </w:rPr>
      </w:pPr>
      <w:r>
        <w:rPr>
          <w:rFonts w:cs="Arial" w:ascii="Arial Narrow" w:hAnsi="Arial Narrow"/>
          <w:bCs/>
        </w:rPr>
        <w:t>Thesis: MODELO INTEGRAL PARA LA ORGANIZACIÓN Y GESTIÓN DE LA FORMACIÓN PERMANENTE A DISTANCIA UNIVERSITARIA BASADA EN EL APRENDIZAJE SITUACIONAL</w:t>
      </w:r>
    </w:p>
    <w:p>
      <w:pPr>
        <w:pStyle w:val="Normal"/>
        <w:widowControl/>
        <w:bidi w:val="0"/>
        <w:spacing w:lineRule="auto" w:line="288" w:before="0" w:after="24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Author: Patricio MONTESINOS SANCHI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2db"/>
    <w:pPr>
      <w:widowControl/>
      <w:bidi w:val="0"/>
      <w:spacing w:lineRule="auto" w:line="288" w:before="0" w:after="240"/>
      <w:jc w:val="both"/>
    </w:pPr>
    <w:rPr>
      <w:rFonts w:ascii="Arial Narrow" w:hAnsi="Arial Narrow" w:eastAsia="Times New Roman" w:cs="Arial"/>
      <w:bCs/>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83adf"/>
    <w:rPr>
      <w:rFonts w:ascii="Arial Narrow" w:hAnsi="Arial Narrow" w:eastAsia="Times New Roman" w:cs="Arial"/>
      <w:bCs/>
      <w:sz w:val="24"/>
      <w:szCs w:val="24"/>
      <w:lang w:eastAsia="es-ES"/>
    </w:rPr>
  </w:style>
  <w:style w:type="character" w:styleId="PiedepginaCar" w:customStyle="1">
    <w:name w:val="Pie de página Car"/>
    <w:basedOn w:val="DefaultParagraphFont"/>
    <w:link w:val="Footer"/>
    <w:uiPriority w:val="99"/>
    <w:qFormat/>
    <w:rsid w:val="00483adf"/>
    <w:rPr>
      <w:rFonts w:ascii="Arial Narrow" w:hAnsi="Arial Narrow" w:eastAsia="Times New Roman" w:cs="Arial"/>
      <w:bCs/>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02db"/>
    <w:pPr>
      <w:spacing w:lineRule="auto" w:line="240" w:beforeAutospacing="1" w:afterAutospacing="1"/>
      <w:jc w:val="left"/>
    </w:pPr>
    <w:rPr>
      <w:rFonts w:ascii="Times New Roman" w:hAnsi="Times New Roman" w:cs="Times New Roman"/>
      <w:bCs w:val="false"/>
    </w:rPr>
  </w:style>
  <w:style w:type="paragraph" w:styleId="HeaderandFooter">
    <w:name w:val="Header and Footer"/>
    <w:basedOn w:val="Normal"/>
    <w:qFormat/>
    <w:pPr/>
    <w:rPr/>
  </w:style>
  <w:style w:type="paragraph" w:styleId="Header">
    <w:name w:val="Header"/>
    <w:basedOn w:val="Normal"/>
    <w:link w:val="EncabezadoCar"/>
    <w:uiPriority w:val="99"/>
    <w:unhideWhenUsed/>
    <w:rsid w:val="00483ad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83ad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8</Words>
  <Characters>3240</Characters>
  <CharactersWithSpaces>38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25:00Z</dcterms:created>
  <dc:creator>Patricio Montesinos Sanchís</dc:creator>
  <dc:description/>
  <dc:language>en-US</dc:language>
  <cp:lastModifiedBy>Patricio Montesinos Sanchís</cp:lastModifiedBy>
  <dcterms:modified xsi:type="dcterms:W3CDTF">2014-06-06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