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before="0" w:after="12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weets, "delicacy that is consumed for pleasure rather than for nourishment," are loved by both children and adults. The confectionery industry has traditionally made their products using high sugar concentrations, mainly sucrose and glucose syrups, combined with gelling agents, acids, flavorings and colorings. Due to their high sugar content, eating sweets has always been linked to the development of caries, an increase in blood sugar levels and weight gain, among other health disorders. Although sweets are also consumed by adults, they are more associated with children; which is why the related health risks are particularly worrying. Society is becoming increasingly aware of the importance of nutrition in health, and this has a decisive impact on the proposals of the candy sector in terms of innovation and new product development. The main trends of the market are focused on eliminating the unhealthy ingredients in the formulations, such as sugars, and even incorporate active ingredients with functional properties, but without forgetting customer satisfaction.</w:t>
      </w:r>
    </w:p>
    <w:p>
      <w:pPr>
        <w:pStyle w:val="Normal"/>
        <w:spacing w:before="0" w:after="120"/>
        <w:ind w:firstLine="340"/>
        <w:jc w:val="both"/>
        <w:rPr>
          <w:rFonts w:ascii="Times New Roman" w:hAnsi="Times New Roman" w:cs="Times New Roman"/>
          <w:iCs/>
          <w:sz w:val="24"/>
          <w:szCs w:val="24"/>
          <w:lang w:val="en-US"/>
        </w:rPr>
      </w:pPr>
      <w:r>
        <w:rPr>
          <w:rFonts w:cs="Times New Roman" w:ascii="Times New Roman" w:hAnsi="Times New Roman"/>
          <w:iCs/>
          <w:sz w:val="24"/>
          <w:szCs w:val="24"/>
          <w:lang w:val="en-US"/>
        </w:rPr>
        <w:t>At present, the industry is using both intense and volume artificial sweeteners as conventional sugar substitutes. These additives have the disadvantage of being under constant toxicological controversy, and also from an industrial point of view do not satisfy the technological requirements of traditional sugars. Currently, the food industry has the possibility of using alternative natural sweeteners, with the added value of providing certain healthy benefits. As examples of this type of sweetener, stevia, oligofructose and isomaltulose could play a leading role.</w:t>
      </w:r>
    </w:p>
    <w:p>
      <w:pPr>
        <w:pStyle w:val="Normal"/>
        <w:spacing w:before="0" w:after="120"/>
        <w:ind w:firstLine="340"/>
        <w:jc w:val="both"/>
        <w:rPr>
          <w:rFonts w:ascii="Times New Roman" w:hAnsi="Times New Roman" w:cs="Times New Roman"/>
          <w:iCs/>
          <w:sz w:val="24"/>
          <w:szCs w:val="24"/>
          <w:lang w:val="en-US"/>
        </w:rPr>
      </w:pPr>
      <w:r>
        <w:rPr>
          <w:rFonts w:cs="Times New Roman" w:ascii="Times New Roman" w:hAnsi="Times New Roman"/>
          <w:iCs/>
          <w:sz w:val="24"/>
          <w:szCs w:val="24"/>
          <w:lang w:val="en-US"/>
        </w:rPr>
        <w:t>Taking all of this into account, two different objectives were proposed in this PhD thesis: 1. Extending knowledge about the compounds present in stevia leaves (steviol glycosides, antioxidants, phenols, flavonoids and volatiles) for use as a possible source of active ingredients with functional properties by assessing to what extent these compounds are affected by both drying methods (freeze drying, shade and hot air drying at 100 and 180°C) and procedures for obtaining extracts from the leaves (conventional infusion, microwave and ultrasound); 2. Developing healthy (gummy confections and marshmallows) non-cariogenic candies with a low glycemic index, using ingredients with functional properties (stevia, isomaltulose and oligofructose) and evaluate the effect that these ingredients have on the physical, chemical, mechanical, optical, antioxidant and sensory properties of this type of candy.</w:t>
      </w:r>
    </w:p>
    <w:p>
      <w:pPr>
        <w:pStyle w:val="Header"/>
        <w:tabs>
          <w:tab w:val="left" w:pos="708" w:leader="none"/>
          <w:tab w:val="center" w:pos="4252" w:leader="none"/>
          <w:tab w:val="right" w:pos="8504" w:leader="none"/>
        </w:tabs>
        <w:spacing w:lineRule="auto" w:line="276" w:before="0" w:after="120"/>
        <w:ind w:firstLine="284"/>
        <w:rPr>
          <w:rFonts w:eastAsia="Calibri"/>
          <w:szCs w:val="24"/>
        </w:rPr>
      </w:pPr>
      <w:r>
        <w:rPr>
          <w:rFonts w:eastAsia="Calibri"/>
          <w:szCs w:val="24"/>
        </w:rPr>
        <w:t>Considering the results obtained in this work it is possible to state that the optimum drying conditions for fresh stevia leaves, as well as the conditions used in the process applied to obtain aqueous extracts from dried leaves, are determined by whether they are used for sweetening or for the extraction of active components, mainly antioxidants.</w:t>
      </w:r>
    </w:p>
    <w:p>
      <w:pPr>
        <w:pStyle w:val="Header"/>
        <w:tabs>
          <w:tab w:val="left" w:pos="708" w:leader="none"/>
          <w:tab w:val="center" w:pos="4252" w:leader="none"/>
          <w:tab w:val="right" w:pos="8504" w:leader="none"/>
        </w:tabs>
        <w:spacing w:lineRule="auto" w:line="276" w:before="0" w:after="120"/>
        <w:ind w:firstLine="284"/>
        <w:rPr>
          <w:rFonts w:eastAsia="Calibri"/>
          <w:szCs w:val="24"/>
          <w:lang w:val="en-US"/>
        </w:rPr>
      </w:pPr>
      <w:r>
        <w:rPr>
          <w:rFonts w:eastAsia="Calibri"/>
          <w:szCs w:val="24"/>
          <w:lang w:val="en-US"/>
        </w:rPr>
        <w:t>With respect to the fresh leaves, drying (freeze drying, shade drying or air drying)</w:t>
      </w:r>
      <w:r>
        <w:rPr>
          <w:lang w:val="en-US"/>
        </w:rPr>
        <w:t xml:space="preserve"> </w:t>
      </w:r>
      <w:r>
        <w:rPr>
          <w:rFonts w:eastAsia="Calibri"/>
          <w:szCs w:val="24"/>
          <w:lang w:val="en-US"/>
        </w:rPr>
        <w:t xml:space="preserve">produces a significant decrease in the principal steviol glycosides and a great increment in antioxidant parameters (total phenols, flavonoids and total antioxidants), especially with hot air at 180°C. Comparing the three drying treatments with respect to the concentration of volatile and antioxidant compounds, it was observed that the two types of compounds were affected differently. The content of volatile compounds was higher with shade drying (similarly to what was observed for steviol glycosides), whereas most flavonoids and phenolic acids had higher concentrations when freeze drying was applied. </w:t>
      </w:r>
    </w:p>
    <w:p>
      <w:pPr>
        <w:pStyle w:val="Header"/>
        <w:tabs>
          <w:tab w:val="left" w:pos="708" w:leader="none"/>
          <w:tab w:val="center" w:pos="4252" w:leader="none"/>
          <w:tab w:val="right" w:pos="8504" w:leader="none"/>
        </w:tabs>
        <w:spacing w:lineRule="auto" w:line="276" w:before="0" w:after="120"/>
        <w:ind w:firstLine="284"/>
        <w:rPr>
          <w:rFonts w:eastAsia="Calibri"/>
          <w:szCs w:val="24"/>
          <w:lang w:val="en-US"/>
        </w:rPr>
      </w:pPr>
      <w:r>
        <w:rPr>
          <w:rFonts w:eastAsia="Calibri"/>
          <w:szCs w:val="24"/>
          <w:lang w:val="en-US"/>
        </w:rPr>
        <w:t>There is no one adequate aqueous extraction treatment (conventional, ultrasonic or microwave) which is satisfactory for the extraction of both antioxidant parameters (total phenols, total flavonoids and antioxidants) and steviol glycosides. In relation to the extraction of the antioxidants, the conventional treatment (infusion at atmospheric pressure) is more suitable than the others, while the yield of steviol glycosides is greater using high power microwaves. The best temperature/time conditions in the conventional method are the most similar to the domestic process, hot water (just below boiling point) for a short time. Specifically, the extraction at 90°C for 5 minutes is the most appropriate for the extraction of antioxidants and amino acids.</w:t>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Isomaltulose should be considered by the confectionery industry as a suitable ingredient to obtain healthy gummy confections and marshmallows. It can be added to the formulation of gummy confections in proportions up to 30% and in marshmallows up to 50%. For marshmallows, stevia extracts in combination with isomaltulose and oligofructose can fully replace traditional sugars (used by the confectionery industry) without losing the physic-chemical, mechanical, optical and sensory properties of commercial confectionery formulated with sucrose and glucose syrup. Furthermore, the incorporation of these ingredients provided added value to the products due to their functional properties.</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6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0beb"/>
    <w:rPr>
      <w:rFonts w:ascii="Times New Roman" w:hAnsi="Times New Roman" w:eastAsia="Times New Roman" w:cs="Times New Roman"/>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0beb"/>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0"/>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7</Words>
  <Characters>4279</Characters>
  <CharactersWithSpaces>5046</CharactersWithSpaces>
  <Paragraphs>10</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22:00Z</dcterms:created>
  <dc:creator>anpesan3</dc:creator>
  <dc:description/>
  <dc:language>en-US</dc:language>
  <cp:lastModifiedBy>anpesan3</cp:lastModifiedBy>
  <dcterms:modified xsi:type="dcterms:W3CDTF">2014-10-28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