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tents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rPr/>
      </w:pPr>
      <w:r>
        <w:rPr>
          <w:rFonts w:cs="Arial" w:ascii="Arial" w:hAnsi="Arial"/>
          <w:b/>
          <w:sz w:val="22"/>
          <w:szCs w:val="22"/>
          <w:lang w:val="en-US"/>
        </w:rPr>
        <w:t>Chapter 1. Introduction</w:t>
      </w:r>
      <w:r>
        <w:rPr>
          <w:rFonts w:cs="Arial" w:ascii="Arial" w:hAnsi="Arial"/>
          <w:sz w:val="22"/>
          <w:szCs w:val="22"/>
          <w:lang w:val="en-US"/>
        </w:rPr>
        <w:tab/>
        <w:t>1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60" w:after="60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Antibiotic residues in milk</w:t>
        <w:tab/>
        <w:t>3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60" w:after="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1. General considerations</w:t>
        <w:tab/>
        <w:t>3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60" w:after="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1.2. Use of antibiotics in dairy sheep and goats</w:t>
        <w:tab/>
      </w:r>
      <w:r>
        <w:rPr>
          <w:rFonts w:cs="Arial" w:ascii="Arial" w:hAnsi="Arial"/>
          <w:sz w:val="22"/>
          <w:szCs w:val="22"/>
          <w:lang w:val="en-GB"/>
        </w:rPr>
        <w:t>5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60" w:after="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3. Effect of the presence of antibiotic residues in milk</w:t>
        <w:tab/>
        <w:t>9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60" w:after="60"/>
        <w:ind w:left="284" w:hanging="0"/>
        <w:rPr/>
      </w:pPr>
      <w:r>
        <w:rPr>
          <w:rFonts w:cs="Arial" w:ascii="Arial" w:hAnsi="Arial"/>
          <w:sz w:val="22"/>
          <w:szCs w:val="22"/>
          <w:lang w:val="en-US"/>
        </w:rPr>
        <w:t>2. Legislative aspects. Safety limits</w:t>
        <w:tab/>
        <w:t>11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60" w:after="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1. General information</w:t>
        <w:tab/>
        <w:t>11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60" w:after="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2. Maximum Residue Limits</w:t>
        <w:tab/>
        <w:t>12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60" w:after="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3. Quality control and traceability of milk in Spain.</w:t>
        <w:tab/>
        <w:t>14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60" w:after="60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Methods for the detection of antibiotics in milk</w:t>
        <w:tab/>
        <w:t>16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60" w:after="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1. Classification of methods for the detection of antibiotics</w:t>
        <w:tab/>
        <w:t>16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60" w:after="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2. Criteria for the validation of methods for the detection of antibiotics</w:t>
        <w:tab/>
        <w:t>19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60" w:after="6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3. Use of screening tests in sheep and goat’s milk</w:t>
        <w:tab/>
        <w:t>23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hapter 2. Objectives</w:t>
      </w:r>
      <w:r>
        <w:rPr>
          <w:rFonts w:cs="Arial" w:ascii="Arial" w:hAnsi="Arial"/>
          <w:sz w:val="22"/>
          <w:szCs w:val="22"/>
          <w:lang w:val="en-US"/>
        </w:rPr>
        <w:tab/>
        <w:t>37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hapter 3. Assessment of microbial inhibitor tests for screening antibiotics in sheep and goat’s milk</w:t>
      </w:r>
      <w:r>
        <w:rPr>
          <w:rFonts w:cs="Arial" w:ascii="Arial" w:hAnsi="Arial"/>
          <w:sz w:val="22"/>
          <w:szCs w:val="22"/>
          <w:lang w:val="en-US"/>
        </w:rPr>
        <w:tab/>
        <w:t>41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1. Performance of current microbial tests for screening antibiotics in sheep and goat’s milk </w:t>
        <w:tab/>
        <w:t>43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2. Novel microbiological system for antibiotic detection in ovine milk</w:t>
        <w:tab/>
        <w:t>57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pter 4. Evaluation of the receptor-binding assays for screening antibiotics in sheep and goat’s milk</w:t>
      </w:r>
      <w:r>
        <w:rPr>
          <w:rFonts w:cs="Arial" w:ascii="Arial" w:hAnsi="Arial"/>
          <w:sz w:val="22"/>
          <w:szCs w:val="22"/>
          <w:lang w:val="en-GB"/>
        </w:rPr>
        <w:tab/>
        <w:t>71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1. Evaluation of the Charm MRL BLTET test for the detection of antibiotics in sheep and goat’s milk</w:t>
        <w:tab/>
        <w:t>73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2. Detection of antibiotics in sheep milk by receptor-binding assays</w:t>
        <w:tab/>
        <w:t>91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ind w:lef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3. Validation of receptor-binding assays to detect antibiotics in goat’s milk</w:t>
        <w:tab/>
        <w:t>107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hapter 5. Analytical strategy for the detection of antimicrobial residues in sheep and goat’s milk</w:t>
      </w:r>
      <w:r>
        <w:rPr>
          <w:rFonts w:cs="Arial" w:ascii="Arial" w:hAnsi="Arial"/>
          <w:sz w:val="22"/>
          <w:szCs w:val="22"/>
          <w:lang w:val="en-US"/>
        </w:rPr>
        <w:tab/>
        <w:t>123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hapter 6. General discussion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>143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hapter 7. Conclusions</w:t>
      </w:r>
      <w:r>
        <w:rPr>
          <w:rFonts w:cs="Arial" w:ascii="Arial" w:hAnsi="Arial"/>
          <w:sz w:val="22"/>
          <w:szCs w:val="22"/>
          <w:lang w:val="en-US"/>
        </w:rPr>
        <w:tab/>
        <w:t>159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nexes</w:t>
      </w:r>
      <w:r>
        <w:rPr>
          <w:rFonts w:cs="Arial" w:ascii="Arial" w:hAnsi="Arial"/>
          <w:sz w:val="22"/>
          <w:szCs w:val="22"/>
          <w:lang w:val="en-US"/>
        </w:rPr>
        <w:tab/>
        <w:t>163</w:t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before="12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284" w:header="737" w:top="1418" w:footer="737" w:bottom="1418"/>
      <w:pgNumType w:start="1" w:fmt="upp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120"/>
      <w:jc w:val="both"/>
      <w:textAlignment w:val="baseline"/>
      <w:outlineLvl w:val="0"/>
    </w:pPr>
    <w:rPr>
      <w:rFonts w:ascii="Tahoma" w:hAnsi="Tahoma" w:cs="Tahoma"/>
      <w:b/>
      <w:color w:val="000080"/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10:00Z</dcterms:created>
  <dc:creator>M¬ Carmen Beltrán Martínez</dc:creator>
  <dc:description/>
  <cp:keywords/>
  <dc:language>en-US</dc:language>
  <cp:lastModifiedBy>M¬ Carmen Beltrán Martínez</cp:lastModifiedBy>
  <cp:lastPrinted>2014-06-20T20:44:00Z</cp:lastPrinted>
  <dcterms:modified xsi:type="dcterms:W3CDTF">2014-09-15T10:13:00Z</dcterms:modified>
  <cp:revision>85</cp:revision>
  <dc:subject/>
  <dc:title>INDICE</dc:title>
</cp:coreProperties>
</file>