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esum</w:t>
      </w:r>
    </w:p>
    <w:p>
      <w:pPr>
        <w:pStyle w:val="Normal"/>
        <w:spacing w:before="0" w:after="200"/>
        <w:jc w:val="both"/>
        <w:rPr/>
      </w:pPr>
      <w:r>
        <w:rPr/>
        <w:t>Les cèllules d'un organisme multicellular es comuniquen a través d'una àmplia varietat de mecanismes que inclouen no només la transferència directa per contacte cèl·lula-cèl·lula, sinó també la secreció de les molècules i vesícules que viatgen a altres cèl·lules. Les cèl·lules de mamífers segreguen una gran varietat de vesícules extracel (EV). Els exosomes són vesícules extracel amb una mida d'entre 20-100 nanòmetres que poden transferir informació en forma àcids nucléics o proteïnes entre diferents cèl·lules pel que són reconeguts com un potent mecanisme de comunicació intercel. Aquest tipus de vesícules està sent objecte d'intensa investigació no només en el procés de metàstasi tumoral, ja que es creu que els exosomes estan relacionats amb l'extensió del tumor a òrgans no relacionats, sinó en l'àmbit de la medicina regenerativa, ja que consideren potencials candidats implicats en els mecanismes paracrins induïts per les cèl · lules mare. Per aquest motiu, en aquest treball es va analitzar el potencial terapèutic dels exosomes derivats de cèl · lules mare mesenquimals (MSC). Així, ens plantegem la hipòtesi que les MSC pugueren transferir exosomes cap a les cèl · lules dels teixits que reparen. Un treball recent del nostre grup d'investigació va demostrar que la sobreexpressió del factor induïble per hipòxia 1α (HIF-1α) a MSC (MSC-HIF) potenciava la capacitat terapèutica de les MSC per millorar la funció cardíaca després d'un infart agut de miocardi (IAM). En conseqüència, estudiem el contingut de microRNAs en els exosomes derivats de les MSC i les MSC-HIF. Es va observar que les poblacions de microRNAs presents exosomes derivats de MSC i MSC-HIF canviar de manera reproduïble en funció de la disponibilitat d'oxigen que posseïen les cèl·lules, el que interpretem com un mecanisme resposta cel·lular mediada per exosomes. Així també, observem que en les MSC-HIF la combinació de la sobreexpressió de HIF-1α amb les baixes intencions d'oxigen generaven exosomes carregats amb microRNAs amb potencial terapèutic per al tractament de l'IAM. No obstant això, no vam ser capaços de demostrar el potencial terapèutic dels exosomes aïllats d'aquestes poblacions cel·lulars en un model d'infart experimental en rata, el que va poder ser ocasionat per un disseny incorrecte del procediment experimental. Això va provocar un gir en l'orientació de la tesi i vam decidir centrar-nos en els mecanismes cel·lulars induïts pels exosomes a l'entorn cardíac. En aquest context, recentment s'ha descrit la presència d'exosomes en cardiomiòcits (CM) humans. A nivell de ultraestructura, l'anatomia del teixit cardíac revela una intrínseca relació entre els CM i les cèl·lules endotelials (ECS) que componen l'endoteli microvascular coronari, el qual s'encarrega de nodrir als CM realitzant el transport de combustibles metabòlics des de la sang cap a els CM. L'espai perivascular que separa els CM de les ECS és de tan sols 1μm, permetent el flux d'informació a curta distància entre els CM i les ECS. Mantenir aquesta disposició és fonamental per aconseguir un acoblament metabòlic entre els dos tipus cel·lulars. El cor no posseeix reserves apreciables de combustibles metabòlics pel l'aportació de nutrients i oxigen ha de ser continu i regulat. Per això pensem que l'aportació energètica de l'endoteli cap al cor hauria d'estar finament coordinat, no només pel control exogen del metabolisme en tot l'organisme sinó també per algun mecanisme en el qual el propi cardiomiòcit reguli el transport de la seva cèl·lula endotelial associada. A més se sap que les ECS alliberen factors que alteren l'activitat dels CM, i de la mateixa manera que els CM alliberen factors que alteren les ECS. No obstant això, es coneix poc a prop dels mecanismes que regulen el flux de nutrients des de les ECS cap als CM, especialment és situacions d'estrès agut on es requereix un mecanisme actiu a nivell local que reguli el transport endotelial. En aquest treball es va estudiar com els exosomes derivats dels CM alteraven el transport de glucosa en ECS. En primer lloc mostrem dades que indiquen que el dejuni de glucosa incrementa la síntesi i secreció de exosomes en cultius de CM neonatals de rata. En segon lloc vam demostrar que aquests exosomes derivats de CM són internalitzats per les ECS en una manera dependent de la disponibilitat de glucosa del medi. Finalment aportem evidències que els exosomes derivats dels CM que van ser cultivats en condicions de dejuni de glucosa van ser capaços de transferir Trasportadores de glucosa (Gluts) cap a les ECS, on aquests Gluts transferits mitjançant exosomes incrementar la captació de glucosa i l'activitat glicolítica de les ECS. Prenent en conjunt els resultats, en aquesta tesi es proposa un model de comunicació entre els CM i les ECS, en el qual el tràfic de proteïnes mediat per exosomes des dels CM feia les ECS traslladaria les necessitats metabòliques dels CM a les ECS les quals estan en contacte directe amb els nutrients presents en el flux coronari. Aquest nou mecanisme d'acció a curta distància revela una relació intrínseca entre la demanda de glucosa dels CM i el transport de glucosa de les ECS permetent una ràpida resposta des de les ECS en incrementar la quantitat de transportadors de glucosa sense necessitat de síntesi de novo ni de la modificació dels perfils de transcripció gènica, el que sens dubte augmenta l'eficiència del procés de comunicació cellula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1</Words>
  <Characters>4629</Characters>
  <CharactersWithSpaces>5430</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6:00Z</dcterms:created>
  <dc:creator>nahuel aquiles garcia</dc:creator>
  <dc:description/>
  <dc:language>en-US</dc:language>
  <cp:lastModifiedBy>nahuel aquiles garcia</cp:lastModifiedBy>
  <dcterms:modified xsi:type="dcterms:W3CDTF">2014-08-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