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sum</w:t>
      </w:r>
    </w:p>
    <w:p>
      <w:pPr>
        <w:pStyle w:val="Normal"/>
        <w:rPr>
          <w:sz w:val="24"/>
        </w:rPr>
      </w:pPr>
      <w:r>
        <w:rPr>
          <w:sz w:val="24"/>
        </w:rPr>
        <w:t xml:space="preserve">El turisme és un sector importantíssim en el desenvolupament econòmic de qualsevol país. Això es deriva fonamentalment, a més de per ser la major indústria del món, pel seu efecte multiplicador sobre altres indústries. Però no s'ha d'oblidar que no tots els ingressos derivats del turismees queden a la regió local. El leakage estudia precisament la quantitat d'ingressos produïts pel turista que no es queden al país de destinació. Aquest fenomen es dóna especialment en països emergents, on el menor desenvolupament industrial local incrementa la dependència de països estrangers. Alguns autors han descrit la importància del leakage de forma qualitativa sense arribar a proposar mètodes quantitatius. </w:t>
      </w:r>
    </w:p>
    <w:p>
      <w:pPr>
        <w:pStyle w:val="Normal"/>
        <w:rPr>
          <w:sz w:val="24"/>
        </w:rPr>
      </w:pPr>
      <w:r>
        <w:rPr>
          <w:sz w:val="24"/>
        </w:rPr>
        <w:t xml:space="preserve">En aquesta tesi es proposa un model matemàtic per calcular el leakage pro-produït en el sector hoteler i es valida empíricament per al cas de la Comunitat Valenciana. Addicionalment, la investigació demostra que el nivell de leakage d'una determinada empresa afecta directament a la satisfacció dels clients i empleats així com al creixement i la rendibilitat de l'empresa. Aquests resultats són molt interessants per a les empreses turístiques i per a les regions en general ja que les posicionen per tenir en compte aquest concepte i els permet calcular quin és el seu nivell de leakage. </w:t>
      </w:r>
    </w:p>
    <w:p>
      <w:pPr>
        <w:pStyle w:val="Normal"/>
        <w:rPr>
          <w:sz w:val="24"/>
        </w:rPr>
      </w:pPr>
      <w:r>
        <w:rPr>
          <w:sz w:val="24"/>
        </w:rPr>
        <w:t xml:space="preserve">Així mateix, la tesi incideix en la necessitat de reduir els nivells de leakage amb l'objectiu no només d'augmentar la satisfacció dels empleats i clients sinó a més per construir un model amb major sostenibilitat que potèncie les economies locals i que sobretot ajude a les regions en desenvolupament. </w:t>
      </w:r>
    </w:p>
    <w:p>
      <w:pPr>
        <w:pStyle w:val="Normal"/>
        <w:spacing w:before="0" w:after="120"/>
        <w:rPr>
          <w:sz w:val="24"/>
        </w:rPr>
      </w:pPr>
      <w:r>
        <w:rPr>
          <w:sz w:val="24"/>
        </w:rPr>
        <w:t>Els resultats mostrats en la tesi posen de manifest que el nivell de leakage en els hotels s'ha reduir pels motius esmentats anteriorment, pel que es fa palesa la necessitat de buscar nous models de negoci que possibiliten la redución del nivell de leakage . Després d'estudiar les possibles solucions al problema de l'leakage propostes en la literatura existent, en aquest treball es proposen com a mesures o eines les basades en l'aprofitament del capital humà. D'aquesta manera, la segona part de la tesi doctoral aprofundeix en el concepte de Crowdsourcing, i es mostren exemples pràctics que defineixen quin tipus de mesures s'han de prendre amb l'objectiu de millorar la productivitat en les àrees de negoci a través de la cadena de valor en els hotel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416"/>
    <w:pPr>
      <w:widowControl/>
      <w:bidi w:val="0"/>
      <w:spacing w:before="0" w:after="120"/>
      <w:jc w:val="both"/>
    </w:pPr>
    <w:rPr>
      <w:rFonts w:ascii="Times New Roman" w:hAnsi="Times New Roman" w:eastAsia="Times New Roman" w:cs="Times New Roman"/>
      <w:color w:val="auto"/>
      <w:kern w:val="0"/>
      <w:sz w:val="21"/>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4</Words>
  <Characters>2002</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5:00Z</dcterms:created>
  <dc:creator>Jose Luis mac</dc:creator>
  <dc:description/>
  <dc:language>en-US</dc:language>
  <cp:lastModifiedBy>Jose Luis mac</cp:lastModifiedBy>
  <dcterms:modified xsi:type="dcterms:W3CDTF">2014-12-05T1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