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orgamiento de representación sindical en procesos de intervención en conflictos interpersonales o acoso labor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/Dª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.…, </w:t>
      </w:r>
      <w:r>
        <w:rPr>
          <w:rFonts w:cs="Arial" w:ascii="Arial" w:hAnsi="Arial"/>
          <w:b/>
          <w:sz w:val="22"/>
          <w:szCs w:val="22"/>
        </w:rPr>
        <w:t>con DNI nº</w:t>
      </w:r>
      <w:r>
        <w:rPr>
          <w:rFonts w:cs="Arial" w:ascii="Arial" w:hAnsi="Arial"/>
          <w:sz w:val="22"/>
          <w:szCs w:val="22"/>
        </w:rPr>
        <w:t>…………………………..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O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los delegados/as de personal abajo firmante, titular y suplente, otorgo derecho a ejercer mi representación en las actuaciones derivadas de la aplicación y puesta en marcha del </w:t>
      </w:r>
      <w:r>
        <w:rPr>
          <w:rFonts w:cs="Arial" w:ascii="Arial" w:hAnsi="Arial"/>
          <w:i/>
          <w:sz w:val="22"/>
          <w:szCs w:val="22"/>
        </w:rPr>
        <w:t>“Procedimiento de actuación ante situaciones de conflicto interpersonal y acoso laboral (Mobbing)” aprobado por el Comité de Seguridad y Salud de la UPV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autorización se circunscribe, en concreto, al conocimiento del estado de tramitación, entrega de una copia de los informes o documentación generada y al acompañamiento o presencia en cualquier actuación derivada del procedimiento (reuniones, entrevistas, presentación de pruebas, etc…)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</w:rPr>
        <w:t>Titular: D/Dª…………………………………………….…….., con DNI nº………………………..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: D/Dª…………………………………………….……, con DNI nº.……………………..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EPTACIÓN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n la firma del presente escrito aceptamos la representación y manifestamos nuestro </w:t>
      </w:r>
      <w:r>
        <w:rPr/>
        <w:t>compromiso con el respeto a la confidencialidad de los datos e intimidad de las personas involucradas en el procedimient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do, (el/la titular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do, (el/la suplente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do, (el representado/a)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, ……. de …………………………… de 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ATURA DE RECURSOS HUMANOS DE LA UNIVERSITAT POLITÈCNICA DE VALÈNCIA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color w:val="4B4B4B"/>
        <w:sz w:val="16"/>
        <w:szCs w:val="16"/>
      </w:rPr>
    </w:pPr>
    <w:r>
      <w:rPr>
        <w:rStyle w:val="StrongEmphasis"/>
        <w:rFonts w:cs="Arial" w:ascii="Arial" w:hAnsi="Arial"/>
        <w:color w:val="4B4B4B"/>
        <w:sz w:val="16"/>
        <w:szCs w:val="16"/>
      </w:rPr>
      <w:t>Universitat Politècnica de Valènci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ino de Vera s/n. 46022 Valenc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Style w:val="StrongEmphasis"/>
        <w:rFonts w:cs="Arial" w:ascii="Arial" w:hAnsi="Arial"/>
        <w:color w:val="4B4B4B"/>
        <w:sz w:val="16"/>
        <w:szCs w:val="16"/>
      </w:rPr>
      <w:t>Universitat Politècnica de Valènci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ino de Vera s/n. 46022 Va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rFonts w:cs="Arial"/>
              <w:szCs w:val="28"/>
            </w:rPr>
          </w:pPr>
          <w:r>
            <w:rPr>
              <w:szCs w:val="28"/>
            </w:rPr>
            <w:t>ANEXO I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exo 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oton Regular;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Boton Regular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oton Regular;Cambri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Boton Regular;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Boton Regular;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Boton Regular;Cambri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ton Regular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Boton Regular;Cambri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ton Regular;Cambri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8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56:00Z</dcterms:modified>
  <cp:revision>4</cp:revision>
  <dc:subject/>
  <dc:title> </dc:title>
</cp:coreProperties>
</file>