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consentimiento informado para la investigación de casos de conflicto interpersonal o acoso laboral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/Dª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.…, </w:t>
      </w:r>
      <w:r>
        <w:rPr>
          <w:rFonts w:cs="Arial" w:ascii="Arial" w:hAnsi="Arial"/>
          <w:b/>
          <w:sz w:val="22"/>
          <w:szCs w:val="22"/>
        </w:rPr>
        <w:t>con DNI nº</w:t>
      </w:r>
      <w:r>
        <w:rPr>
          <w:rFonts w:cs="Arial" w:ascii="Arial" w:hAnsi="Arial"/>
          <w:sz w:val="22"/>
          <w:szCs w:val="22"/>
        </w:rPr>
        <w:t>…………………………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utorizo al Servicio Integrado de Prevención y Salud Laboral de la UPV a evaluar y analizar los riesgos de índole psicosociales presentes en mi puesto de trabajo, en el ejercicio de las funciones atribuidas por la aplicación del </w:t>
      </w:r>
      <w:r>
        <w:rPr>
          <w:rFonts w:cs="Arial" w:ascii="Arial" w:hAnsi="Arial"/>
          <w:i/>
          <w:sz w:val="22"/>
          <w:szCs w:val="22"/>
        </w:rPr>
        <w:t>“Procedimiento de actuación ante situaciones de conflicto interpersonal y acoso laboral (Mobbing)” aprobado por el Comité de Seguridad y Salud de la UPV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mo modo, expreso que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ozco el contenido del </w:t>
      </w:r>
      <w:r>
        <w:rPr>
          <w:rFonts w:cs="Arial" w:ascii="Arial" w:hAnsi="Arial"/>
          <w:i/>
          <w:sz w:val="22"/>
          <w:szCs w:val="22"/>
        </w:rPr>
        <w:t xml:space="preserve">“Procedimiento de actuación ante situaciones de conflicto interpersonal y acoso laboral (Mobbing)” </w:t>
      </w:r>
      <w:r>
        <w:rPr>
          <w:rFonts w:cs="Arial" w:ascii="Arial" w:hAnsi="Arial"/>
          <w:sz w:val="22"/>
          <w:szCs w:val="22"/>
        </w:rPr>
        <w:t>de la UPV, en relación a los derechos y deberes que se deriven, así como de los efectos que su aplicación pudiese ocasiona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sido informado/a del deber de sigilo profesional y derecho a la confidencialidad de mis datos personales y/o médicos por parte de todo el personal implicado en la puesta en marcha del </w:t>
      </w:r>
      <w:r>
        <w:rPr>
          <w:rFonts w:cs="Arial" w:ascii="Arial" w:hAnsi="Arial"/>
          <w:i/>
          <w:sz w:val="22"/>
          <w:szCs w:val="22"/>
        </w:rPr>
        <w:t>“Procedimiento de actuación ante situaciones de conflicto interpersonal y acoso laboral (Mobbing)”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 (el denunciante),</w:t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roducir en el sobre de denu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rFonts w:cs="Arial"/>
              <w:szCs w:val="28"/>
            </w:rPr>
          </w:pPr>
          <w:r>
            <w:rPr>
              <w:rFonts w:cs="Arial"/>
              <w:szCs w:val="28"/>
            </w:rPr>
            <w:t>anexo V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exo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oton Regular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Boton Regular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Boton Regular;Cambri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Boton Regular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Boton Regular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Boton Regular;Cambri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oton Regular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Boton Regular;Cambri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ton Regular;Cambri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6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8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58:00Z</dcterms:modified>
  <cp:revision>4</cp:revision>
  <dc:subject/>
  <dc:title> </dc:title>
</cp:coreProperties>
</file>