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ción resultados informe preliminar al afectados/s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ódigo de caso: nº/ año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Datos de registro: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07"/>
      </w:tblGrid>
      <w:tr>
        <w:trPr>
          <w:trHeight w:val="67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egistro de entrada de la documentació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de registro de entrada de la petición de informe preliminar: </w:t>
            </w:r>
          </w:p>
        </w:tc>
      </w:tr>
      <w:tr>
        <w:trPr>
          <w:trHeight w:val="67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egistro de entrada del informe técnic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egistro de entrada del informe médico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Resultados del informe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dicios de acoso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Conflicto interpersonal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Otras situaciones. Especificar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Medidas preventivas propuestas: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9"/>
      </w:tblGrid>
      <w:tr>
        <w:trPr>
          <w:trHeight w:val="6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ón de las medid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ioridad</w:t>
            </w:r>
          </w:p>
        </w:tc>
      </w:tr>
      <w:tr>
        <w:trPr>
          <w:trHeight w:val="6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Especificación de los motivos que respaldan la decisión: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, ……. de …………………………… de …….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 (Jefatura del Servicio Integrado de Prevención y salud Laboral),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/>
          </w:pPr>
          <w:r>
            <w:rPr>
              <w:szCs w:val="28"/>
            </w:rPr>
            <w:t xml:space="preserve">anexo VII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exo 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Boton Regular;Cambr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Boton Regular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oton Regular;Cambri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Boton Regular;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Boton Regular;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Boton Regular;Cambri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ton Regular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Boton Regular;Cambri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ton Regular;Cambri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5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8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4:59:00Z</dcterms:modified>
  <cp:revision>4</cp:revision>
  <dc:subject/>
  <dc:title> </dc:title>
</cp:coreProperties>
</file>