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unicació periòdica al Comitè de Seguretat i Salut: Direcció de RH</w:t>
      </w:r>
    </w:p>
    <w:p>
      <w:pPr>
        <w:pStyle w:val="Normal"/>
        <w:spacing w:lineRule="auto" w:line="360" w:before="120" w:after="120"/>
        <w:jc w:val="both"/>
        <w:rPr/>
      </w:pPr>
      <w:r>
        <w:rPr/>
        <w:t>Relació de cas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9"/>
        <w:gridCol w:w="1380"/>
        <w:gridCol w:w="5627"/>
      </w:tblGrid>
      <w:tr>
        <w:trPr>
          <w:trHeight w:val="3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Codi de cas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Data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Conclusió expedients d’informació reservada</w:t>
            </w:r>
          </w:p>
        </w:tc>
      </w:tr>
      <w:tr>
        <w:trPr>
          <w:trHeight w:val="7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Informe prelimin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Informe RH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Obertura d’expedient disciplinar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rxivament/sobreseïment del procé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Revisió de mesures preventives urgents. (SÍ/N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ltres (especifiqueu-les)</w:t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Obertura d’expedient disciplinar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rxivament/sobreseïment del procé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Revisió de mesures preventives urgents. (SÍ/N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ltres (especifiqueu-les)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Obertura d’expedient disciplinar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rxivament/sobreseïment del procé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Revisió de mesures preventives urgents. (SÍ/N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ltres (especifiqueu-les)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…………………………</w:t>
      </w:r>
      <w:r>
        <w:rPr>
          <w:rFonts w:cs="Arial" w:ascii="Arial" w:hAnsi="Arial"/>
          <w:sz w:val="22"/>
          <w:szCs w:val="22"/>
          <w:lang w:val="ca-ES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  <w:lang w:val="ca-ES"/>
        </w:rPr>
        <w:t>Signatura (Direcció de Recursos Humans)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90"/>
      <w:gridCol w:w="2248"/>
    </w:tblGrid>
    <w:tr>
      <w:trPr>
        <w:trHeight w:val="992" w:hRule="atLeast"/>
        <w:cantSplit w:val="true"/>
      </w:trPr>
      <w:tc>
        <w:tcPr>
          <w:tcW w:w="739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Nex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40:00Z</dcterms:modified>
  <cp:revision>16</cp:revision>
  <dc:subject/>
  <dc:title> </dc:title>
</cp:coreProperties>
</file>