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torgament de representació sindical en processos d’intervenció en conflictes interpersonals o assetjament laboral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Sr./Sra.</w:t>
      </w:r>
      <w:r>
        <w:rPr>
          <w:rFonts w:cs="Arial" w:ascii="Arial" w:hAnsi="Arial"/>
          <w:sz w:val="22"/>
          <w:szCs w:val="22"/>
          <w:lang w:val="ca-ES"/>
        </w:rPr>
        <w:t xml:space="preserve">……………………………………………….…, </w:t>
      </w:r>
      <w:r>
        <w:rPr>
          <w:rFonts w:cs="Arial" w:ascii="Arial" w:hAnsi="Arial"/>
          <w:b/>
          <w:sz w:val="22"/>
          <w:szCs w:val="22"/>
          <w:lang w:val="ca-ES"/>
        </w:rPr>
        <w:t>amb DNI núm.</w:t>
      </w:r>
      <w:r>
        <w:rPr>
          <w:rFonts w:cs="Arial" w:ascii="Arial" w:hAnsi="Arial"/>
          <w:sz w:val="22"/>
          <w:szCs w:val="22"/>
          <w:lang w:val="ca-ES"/>
        </w:rPr>
        <w:t>…………………………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AUTORITZE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ls/Les delegats/ades de personal sotasignants, titular i suplent, i els atorgue el dret a exercir la meua representació en les actuacions derivades de l’aplicació i posada en marxa del Procediment d’actuació davant situacions de conflicte interpersonal i assetjament laboral (Mobbing),</w:t>
      </w:r>
      <w:r>
        <w:rPr>
          <w:rFonts w:cs="Arial" w:ascii="Arial" w:hAnsi="Arial"/>
          <w:i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provat pel Comitè de Seguretat i Salut de la UPV</w:t>
      </w:r>
      <w:r>
        <w:rPr>
          <w:rFonts w:cs="Arial" w:ascii="Arial" w:hAnsi="Arial"/>
          <w:i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Aquesta autorització se circumscriu, en concret, al coneixement de l’estat de tramitació, lliurament d’una còpia dels informes o documentació generada i l’acompanyament o la presència en qualsevol actuació derivada del procediment (reunions, entrevistes, presentació de proves, etc.)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Titular: Sr./Sra.………………………………….…….., amb DNI núm.………………………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Suplent: Sr./Sra.…………………………………….……, amb DNI núm..……………………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ACCEPTACIÓ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mb la signatura d’aquest escrit acceptem la representació i manifestem el nostre compromís amb el respecte a la confidencialitat de les dades i la intimitat de les persones involucrades en el procedimen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gnatura, (el/la titular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gnatura, (el/la suplent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ignatura, (el/la representat/ada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…………………………</w:t>
      </w:r>
      <w:r>
        <w:rPr>
          <w:rFonts w:cs="Arial" w:ascii="Arial" w:hAnsi="Arial"/>
          <w:sz w:val="22"/>
          <w:szCs w:val="22"/>
          <w:lang w:val="ca-ES"/>
        </w:rPr>
        <w:t>. , ……. de …………………………… de 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>DIRECCIÓ DE RECURSOS HUMANS DE LA UNIVERSITAT POLITÈCNICA DE VALÈNCIA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color w:val="4B4B4B"/>
        <w:sz w:val="16"/>
        <w:szCs w:val="16"/>
      </w:rPr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Camí de Vera, s/n. 46022 Valènc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Camí de Vera, s/n. 46022 Valè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  <w:lang w:val="ca-ES"/>
            </w:rPr>
          </w:pPr>
          <w:r>
            <w:rPr>
              <w:szCs w:val="28"/>
              <w:lang w:val="ca-ES"/>
            </w:rPr>
            <w:t>ANNEX I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Nex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34:00Z</dcterms:modified>
  <cp:revision>16</cp:revision>
  <dc:subject/>
  <dc:title> </dc:title>
</cp:coreProperties>
</file>