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Petició d’estudi preliminar contra situacions de conflicte interpersonal o assetjament laboral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odi de cas: núm./an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Dade</w:t>
      </w:r>
      <w:r>
        <w:rPr/>
        <w:t xml:space="preserve">s personals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34"/>
        <w:gridCol w:w="2413"/>
      </w:tblGrid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NI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gnoms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</w:p>
        </w:tc>
      </w:tr>
      <w:tr>
        <w:trPr>
          <w:trHeight w:val="6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dreça (a l’efecte de comunicacions)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l. de contacte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Dades professional</w:t>
      </w:r>
      <w:r>
        <w:rPr/>
        <w:t xml:space="preserve">s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0"/>
        <w:gridCol w:w="540"/>
        <w:gridCol w:w="1947"/>
        <w:gridCol w:w="2413"/>
      </w:tblGrid>
      <w:tr>
        <w:trPr>
          <w:trHeight w:val="673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Ubicació/Centr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Ocupació: </w:t>
            </w:r>
          </w:p>
        </w:tc>
      </w:tr>
      <w:tr>
        <w:trPr>
          <w:trHeight w:val="673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aturales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Funcionarial      □ Interinatge      □ Laboral fix        □ Laboral temporal        □ Eventual </w:t>
            </w:r>
          </w:p>
        </w:tc>
      </w:tr>
      <w:tr>
        <w:trPr>
          <w:trHeight w:val="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Grup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ivell: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Jornada: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ntiguitat: 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Sol·licit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ol·licite la investigació dels fets manifestats en la documentació annexa a aquest escrit en sobre tancat, per a la determinació de les mesures preventives i/o disciplinàries que cal adoptar. 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…………………………</w:t>
      </w:r>
      <w:r>
        <w:rPr>
          <w:rFonts w:cs="Arial" w:ascii="Arial" w:hAnsi="Arial"/>
          <w:sz w:val="22"/>
          <w:szCs w:val="22"/>
          <w:lang w:val="ca-ES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(Direcció de Recursos Humans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DIRECCIÓ DEL SERVEI INTEGRAT DE PREVENCIÓ I SALUT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  <w:lang w:val="ca-ES"/>
            </w:rPr>
          </w:pPr>
          <w:r>
            <w:rPr>
              <w:rFonts w:cs="Arial"/>
              <w:szCs w:val="28"/>
              <w:lang w:val="ca-ES"/>
            </w:rPr>
            <w:t>anNex IV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Nex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35:00Z</dcterms:modified>
  <cp:revision>16</cp:revision>
  <dc:subject/>
  <dc:title> </dc:title>
</cp:coreProperties>
</file>