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Informe proposta del Servei de Recursos Humans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Codi de cas: núm./ an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 xml:space="preserve">Núm. registre de l’informe preliminar: </w:t>
        <w:tab/>
        <w:tab/>
        <w:tab/>
        <w:t xml:space="preserve">Data de registre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>Finalitat de l’</w:t>
      </w:r>
      <w:r>
        <w:rPr/>
        <w:t xml:space="preserve">inform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nalitzar la informació tecnicomèdica transmesa per la Direcció del Servei Integrat de Prevenció i Salut per a la proposta de mesures preventives i/o l’inici de les actuacions encaminades a l’exigència de responsabilitats disciplinàrie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4"/>
          <w:lang w:val="ca-ES"/>
        </w:rPr>
        <w:t xml:space="preserve">Resultats de l’informe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Cs w:val="24"/>
          <w:lang w:val="ca-ES"/>
        </w:rPr>
        <w:t>a) S’evidencia l’existència d’indicis d’assetjament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s proposa l’obertura d’expedient d’informació reservada/disciplinari. (SÍ/NO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scriure les mesures preventives complementàries que s’adoptaran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Cs w:val="24"/>
          <w:lang w:val="ca-ES"/>
        </w:rPr>
        <w:t>b) No s’evidencia l’existència d’indicis o conductes tipificades d’assetjament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Promoure una mediació entre les parts. (SÍ/NO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  <w:lang w:val="ca-ES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scriure les mesures preventives complementàries que s’adoptaran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…………………………</w:t>
      </w:r>
      <w:r>
        <w:rPr>
          <w:rFonts w:cs="Arial" w:ascii="Arial" w:hAnsi="Arial"/>
          <w:sz w:val="22"/>
          <w:szCs w:val="22"/>
          <w:lang w:val="ca-ES"/>
        </w:rPr>
        <w:t>. , ……. de …………………………… de …….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2"/>
          <w:szCs w:val="22"/>
          <w:lang w:val="ca-ES"/>
        </w:rPr>
        <w:t>Signatura (Direcció de Recursos Human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90"/>
      <w:gridCol w:w="2248"/>
    </w:tblGrid>
    <w:tr>
      <w:trPr>
        <w:trHeight w:val="992" w:hRule="atLeast"/>
        <w:cantSplit w:val="true"/>
      </w:trPr>
      <w:tc>
        <w:tcPr>
          <w:tcW w:w="739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Nex I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42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40:00Z</dcterms:modified>
  <cp:revision>16</cp:revision>
  <dc:subject/>
  <dc:title> </dc:title>
</cp:coreProperties>
</file>