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71"/>
      </w:tblGrid>
      <w:tr>
        <w:trPr>
          <w:trHeight w:val="4536" w:hRule="exact"/>
          <w:cantSplit w:val="true"/>
        </w:trPr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Í</w:t>
            </w:r>
            <w:bookmarkStart w:id="0" w:name="_Toc417038229"/>
            <w:bookmarkStart w:id="1" w:name="_Toc417037210"/>
            <w:bookmarkStart w:id="2" w:name="_Toc417036823"/>
            <w:bookmarkStart w:id="3" w:name="_Toc417028729"/>
            <w:r>
              <w:rPr>
                <w:b/>
                <w:bCs/>
                <w:sz w:val="40"/>
                <w:szCs w:val="40"/>
              </w:rPr>
              <w:t>ndice</w:t>
            </w:r>
            <w:bookmarkEnd w:id="0"/>
            <w:bookmarkEnd w:id="1"/>
            <w:bookmarkEnd w:id="2"/>
            <w:bookmarkEnd w:id="3"/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b/>
            </w:rPr>
            <w:t>Prólogo</w:t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0"/>
            <w:ind w:left="0" w:hanging="0"/>
            <w:rPr/>
          </w:pPr>
          <w:r>
            <w:fldChar w:fldCharType="begin"/>
          </w:r>
          <w:r>
            <w:rPr>
              <w:b/>
            </w:rPr>
            <w:instrText xml:space="preserve"> TOC \z \o "1-3" \u \h</w:instrText>
          </w:r>
          <w:r>
            <w:rPr>
              <w:b/>
            </w:rPr>
            <w:fldChar w:fldCharType="separate"/>
          </w:r>
          <w:r>
            <w:rPr>
              <w:b/>
            </w:rPr>
            <w:t>I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/>
      </w:pPr>
      <w:hyperlink w:anchor="_Toc417038225">
        <w:r>
          <w:rPr>
            <w:rStyle w:val="IndexLink"/>
            <w:b/>
          </w:rPr>
          <w:t>Agradec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25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>III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hyperlink w:anchor="_Toc417038226">
        <w:r>
          <w:rPr>
            <w:rStyle w:val="IndexLink"/>
            <w:b/>
          </w:rPr>
          <w:t>Resume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26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ab/>
          <w:t>V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hyperlink w:anchor="_Toc417038227">
        <w:r>
          <w:rPr>
            <w:rStyle w:val="IndexLink"/>
            <w:b/>
          </w:rPr>
          <w:t>Resum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27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ab/>
          <w:tab/>
          <w:t>VII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hyperlink w:anchor="_Toc417038228">
        <w:r>
          <w:rPr>
            <w:rStyle w:val="IndexLink"/>
            <w:b/>
            <w:lang w:val="en-US"/>
          </w:rPr>
          <w:t>Abstrac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28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ab/>
          <w:t>IX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230">
        <w:r>
          <w:rPr>
            <w:rStyle w:val="IndexLink"/>
            <w:b/>
          </w:rPr>
          <w:t>Introduc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0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ab/>
          <w:t>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31">
        <w:r>
          <w:rPr>
            <w:rStyle w:val="IndexLink"/>
          </w:rPr>
          <w:t>1.1.</w:t>
          <w:tab/>
          <w:t>Motiv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ab/>
          <w:tab/>
          <w:t>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32">
        <w:r>
          <w:rPr>
            <w:rStyle w:val="IndexLink"/>
          </w:rPr>
          <w:t>1.2.</w:t>
          <w:tab/>
          <w:t>Objetiv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ab/>
          <w:tab/>
          <w:t>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33">
        <w:r>
          <w:rPr>
            <w:rStyle w:val="IndexLink"/>
            <w:lang w:val="es-VE"/>
          </w:rPr>
          <w:t>1.2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Objetivo genera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34">
        <w:r>
          <w:rPr>
            <w:rStyle w:val="IndexLink"/>
            <w:lang w:val="es-VE"/>
          </w:rPr>
          <w:t>1.2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Objetivos específic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hanging="0"/>
        <w:rPr/>
      </w:pPr>
      <w:hyperlink w:anchor="_Toc417038235">
        <w:r>
          <w:rPr>
            <w:rStyle w:val="IndexLink"/>
          </w:rPr>
          <w:t>1.3.</w:t>
          <w:tab/>
          <w:t>Estructura de la investig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36">
        <w:r>
          <w:rPr>
            <w:rStyle w:val="IndexLink"/>
          </w:rPr>
          <w:t>1.4.</w:t>
          <w:tab/>
          <w:t>Aportaciones de la investig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>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237">
        <w:r>
          <w:rPr>
            <w:rStyle w:val="IndexLink"/>
            <w:b/>
          </w:rPr>
          <w:t>Panorama científico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7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>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39">
        <w:r>
          <w:rPr>
            <w:rStyle w:val="IndexLink"/>
          </w:rPr>
          <w:t>2.1.</w:t>
          <w:tab/>
          <w:t>Los recubrimientos de barrera térmic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3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>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40">
        <w:r>
          <w:rPr>
            <w:rStyle w:val="IndexLink"/>
          </w:rPr>
          <w:t>2.2.</w:t>
          <w:tab/>
          <w:t>Las superaleacio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ab/>
          <w:t>1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41">
        <w:r>
          <w:rPr>
            <w:rStyle w:val="IndexLink"/>
            <w:lang w:val="es-VE"/>
          </w:rPr>
          <w:t>2.2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Superaleaciones base níque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>1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42">
        <w:r>
          <w:rPr>
            <w:rStyle w:val="IndexLink"/>
            <w:lang w:val="es-VE"/>
          </w:rPr>
          <w:t>2.2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Superaleaciones base Cobalto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243">
        <w:r>
          <w:rPr>
            <w:rStyle w:val="IndexLink"/>
            <w:lang w:val="es-VE"/>
          </w:rPr>
          <w:t>2.2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Fases, cristalografía y microestructura típica en las aleaciones     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ab/>
          <w:t>2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44">
        <w:r>
          <w:rPr>
            <w:rStyle w:val="IndexLink"/>
            <w:lang w:val="es-VE"/>
          </w:rPr>
          <w:t>2.2.4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Diagramas térmicos de aleacione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>2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45">
        <w:r>
          <w:rPr>
            <w:rStyle w:val="IndexLink"/>
            <w:lang w:val="es-VE"/>
          </w:rPr>
          <w:t>2.3.</w:t>
        </w:r>
        <w:r>
          <w:rPr>
            <w:rStyle w:val="IndexLink"/>
          </w:rPr>
          <w:tab/>
          <w:t>Oxidación a alta temperatura en recubrimient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2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46">
        <w:r>
          <w:rPr>
            <w:rStyle w:val="IndexLink"/>
            <w:lang w:val="es-VE"/>
          </w:rPr>
          <w:t>2.4.</w:t>
        </w:r>
        <w:r>
          <w:rPr>
            <w:rStyle w:val="IndexLink"/>
          </w:rPr>
          <w:tab/>
          <w:t>Fricción y desgaste en recubrimient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>2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47">
        <w:r>
          <w:rPr>
            <w:rStyle w:val="IndexLink"/>
            <w:lang w:val="es-VE"/>
          </w:rPr>
          <w:t>2.5.</w:t>
        </w:r>
        <w:r>
          <w:rPr>
            <w:rStyle w:val="IndexLink"/>
          </w:rPr>
          <w:tab/>
          <w:t>Técnicas de procesado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>3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48">
        <w:r>
          <w:rPr>
            <w:rStyle w:val="IndexLink"/>
            <w:lang w:val="es-VE"/>
          </w:rPr>
          <w:t>2.5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Plaqueado láser coaxia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3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49">
        <w:r>
          <w:rPr>
            <w:rStyle w:val="IndexLink"/>
            <w:lang w:val="es-VE"/>
          </w:rPr>
          <w:t>2.5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Refusión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4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>3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250">
        <w:r>
          <w:rPr>
            <w:rStyle w:val="IndexLink"/>
            <w:b/>
          </w:rPr>
          <w:t>Planificación de la investig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0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>4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52">
        <w:r>
          <w:rPr>
            <w:rStyle w:val="IndexLink"/>
          </w:rPr>
          <w:t>3.1.</w:t>
          <w:tab/>
          <w:t>Fase I: Selección y caracterización de materiales de partid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4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53">
        <w:r>
          <w:rPr>
            <w:rStyle w:val="IndexLink"/>
          </w:rPr>
          <w:t>3.2.</w:t>
          <w:tab/>
          <w:t>Fase II: Estudio de los parámetros de procesado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>4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54">
        <w:r>
          <w:rPr>
            <w:rStyle w:val="IndexLink"/>
          </w:rPr>
          <w:t>3.3.</w:t>
          <w:tab/>
          <w:t>Fase III: Obtención de recubrimientos extens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>5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55">
        <w:r>
          <w:rPr>
            <w:rStyle w:val="IndexLink"/>
          </w:rPr>
          <w:t>3.4.</w:t>
          <w:tab/>
          <w:t>Fase IV: Caracterización microestructural de los recubr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5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56">
        <w:r>
          <w:rPr>
            <w:rStyle w:val="IndexLink"/>
          </w:rPr>
          <w:t>3.5.</w:t>
          <w:tab/>
          <w:t>Fase V: Caracterización tecnológica de los recubr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5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57">
        <w:r>
          <w:rPr>
            <w:rStyle w:val="IndexLink"/>
            <w:lang w:val="es-VE"/>
          </w:rPr>
          <w:t>3.5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Evaluación de propiedades mecánicas en los recubr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>5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1416" w:hanging="0"/>
        <w:rPr/>
      </w:pPr>
      <w:hyperlink w:anchor="_Toc417038258">
        <w:r>
          <w:rPr>
            <w:rStyle w:val="IndexLink"/>
            <w:lang w:val="es-VE"/>
          </w:rPr>
          <w:t>3.5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Evaluación del comportamiento ante la oxidación a alta      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ab/>
          <w:t>5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1416" w:hanging="0"/>
        <w:rPr/>
      </w:pPr>
      <w:hyperlink w:anchor="_Toc417038259">
        <w:r>
          <w:rPr>
            <w:rStyle w:val="IndexLink"/>
            <w:lang w:val="es-VE"/>
          </w:rPr>
          <w:t>3.5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Evaluación del comportamiento a fricción y desgaste a baja y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5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ab/>
          <w:t>5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260">
        <w:r>
          <w:rPr>
            <w:rStyle w:val="IndexLink"/>
            <w:b/>
          </w:rPr>
          <w:t>Desarrollo experimenta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0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>6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62">
        <w:r>
          <w:rPr>
            <w:rStyle w:val="IndexLink"/>
          </w:rPr>
          <w:t>4.1.</w:t>
          <w:tab/>
          <w:t>Caracterización de los materiales de partid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>6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63">
        <w:r>
          <w:rPr>
            <w:rStyle w:val="IndexLink"/>
            <w:lang w:val="es-VE"/>
          </w:rPr>
          <w:t>4.1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Granulometría de los polv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>6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64">
        <w:r>
          <w:rPr>
            <w:rStyle w:val="IndexLink"/>
            <w:lang w:val="es-VE"/>
          </w:rPr>
          <w:t>4.1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orfología de los polv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>6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65">
        <w:r>
          <w:rPr>
            <w:rStyle w:val="IndexLink"/>
            <w:lang w:val="es-VE"/>
          </w:rPr>
          <w:t>4.1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Difracción de rayos X de los polv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>6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66">
        <w:r>
          <w:rPr>
            <w:rStyle w:val="IndexLink"/>
          </w:rPr>
          <w:t>4.2.</w:t>
          <w:tab/>
          <w:t>Equipamiento y procesado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>6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67">
        <w:r>
          <w:rPr>
            <w:rStyle w:val="IndexLink"/>
          </w:rPr>
          <w:t>4.3.</w:t>
          <w:tab/>
          <w:t>Caracterización microestructura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>7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68">
        <w:r>
          <w:rPr>
            <w:rStyle w:val="IndexLink"/>
            <w:lang w:val="es-VE"/>
          </w:rPr>
          <w:t>4.3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Preparación metalográfica de los recubr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7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69">
        <w:r>
          <w:rPr>
            <w:rStyle w:val="IndexLink"/>
            <w:lang w:val="es-VE"/>
          </w:rPr>
          <w:t>4.3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scopía óptic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6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7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70">
        <w:r>
          <w:rPr>
            <w:rStyle w:val="IndexLink"/>
            <w:lang w:val="es-VE"/>
          </w:rPr>
          <w:t>4.3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scopía electrónica de barrido con emisión de campo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>7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71">
        <w:r>
          <w:rPr>
            <w:rStyle w:val="IndexLink"/>
            <w:lang w:val="es-VE"/>
          </w:rPr>
          <w:t>4.3.4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scopía electrónica de transmis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>7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72">
        <w:r>
          <w:rPr>
            <w:rStyle w:val="IndexLink"/>
          </w:rPr>
          <w:t>4.4.</w:t>
          <w:tab/>
          <w:t>Caracterización tecnológica de los recubr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>7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73">
        <w:r>
          <w:rPr>
            <w:rStyle w:val="IndexLink"/>
            <w:lang w:val="es-VE"/>
          </w:rPr>
          <w:t>4.4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Propiedades mecánica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7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74">
        <w:r>
          <w:rPr>
            <w:rStyle w:val="IndexLink"/>
            <w:lang w:val="es-VE"/>
          </w:rPr>
          <w:t>4.4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Ensayos de oxidación a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>8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75">
        <w:r>
          <w:rPr>
            <w:rStyle w:val="IndexLink"/>
            <w:lang w:val="es-VE"/>
          </w:rPr>
          <w:t>4.4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Ensayos de fricción y desgaste a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8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276">
        <w:r>
          <w:rPr>
            <w:rStyle w:val="IndexLink"/>
            <w:b/>
          </w:rPr>
          <w:t>Resultad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6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ab/>
          <w:t>9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78">
        <w:r>
          <w:rPr>
            <w:rStyle w:val="IndexLink"/>
          </w:rPr>
          <w:t>5.1.</w:t>
          <w:tab/>
          <w:t>Estudio de los parámetros de procesado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>9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79">
        <w:r>
          <w:rPr>
            <w:rStyle w:val="IndexLink"/>
            <w:lang w:val="es-VE"/>
          </w:rPr>
          <w:t>5.1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Geometría y dilución en los cordones NiCoCrAlYT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7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9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0">
        <w:r>
          <w:rPr>
            <w:rStyle w:val="IndexLink"/>
            <w:lang w:val="es-VE"/>
          </w:rPr>
          <w:t>5.1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Geometría y dilución en los cordones NiCo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9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1">
        <w:r>
          <w:rPr>
            <w:rStyle w:val="IndexLink"/>
            <w:lang w:val="es-VE"/>
          </w:rPr>
          <w:t>5.1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Geometría y dilución en los cordones Ni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>9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2">
        <w:r>
          <w:rPr>
            <w:rStyle w:val="IndexLink"/>
            <w:lang w:val="es-VE"/>
          </w:rPr>
          <w:t>5.1.4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Geometría y dilución en los cordones CoNi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10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83">
        <w:r>
          <w:rPr>
            <w:rStyle w:val="IndexLink"/>
          </w:rPr>
          <w:t>5.2.</w:t>
          <w:tab/>
          <w:t>Obtención de recubrimientos extensos por solape de cordo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10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84">
        <w:r>
          <w:rPr>
            <w:rStyle w:val="IndexLink"/>
          </w:rPr>
          <w:t>5.3.</w:t>
          <w:tab/>
          <w:t>Caracterización microestructural de los recubrimientos</w:t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10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5">
        <w:r>
          <w:rPr>
            <w:rStyle w:val="IndexLink"/>
            <w:lang w:val="es-VE"/>
          </w:rPr>
          <w:t>5.3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scopía óptic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106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6">
        <w:r>
          <w:rPr>
            <w:rStyle w:val="IndexLink"/>
            <w:lang w:val="es-VE"/>
          </w:rPr>
          <w:t>5.3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scopía electrónica de barrido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>10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7">
        <w:r>
          <w:rPr>
            <w:rStyle w:val="IndexLink"/>
            <w:lang w:val="es-VE"/>
          </w:rPr>
          <w:t>5.3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Indexación de fases mediante difracción de rayos X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10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88">
        <w:r>
          <w:rPr>
            <w:rStyle w:val="IndexLink"/>
            <w:lang w:val="es-VE"/>
          </w:rPr>
          <w:t>5.3.4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scopía electrónica de transmis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>11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89">
        <w:r>
          <w:rPr>
            <w:rStyle w:val="IndexLink"/>
          </w:rPr>
          <w:t>5.4.</w:t>
          <w:tab/>
          <w:t>Propiedades mecánicas de los recubrimientos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8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>11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90">
        <w:r>
          <w:rPr>
            <w:rStyle w:val="IndexLink"/>
            <w:lang w:val="es-VE"/>
          </w:rPr>
          <w:t>5.4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icrodurez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>11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91">
        <w:r>
          <w:rPr>
            <w:rStyle w:val="IndexLink"/>
            <w:lang w:val="es-VE"/>
          </w:rPr>
          <w:t>5.4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Nanoindent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11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292">
        <w:r>
          <w:rPr>
            <w:rStyle w:val="IndexLink"/>
            <w:lang w:val="es-VE"/>
          </w:rPr>
          <w:t>5.4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Ensayos de flexión a tres pu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>11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93">
        <w:r>
          <w:rPr>
            <w:rStyle w:val="IndexLink"/>
          </w:rPr>
          <w:t>5.5.</w:t>
          <w:tab/>
          <w:t>Comportamiento de oxidación isotérmica a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12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94">
        <w:r>
          <w:rPr>
            <w:rStyle w:val="IndexLink"/>
          </w:rPr>
          <w:t>5.6.</w:t>
          <w:tab/>
          <w:t>Comportamiento de fricción y desgaste a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12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295">
        <w:r>
          <w:rPr>
            <w:rStyle w:val="IndexLink"/>
            <w:b/>
          </w:rPr>
          <w:t>Análisis y discusión de resultad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5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>13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297">
        <w:r>
          <w:rPr>
            <w:rStyle w:val="IndexLink"/>
          </w:rPr>
          <w:t>6.1.</w:t>
          <w:tab/>
          <w:t>Selección de los parámetros de procesado láser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 xml:space="preserve">  </w:t>
          <w:tab/>
          <w:tab/>
          <w:tab/>
          <w:t>13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298">
        <w:r>
          <w:rPr>
            <w:rStyle w:val="IndexLink"/>
            <w:lang w:val="es-VE"/>
          </w:rPr>
          <w:t>6.1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Influencia de los parámetros de procesado en la geometría de  cordo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>13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299">
        <w:r>
          <w:rPr>
            <w:rStyle w:val="IndexLink"/>
            <w:lang w:val="es-VE"/>
          </w:rPr>
          <w:t>6.1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Influencia de los parámetros de procesado en la dilución de      cordo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29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>13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00">
        <w:r>
          <w:rPr>
            <w:rStyle w:val="IndexLink"/>
          </w:rPr>
          <w:t>6.2.</w:t>
          <w:tab/>
          <w:t>Análisis microestructural de los recubrimiento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>14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301">
        <w:r>
          <w:rPr>
            <w:rStyle w:val="IndexLink"/>
            <w:lang w:val="es-VE"/>
          </w:rPr>
          <w:t>6.2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Recubrimiento NiCo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>14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302">
        <w:r>
          <w:rPr>
            <w:rStyle w:val="IndexLink"/>
            <w:lang w:val="es-VE"/>
          </w:rPr>
          <w:t>6.2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Recubrimiento Ni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144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303">
        <w:r>
          <w:rPr>
            <w:rStyle w:val="IndexLink"/>
            <w:lang w:val="es-VE"/>
          </w:rPr>
          <w:t>6.2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Recubrimiento CoNi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>146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1413" w:hanging="705"/>
        <w:rPr/>
      </w:pPr>
      <w:hyperlink w:anchor="_Toc417038304">
        <w:r>
          <w:rPr>
            <w:rStyle w:val="IndexLink"/>
          </w:rPr>
          <w:t>6.3.</w:t>
          <w:tab/>
          <w:t>Influencia del procesado láser coaxial en las propiedades mecánicas de recubrimient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ab/>
          <w:t>14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305">
        <w:r>
          <w:rPr>
            <w:rStyle w:val="IndexLink"/>
            <w:lang w:val="es-VE"/>
          </w:rPr>
          <w:t>6.3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Perfil de microdurez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>14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708" w:firstLine="708"/>
        <w:rPr/>
      </w:pPr>
      <w:hyperlink w:anchor="_Toc417038306">
        <w:r>
          <w:rPr>
            <w:rStyle w:val="IndexLink"/>
            <w:lang w:val="es-VE"/>
          </w:rPr>
          <w:t>6.3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Módulo elástico y dureza medida por nanoindent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>15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307">
        <w:r>
          <w:rPr>
            <w:rStyle w:val="IndexLink"/>
            <w:lang w:val="es-VE"/>
          </w:rPr>
          <w:t>6.3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Influencia del procesado láser y la orientación del plaqueado en la resistencia a flexión de recubrimient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>15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08">
        <w:r>
          <w:rPr>
            <w:rStyle w:val="IndexLink"/>
          </w:rPr>
          <w:t>6.4.</w:t>
          <w:tab/>
          <w:t>Comportamiento a alta temperatura de los recubrimientos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66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309">
        <w:r>
          <w:rPr>
            <w:rStyle w:val="IndexLink"/>
            <w:lang w:val="es-VE"/>
          </w:rPr>
          <w:t>6.4.1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Análisis de la superficie oxidada en recubrimientos láser y           sustrato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0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ab/>
          <w:tab/>
          <w:tab/>
          <w:tab/>
          <w:t>166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310">
        <w:r>
          <w:rPr>
            <w:rStyle w:val="IndexLink"/>
            <w:lang w:val="es-VE"/>
          </w:rPr>
          <w:t>6.4.2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Influencia del procesado láser en la evolución microestructural y           el crecimiento de la capa de óxido (TGO)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ab/>
          <w:tab/>
          <w:t>17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2124" w:hanging="708"/>
        <w:rPr/>
      </w:pPr>
      <w:hyperlink w:anchor="_Toc417038311">
        <w:r>
          <w:rPr>
            <w:rStyle w:val="IndexLink"/>
            <w:lang w:val="es-VE"/>
          </w:rPr>
          <w:t>6.4.3.</w:t>
        </w:r>
        <w:r>
          <w:rPr>
            <w:rStyle w:val="IndexLink"/>
          </w:rPr>
          <w:tab/>
        </w:r>
        <w:r>
          <w:rPr>
            <w:rStyle w:val="IndexLink"/>
            <w:lang w:val="es-VE"/>
          </w:rPr>
          <w:t>Influencia del procesado láser y el material de recubrimiento en           el comportamiento de fricción y desgaste a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lang w:val="es-VE"/>
          </w:rPr>
          <w:tab/>
          <w:t>185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312">
        <w:r>
          <w:rPr>
            <w:rStyle w:val="IndexLink"/>
            <w:b/>
          </w:rPr>
          <w:t>Conclusio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2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ab/>
          <w:tab/>
          <w:t>19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14">
        <w:r>
          <w:rPr>
            <w:rStyle w:val="IndexLink"/>
          </w:rPr>
          <w:t>7.1.</w:t>
          <w:tab/>
          <w:t>Parámetros de procesado láser coaxia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>197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15">
        <w:r>
          <w:rPr>
            <w:rStyle w:val="IndexLink"/>
          </w:rPr>
          <w:t>7.2.</w:t>
          <w:tab/>
          <w:t>Microestructura de los recubrimientos láser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>19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16">
        <w:r>
          <w:rPr>
            <w:rStyle w:val="IndexLink"/>
          </w:rPr>
          <w:t>7.3.</w:t>
          <w:tab/>
          <w:t>Propiedades mecánicas de los recubrimientos láser MCrAl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>198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17">
        <w:r>
          <w:rPr>
            <w:rStyle w:val="IndexLink"/>
          </w:rPr>
          <w:t>7.4.</w:t>
          <w:tab/>
          <w:t>Comportamiento ante la oxidación a alta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>199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18">
        <w:r>
          <w:rPr>
            <w:rStyle w:val="IndexLink"/>
          </w:rPr>
          <w:t>7.5.</w:t>
          <w:tab/>
          <w:t>Comportamiento de fricción y desgaste a baja y a alta  temperatur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00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319">
        <w:r>
          <w:rPr>
            <w:rStyle w:val="IndexLink"/>
            <w:b/>
          </w:rPr>
          <w:t>Futuras líneas de investigació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19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>20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21">
        <w:r>
          <w:rPr>
            <w:rStyle w:val="IndexLink"/>
          </w:rPr>
          <w:t>8.1.</w:t>
          <w:tab/>
          <w:t>Obtención de sistemas de barrera térmic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2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>201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left="1413" w:hanging="705"/>
        <w:rPr/>
      </w:pPr>
      <w:hyperlink w:anchor="_Toc417038322">
        <w:r>
          <w:rPr>
            <w:rStyle w:val="IndexLink"/>
          </w:rPr>
          <w:t>8.2.</w:t>
          <w:tab/>
          <w:t>Evaluación del recubrimiento laser a corrosión-oxidación a altas      temperatura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2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ab/>
          <w:tab/>
          <w:tab/>
          <w:tab/>
          <w:tab/>
          <w:tab/>
          <w:tab/>
          <w:t>20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ind w:firstLine="708"/>
        <w:rPr/>
      </w:pPr>
      <w:hyperlink w:anchor="_Toc417038323">
        <w:r>
          <w:rPr>
            <w:rStyle w:val="IndexLink"/>
          </w:rPr>
          <w:t>8.3.</w:t>
          <w:tab/>
          <w:t>Estudio de los mecanismos de desgaste a elevadas temperatura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2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02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325">
        <w:r>
          <w:rPr>
            <w:rStyle w:val="IndexLink"/>
            <w:b/>
          </w:rPr>
          <w:t>Referencias bibliográfica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7038325 \h</w:instrText>
        </w:r>
        <w:r>
          <w:rPr>
            <w:webHidden/>
          </w:rPr>
          <w:fldChar w:fldCharType="separate"/>
        </w:r>
        <w:r>
          <w:rPr>
            <w:rStyle w:val="IndexLink"/>
            <w:b/>
            <w:vanish w:val="false"/>
          </w:rPr>
          <w:tab/>
          <w:tab/>
          <w:tab/>
          <w:tab/>
          <w:tab/>
          <w:tab/>
          <w:tab/>
          <w:tab/>
          <w:t>203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w:anchor="_Toc417038326">
        <w:r>
          <w:rPr>
            <w:rStyle w:val="IndexLink"/>
            <w:b/>
          </w:rPr>
          <w:t>Publicaciones en revistas y participaciones en congresos derivadas de la tesis</w:t>
        </w:r>
        <w:r>
          <w:rPr>
            <w:rStyle w:val="IndexLink"/>
            <w:b/>
            <w:vanish w:val="false"/>
          </w:rPr>
          <w:tab/>
          <w:tab/>
          <w:t>21</w:t>
        </w:r>
      </w:hyperlink>
      <w:r>
        <w:rPr>
          <w:b/>
          <w:color w:val="auto"/>
          <w:u w:val="none"/>
        </w:rPr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77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-357" w:firstLine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1.2.%4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97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17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dc6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1dc6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1d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710</Words>
  <Characters>9411</Characters>
  <CharactersWithSpaces>110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7:00Z</dcterms:created>
  <dc:creator>juan Pereira</dc:creator>
  <dc:description/>
  <dc:language>en-US</dc:language>
  <cp:lastModifiedBy>juan Pereira</cp:lastModifiedBy>
  <cp:lastPrinted>2015-06-02T10:48:00Z</cp:lastPrinted>
  <dcterms:modified xsi:type="dcterms:W3CDTF">2015-06-0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