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RESUMEN</w:t>
      </w:r>
    </w:p>
    <w:p>
      <w:pPr>
        <w:pStyle w:val="Normal"/>
        <w:ind w:firstLine="426"/>
        <w:jc w:val="both"/>
        <w:rPr>
          <w:rFonts w:ascii="Times New Roman" w:hAnsi="Times New Roman" w:cs="Times New Roman"/>
        </w:rPr>
      </w:pPr>
      <w:r>
        <w:rPr>
          <w:rFonts w:cs="Times New Roman" w:ascii="Times New Roman" w:hAnsi="Times New Roman"/>
        </w:rPr>
        <w:t>En estos últimos años ha aumentado el interés por descubrir y difundir especies de plantas y variedades de frutas con propiedades nutricionales y medicinales, siendo la región andina y amazónica del Perú un área en la que existen muchas de estas, las cuales, entre otros, son fuentes de antioxidantes naturales.</w:t>
      </w:r>
    </w:p>
    <w:p>
      <w:pPr>
        <w:pStyle w:val="Normal"/>
        <w:ind w:firstLine="426"/>
        <w:jc w:val="both"/>
        <w:rPr>
          <w:rFonts w:ascii="Times New Roman" w:hAnsi="Times New Roman" w:cs="Times New Roman"/>
        </w:rPr>
      </w:pPr>
      <w:r>
        <w:rPr>
          <w:rFonts w:cs="Times New Roman" w:ascii="Times New Roman" w:hAnsi="Times New Roman"/>
        </w:rPr>
        <w:t xml:space="preserve">Existen diversos métodos para la determinación de compuestos antioxidantes, siendo los más comunes las técnicas cromatográficas o espectrofotométricas, entre otras. Sin embargo, estas técnicas emplean tratamientos costos con procedimientos complejos, personal calificado y normalmente no son adecuados para análisis </w:t>
      </w:r>
      <w:r>
        <w:rPr>
          <w:rFonts w:cs="Times New Roman" w:ascii="Times New Roman" w:hAnsi="Times New Roman"/>
          <w:i/>
        </w:rPr>
        <w:t>in situ</w:t>
      </w:r>
      <w:r>
        <w:rPr>
          <w:rFonts w:cs="Times New Roman" w:ascii="Times New Roman" w:hAnsi="Times New Roman"/>
        </w:rPr>
        <w:t>. Además muchas de ellas centran el análisis en la determinación de uno de los compuestos que generan dicha capacidad y no sobre la propia capacidad resultante. En los últimos tiempos se ha propuesto el desarrollo de sensores llamados lengua electrónica como una herramienta para determinar capacidad antioxidante de plantas y frutas.</w:t>
      </w:r>
    </w:p>
    <w:p>
      <w:pPr>
        <w:pStyle w:val="Normal"/>
        <w:ind w:firstLine="567"/>
        <w:jc w:val="both"/>
        <w:rPr>
          <w:rFonts w:ascii="Times New Roman" w:hAnsi="Times New Roman" w:cs="Times New Roman"/>
        </w:rPr>
      </w:pPr>
      <w:r>
        <w:rPr>
          <w:rFonts w:cs="Times New Roman" w:ascii="Times New Roman" w:hAnsi="Times New Roman"/>
        </w:rPr>
        <w:t xml:space="preserve">Así en la presente tesis doctoral se ha planteado el objetivo de desarrollar la técnica de lengua electrónica voltamétrica para la determinación de la capacidad antioxidante total de los extractos de las plantas té, aliso, chincilcoma, pachasalvia e inca muña y las frutas camu camu, tumbo, aguaymanto y kiwi. Para ello se ha utilizado un equipo desarrollado en la propia Universidad Politécnica de Valencia basado en la voltametría de pulsos que utiliza como electrodos de trabajo metales nobles (Ir, Rh, Pt y Au) y metales no nobles (Ag, Co, Cu y Ni), aplicando un patrón de pulsos genérico comprendido entre -850 y 950 mV con una amplitud de pulso de 20 ms. </w:t>
      </w:r>
    </w:p>
    <w:p>
      <w:pPr>
        <w:pStyle w:val="Normal"/>
        <w:ind w:firstLine="567"/>
        <w:jc w:val="both"/>
        <w:rPr>
          <w:rFonts w:ascii="Times New Roman" w:hAnsi="Times New Roman" w:cs="Times New Roman"/>
        </w:rPr>
      </w:pPr>
      <w:r>
        <w:rPr>
          <w:rFonts w:cs="Times New Roman" w:ascii="Times New Roman" w:hAnsi="Times New Roman"/>
        </w:rPr>
        <w:t xml:space="preserve">Los resultados obtenidos han sido capaces de generar modelos matemáticos de predicción de la capacidad antioxidante, expresada como equivalentes trolox, de todas las plantas testadas. En cambio solo han podido generar modelos para la predicción de las frutas camu camu y tumbo expresándose esta como equivalentes ácido ascórbico.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98e"/>
    <w:pPr>
      <w:widowControl/>
      <w:bidi w:val="0"/>
      <w:spacing w:lineRule="auto" w:line="276" w:before="0" w:after="200"/>
      <w:jc w:val="left"/>
    </w:pPr>
    <w:rPr>
      <w:rFonts w:eastAsia="" w:eastAsiaTheme="minorEastAsia" w:ascii="Calibri" w:hAnsi="Calibri" w:cs=""/>
      <w:color w:val="auto"/>
      <w:kern w:val="0"/>
      <w:sz w:val="22"/>
      <w:szCs w:val="22"/>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669</Characters>
  <CharactersWithSpaces>1969</CharactersWithSpaces>
  <Paragraphs>3</Paragraphs>
  <Company>Universidad Politécnica de Valen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6:00Z</dcterms:created>
  <dc:creator>rgraume</dc:creator>
  <dc:description/>
  <dc:language>en-US</dc:language>
  <cp:lastModifiedBy>rgraume</cp:lastModifiedBy>
  <dcterms:modified xsi:type="dcterms:W3CDTF">2015-04-29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