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NDEX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M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RODUC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tbl>
      <w:tblPr>
        <w:tblStyle w:val="Tablaconcuadrcula"/>
        <w:tblW w:w="88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7"/>
        <w:gridCol w:w="141"/>
        <w:gridCol w:w="567"/>
        <w:gridCol w:w="6590"/>
        <w:gridCol w:w="457"/>
      </w:tblGrid>
      <w:tr>
        <w:trPr>
          <w:trHeight w:val="397" w:hRule="exact"/>
          <w:cantSplit w:val="true"/>
        </w:trPr>
        <w:tc>
          <w:tcPr>
            <w:tcW w:w="843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lasma membrane H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vertAlign w:val="superscript"/>
                <w:lang w:val="en-US" w:bidi="ar-SA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-ATPase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843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Types of ion pump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843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bidi="ar-SA"/>
              </w:rPr>
              <w:t>P-type ion-pumping ATPase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843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egulation of Pma1 activity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843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Protein kinases and Phosphatase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MS Mincho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843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The atypical TOR protein kinase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3</w:t>
            </w:r>
          </w:p>
        </w:tc>
      </w:tr>
      <w:tr>
        <w:trPr>
          <w:trHeight w:val="397" w:hRule="exact"/>
          <w:cantSplit w:val="true"/>
        </w:trPr>
        <w:tc>
          <w:tcPr>
            <w:tcW w:w="843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Regulation of and by TORC1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4</w:t>
            </w:r>
          </w:p>
        </w:tc>
      </w:tr>
      <w:tr>
        <w:trPr>
          <w:trHeight w:val="397" w:hRule="exact"/>
          <w:cantSplit w:val="true"/>
        </w:trPr>
        <w:tc>
          <w:tcPr>
            <w:tcW w:w="843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Regulation of and by TORC2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19</w:t>
            </w:r>
          </w:p>
        </w:tc>
      </w:tr>
      <w:tr>
        <w:trPr>
          <w:trHeight w:val="397" w:hRule="exact"/>
          <w:cantSplit w:val="true"/>
        </w:trPr>
        <w:tc>
          <w:tcPr>
            <w:tcW w:w="843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Protein phosphatase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843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Glc7 protein phosphatase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22</w:t>
            </w:r>
          </w:p>
        </w:tc>
      </w:tr>
      <w:tr>
        <w:trPr>
          <w:trHeight w:val="397" w:hRule="exact"/>
          <w:cantSplit w:val="true"/>
        </w:trPr>
        <w:tc>
          <w:tcPr>
            <w:tcW w:w="843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498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Sit4 protein phosphatase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24</w:t>
            </w:r>
          </w:p>
        </w:tc>
      </w:tr>
      <w:tr>
        <w:trPr>
          <w:trHeight w:val="397" w:hRule="exact"/>
          <w:cantSplit w:val="true"/>
        </w:trPr>
        <w:tc>
          <w:tcPr>
            <w:tcW w:w="843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4"/>
                <w:lang w:val="en-US" w:bidi="ar-SA"/>
              </w:rPr>
              <w:t>OBJECTIVE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49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25</w:t>
            </w:r>
          </w:p>
        </w:tc>
      </w:tr>
      <w:tr>
        <w:trPr>
          <w:trHeight w:val="397" w:hRule="exact"/>
          <w:cantSplit w:val="true"/>
        </w:trPr>
        <w:tc>
          <w:tcPr>
            <w:tcW w:w="843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8"/>
                <w:szCs w:val="24"/>
                <w:lang w:val="en-US" w:bidi="ar-SA"/>
              </w:rPr>
              <w:t>MATERIALS AND METHOD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849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.</w:t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Material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.1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Strains and culture conditions of bacteria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.2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Strains and culture conditions of yeast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.3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lasmid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2.</w:t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Isolation of yeast membranes and “in vitro” determination of Pma1 activity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3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.1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Isolation of yeast membrane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en-US" w:bidi="ar-SA"/>
              </w:rPr>
              <w:t>2.1.1</w:t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en-US" w:bidi="ar-SA"/>
              </w:rPr>
              <w:t>Culture preparation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en-US" w:bidi="ar-SA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.1.2</w:t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embrane isolation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.2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otein determination by the method of Bradford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2.3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Determination of Pma1 activity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3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/>
                <w:b/>
                <w:bCs/>
                <w:kern w:val="2"/>
              </w:rPr>
            </w:pP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3.</w:t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ar-SA"/>
              </w:rPr>
              <w:t>Assay for Pma1 activity in membrane preparations of cells treated with PP1 inhibitor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+mn-ea" w:cs="Times New Roman" w:ascii="Times New Roman" w:hAnsi="Times New Roman"/>
                <w:b/>
                <w:bCs/>
                <w:kern w:val="2"/>
                <w:sz w:val="24"/>
                <w:szCs w:val="24"/>
                <w:lang w:val="en-US" w:bidi="ar-SA"/>
              </w:rPr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en-US" w:bidi="ar-SA"/>
              </w:rPr>
              <w:t>3.1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768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en-US" w:bidi="ar-SA"/>
              </w:rPr>
              <w:t>Treatment of yeast cells with the phosphatase inhibitor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en-US" w:bidi="ar-SA"/>
              </w:rPr>
              <w:t>3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.2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ＭＳ 明朝" w:cs="Times" w:ascii="Times" w:hAnsi="Times"/>
                <w:kern w:val="0"/>
                <w:sz w:val="24"/>
                <w:szCs w:val="24"/>
                <w:lang w:val="en-US" w:bidi="ar-SA"/>
              </w:rPr>
              <w:t>Growth inhibition test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ＭＳ 明朝" w:cs="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" w:asciiTheme="majorBidi" w:cstheme="majorBidi" w:hAnsiTheme="majorBidi"/>
                <w:b/>
                <w:b/>
                <w:bCs/>
                <w:color w:val="000000" w:themeColor="text1"/>
              </w:rPr>
            </w:pPr>
            <w:r>
              <w:rPr>
                <w:rFonts w:eastAsia="ＭＳ 明朝" w:cs="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n-US" w:bidi="ar-SA"/>
              </w:rPr>
              <w:t>4.</w:t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8647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ＭＳ 明朝" w:cs="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Assay for yeast tolerance to toxic cation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ＭＳ 明朝" w:cs="" w:asciiTheme="majorBidi" w:cstheme="majorBidi" w:hAnsiTheme="majorBidi"/>
                <w:b/>
                <w:bCs/>
                <w:color w:val="000000" w:themeColor="text1"/>
                <w:kern w:val="0"/>
                <w:sz w:val="24"/>
                <w:szCs w:val="24"/>
                <w:lang w:val="en-US" w:bidi="ar-SA"/>
              </w:rPr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/>
                <w:b/>
                <w:kern w:val="2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/>
                <w:b/>
                <w:kern w:val="2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/>
                <w:b/>
                <w:kern w:val="2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val="en-US" w:bidi="ar-SA"/>
              </w:rPr>
              <w:t>5.</w:t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val="en-US" w:bidi="ar-SA"/>
              </w:rPr>
              <w:t>Purification and manipulation of nucleic acid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val="en-US" w:bidi="ar-SA"/>
              </w:rPr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5.1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 xml:space="preserve">Isolation of plasmid DNA from </w:t>
            </w:r>
            <w:r>
              <w:rPr>
                <w:rFonts w:eastAsia="+mn-ea" w:cs="Times New Roman" w:ascii="Times New Roman" w:hAnsi="Times New Roman"/>
                <w:bCs/>
                <w:i/>
                <w:kern w:val="2"/>
                <w:sz w:val="24"/>
                <w:szCs w:val="24"/>
                <w:lang w:val="en-US" w:bidi="ar-SA"/>
              </w:rPr>
              <w:t>E. coli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3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5.2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Isolation of yeast genomic DNA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3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5.3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+mn-e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DNA electrophoresi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Cs/>
                <w:kern w:val="2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5.4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+mn-e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 xml:space="preserve">Preparation of RNA from </w:t>
            </w:r>
            <w:r>
              <w:rPr>
                <w:rFonts w:eastAsia="+mn-ea" w:cs="Times New Roman" w:ascii="Times New Roman" w:hAnsi="Times New Roman"/>
                <w:bCs/>
                <w:i/>
                <w:kern w:val="2"/>
                <w:sz w:val="24"/>
                <w:szCs w:val="24"/>
                <w:lang w:val="en-US" w:bidi="ar-SA"/>
              </w:rPr>
              <w:t>S. cerevisiae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Cs/>
                <w:kern w:val="2"/>
              </w:rPr>
            </w:pPr>
            <w:r>
              <w:rPr>
                <w:rFonts w:eastAsia="+mn-ea" w:cs="" w:ascii="Times New Roman" w:hAnsi="Times New Roman" w:cstheme="majorBidi"/>
                <w:bCs/>
                <w:color w:val="000000"/>
                <w:kern w:val="2"/>
                <w:sz w:val="24"/>
                <w:szCs w:val="24"/>
                <w:lang w:val="en-US" w:bidi="ar-SA"/>
              </w:rPr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Cs/>
                <w:kern w:val="2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Cs/>
                <w:kern w:val="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.4.1</w:t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+mn-e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Culture preparation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Cs/>
                <w:kern w:val="2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Cs/>
                <w:kern w:val="2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+mn-e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5.4.2</w:t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+mn-e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RNA Isolation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Cs/>
                <w:kern w:val="2"/>
              </w:rPr>
            </w:pPr>
            <w:r>
              <w:rPr>
                <w:rFonts w:eastAsia="+mn-ea" w:cs="" w:asciiTheme="majorBidi" w:cstheme="majorBidi" w:hAnsiTheme="majorBidi"/>
                <w:bCs/>
                <w:color w:val="000000"/>
                <w:kern w:val="2"/>
                <w:sz w:val="24"/>
                <w:szCs w:val="24"/>
                <w:lang w:val="en-US" w:bidi="ar-SA"/>
              </w:rPr>
              <w:t>3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5.5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+mn-e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RNA gel electrophoresi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Cs/>
                <w:kern w:val="2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5.6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+mn-e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Synthesis of cDNA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Cs/>
                <w:kern w:val="2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5.7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+mn-e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PCR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Cs/>
                <w:kern w:val="2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3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5.8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63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+mn-ea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+mn-ea" w:cs="Times New Roman" w:ascii="Times New Roman" w:hAnsi="Times New Roman"/>
                <w:bCs/>
                <w:kern w:val="2"/>
                <w:sz w:val="24"/>
                <w:szCs w:val="24"/>
                <w:lang w:val="en-US" w:bidi="ar-SA"/>
              </w:rPr>
              <w:t>Plasmid construction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Cs/>
                <w:kern w:val="2"/>
              </w:rPr>
            </w:pPr>
            <w:r>
              <w:rPr>
                <w:rFonts w:eastAsia="ＭＳ 明朝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3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6.</w:t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Genetic transfer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/>
                <w:b/>
                <w:kern w:val="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6.1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Transformation of 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E. coli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6.2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+mn-ea" w:cs="Times New Roman"/>
                <w:kern w:val="2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Transformation of yeast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kern w:val="2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/>
                <w:b/>
                <w:kern w:val="2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6.2.1</w:t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eparation of competent yeast cell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/>
                <w:b/>
                <w:kern w:val="2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6.2.2</w:t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Yeast Transformation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/>
                <w:b/>
                <w:kern w:val="2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7.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/>
                <w:b/>
                <w:kern w:val="2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Extraction, electrophoresis and detection of protein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/>
                <w:b/>
                <w:kern w:val="2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7.1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Extraction of soluble protein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7.1.1</w:t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ethod of boiling with Laemmli buffer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1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/>
                <w:b/>
                <w:kern w:val="2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7.1.2</w:t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ethod of NaOH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/>
                <w:b/>
                <w:kern w:val="2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7.1.3</w:t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ethod of TCA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7.2</w:t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Extraction of Pma1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2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7.3</w:t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Electrophoresis and detection techniques of protein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7.3.1</w:t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Electrophoresis of proteins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7.3.2</w:t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rotein detection with Coomassie Brilliant Blue R-250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7.3.3</w:t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Membrane transfer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7.3.4</w:t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Direct Blue staining of the membrane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3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7.3.5</w:t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Immunodetection of the proteins transferred to the membrane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4</w:t>
            </w:r>
          </w:p>
        </w:tc>
      </w:tr>
      <w:tr>
        <w:trPr>
          <w:trHeight w:val="80" w:hRule="atLeast"/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ecombinant protein expression and purification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8.1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GST-Glc7 protein expression and purification from 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E. coli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8.2</w:t>
            </w:r>
          </w:p>
        </w:tc>
        <w:tc>
          <w:tcPr>
            <w:tcW w:w="729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GST-Sit4 protein expression and purification from yeast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8.2.1</w:t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Check the expression of Sit4 in Soluble fraction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4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8.2.2</w:t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Soluble protein fraction purification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/>
                <w:b/>
                <w:kern w:val="2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9.</w:t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Invitro” dephosphorylation of Pma1 by Glc7 or Sit4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4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+mn-ea" w:cs="Times New Roman"/>
                <w:b/>
                <w:b/>
                <w:kern w:val="2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65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lang w:val="en-US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ＭＳ 明朝" w:cs="Times New Roman" w:ascii="Times New Roman" w:hAnsi="Times New Roman"/>
                <w:b/>
                <w:kern w:val="0"/>
                <w:sz w:val="24"/>
                <w:szCs w:val="24"/>
                <w:lang w:val="es-ES" w:bidi="ar-S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0.</w:t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Measurement of pH changes of yeast suspensions induced by glucose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1.</w:t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Investigation of the effect of inhibiting PP1 by regulated expression of Glc7’on Pma1 activity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.1</w:t>
            </w:r>
          </w:p>
        </w:tc>
        <w:tc>
          <w:tcPr>
            <w:tcW w:w="7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Determination of the best doxycycline concentration to control gene expression of 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GLC7’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.2</w:t>
            </w:r>
          </w:p>
        </w:tc>
        <w:tc>
          <w:tcPr>
            <w:tcW w:w="7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Doxycycline removal and Pma1 assay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70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11.3</w:t>
            </w:r>
          </w:p>
        </w:tc>
        <w:tc>
          <w:tcPr>
            <w:tcW w:w="715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Investigation of inhibition of Glc7 by expression of Glc7’ under doxycycline promoter by detecting the phosphorylation level of eIF2α</w:t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2.</w:t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Dephosphorylation rate experi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ja-JP" w:bidi="ar-SA"/>
              </w:rPr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3.</w:t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Rapamycin effect on Pma1 activity</w:t>
            </w:r>
          </w:p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ja-JP" w:bidi="ar-SA"/>
              </w:rPr>
              <w:t>48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4.</w:t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TORC1 and TORC2 thermosensitive mutant</w:t>
            </w:r>
          </w:p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ja-JP" w:bidi="ar-SA"/>
              </w:rPr>
              <w:t>49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15.</w:t>
            </w:r>
          </w:p>
        </w:tc>
        <w:tc>
          <w:tcPr>
            <w:tcW w:w="786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  <w:t>Protein phosphatase assay</w:t>
            </w:r>
          </w:p>
          <w:p>
            <w:pPr>
              <w:pStyle w:val="Normal"/>
              <w:widowControl/>
              <w:tabs>
                <w:tab w:val="clear" w:pos="708"/>
                <w:tab w:val="left" w:pos="136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4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ja-JP" w:bidi="ar-SA"/>
              </w:rPr>
              <w:t>4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L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Tablaconcuadrcula"/>
        <w:tblW w:w="8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39"/>
        <w:gridCol w:w="667"/>
      </w:tblGrid>
      <w:tr>
        <w:trPr>
          <w:trHeight w:val="397" w:hRule="atLeast"/>
        </w:trPr>
        <w:tc>
          <w:tcPr>
            <w:tcW w:w="7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Typical chemical inhibitors of protein phosphatases do not affect Pma1 activity</w:t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Expression of a dominant-negative form of 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GLC7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does not affect Pma1 activity</w:t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2</w:t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Expression of 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GLC7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’ under control of a doxycycline-regulated promoter</w:t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Expression of a dominant-negative form of 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GLC7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does not affect dephosphorylation of Pma1 after removal of glucose</w:t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Phenotype 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GLC7’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transformants with hygromycin B and acetic acid</w:t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61</w:t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Mutants in 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GLC7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exhibit altered ion homeostasis</w:t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62</w:t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kern w:val="0"/>
                <w:lang w:val="en-US" w:bidi="ar-SA"/>
              </w:rPr>
              <w:t xml:space="preserve">Effect of expression of a dominant-negative form of </w:t>
            </w:r>
            <w:r>
              <w:rPr>
                <w:rFonts w:eastAsia="MS Mincho" w:cs="Times New Roman" w:ascii="Times New Roman" w:hAnsi="Times New Roman"/>
                <w:bCs/>
                <w:i/>
                <w:kern w:val="0"/>
                <w:lang w:val="en-US" w:bidi="ar-SA"/>
              </w:rPr>
              <w:t>GLC7</w:t>
            </w:r>
            <w:r>
              <w:rPr>
                <w:rFonts w:eastAsia="MS Mincho" w:cs="Times New Roman" w:ascii="Times New Roman" w:hAnsi="Times New Roman"/>
                <w:bCs/>
                <w:kern w:val="0"/>
                <w:lang w:val="en-US" w:bidi="ar-SA"/>
              </w:rPr>
              <w:t xml:space="preserve"> and of glucose metabolism on phosphorylation of eIF2</w:t>
            </w:r>
            <w:r>
              <w:rPr>
                <w:rFonts w:eastAsia="MS Mincho" w:cs="Times New Roman" w:ascii="Symbol" w:hAnsi="Symbol"/>
                <w:bCs/>
                <w:kern w:val="0"/>
                <w:lang w:val="en-US" w:bidi="ar-SA"/>
              </w:rPr>
              <w:t></w:t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Symbol" w:hAnsi="Symbol"/>
                <w:bCs/>
                <w:kern w:val="0"/>
                <w:lang w:val="en-US" w:bidi="ar-SA"/>
              </w:rPr>
              <w:t></w:t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Effect of 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sit4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null mutation on the activity of Pma1</w:t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69</w:t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In vitro” dephosphorylation of Pma1 by Glc7</w:t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In vitro” dephosphorylation of Pma1 by Sit4</w:t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73</w:t>
            </w:r>
          </w:p>
        </w:tc>
      </w:tr>
      <w:tr>
        <w:trPr>
          <w:trHeight w:val="397" w:hRule="atLeast"/>
        </w:trPr>
        <w:tc>
          <w:tcPr>
            <w:tcW w:w="79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TOR kinase is a positive regulator of Pma1 activity</w:t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SCUSS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Style w:val="Tablaconcuadrcula"/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45"/>
        <w:gridCol w:w="668"/>
      </w:tblGrid>
      <w:tr>
        <w:trPr>
          <w:trHeight w:val="397" w:hRule="atLeast"/>
        </w:trPr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Lack of effect of typical chemical inhibitors of protein phosphatases on Pma1 activity</w:t>
            </w:r>
          </w:p>
        </w:tc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Effect of expression of a dominant-negative form of 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GLC7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 on Pma1 activity</w:t>
            </w:r>
          </w:p>
        </w:tc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81</w:t>
            </w:r>
          </w:p>
        </w:tc>
      </w:tr>
      <w:tr>
        <w:trPr>
          <w:trHeight w:val="397" w:hRule="atLeast"/>
        </w:trPr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 xml:space="preserve">Expression of </w:t>
            </w:r>
            <w:r>
              <w:rPr>
                <w:rFonts w:eastAsia="ＭＳ 明朝" w:cs="Times New Roman" w:ascii="Times New Roman" w:hAnsi="Times New Roman"/>
                <w:i/>
                <w:kern w:val="0"/>
                <w:sz w:val="24"/>
                <w:szCs w:val="24"/>
                <w:lang w:val="en-US" w:bidi="ar-SA"/>
              </w:rPr>
              <w:t>GLC7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’ under control of a doxycycline-regulated promoter</w:t>
            </w:r>
          </w:p>
        </w:tc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 xml:space="preserve">Mutants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in</w:t>
            </w:r>
            <w:r>
              <w:rPr>
                <w:rFonts w:eastAsia="ＭＳ 明朝" w:cs="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 xml:space="preserve"> GLC7 exhibit altered ion homeostasis</w:t>
            </w:r>
          </w:p>
        </w:tc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ＭＳ 明朝" w:cs="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83</w:t>
            </w:r>
          </w:p>
        </w:tc>
      </w:tr>
      <w:tr>
        <w:trPr>
          <w:trHeight w:val="397" w:hRule="atLeast"/>
        </w:trPr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ＭＳ 明朝" w:cs="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 xml:space="preserve">A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plausible</w:t>
            </w:r>
            <w:r>
              <w:rPr>
                <w:rFonts w:eastAsia="ＭＳ 明朝" w:cs="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 xml:space="preserve"> role for protein phosphatases in the activation of Pma1 by glucose metabolism</w:t>
            </w:r>
          </w:p>
        </w:tc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ＭＳ 明朝" w:cs="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84</w:t>
            </w:r>
          </w:p>
        </w:tc>
      </w:tr>
      <w:tr>
        <w:trPr>
          <w:trHeight w:val="397" w:hRule="atLeast"/>
        </w:trPr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Symbol" w:hAnsi="Symbol" w:eastAsia="MS Mincho" w:cs="Times New Roman"/>
                <w:b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Effect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 xml:space="preserve"> of expression of a dominant-negative form of </w:t>
            </w:r>
            <w:r>
              <w:rPr>
                <w:rFonts w:eastAsia="MS Mincho" w:cs="Times New Roman" w:ascii="Times New Roman" w:hAnsi="Times New Roman"/>
                <w:bCs/>
                <w:i/>
                <w:kern w:val="0"/>
                <w:sz w:val="24"/>
                <w:szCs w:val="24"/>
                <w:lang w:val="en-US" w:bidi="ar-SA"/>
              </w:rPr>
              <w:t>GLC7</w:t>
            </w:r>
            <w:r>
              <w:rPr>
                <w:rFonts w:eastAsia="MS Mincho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 xml:space="preserve"> and of glucose</w:t>
            </w:r>
          </w:p>
          <w:p>
            <w:pPr>
              <w:pStyle w:val="ListParagraph"/>
              <w:widowControl/>
              <w:spacing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metabolism on phosphorylation of eIF2</w:t>
            </w:r>
            <w:r>
              <w:rPr>
                <w:rFonts w:eastAsia="MS Mincho" w:cs="Times New Roman" w:ascii="Symbol" w:hAnsi="Symbol"/>
                <w:bCs/>
                <w:kern w:val="0"/>
                <w:sz w:val="24"/>
                <w:szCs w:val="24"/>
                <w:lang w:val="en-US" w:bidi="ar-SA"/>
              </w:rPr>
              <w:t></w:t>
            </w:r>
          </w:p>
        </w:tc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Symbol" w:hAnsi="Symbol"/>
                <w:bCs/>
                <w:kern w:val="0"/>
                <w:sz w:val="24"/>
                <w:szCs w:val="24"/>
                <w:lang w:val="en-US" w:bidi="ar-SA"/>
              </w:rPr>
              <w:t></w:t>
            </w:r>
          </w:p>
        </w:tc>
      </w:tr>
      <w:tr>
        <w:trPr>
          <w:trHeight w:val="397" w:hRule="atLeast"/>
        </w:trPr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ＭＳ 明朝" w:cs="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 xml:space="preserve">Effect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of</w:t>
            </w:r>
            <w:r>
              <w:rPr>
                <w:rFonts w:eastAsia="ＭＳ 明朝" w:cs="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rFonts w:eastAsia="ＭＳ 明朝" w:cs="" w:ascii="Times New Roman" w:hAnsi="Times New Roman"/>
                <w:bCs/>
                <w:i/>
                <w:kern w:val="0"/>
                <w:sz w:val="24"/>
                <w:szCs w:val="24"/>
                <w:lang w:val="en-US" w:bidi="ar-SA"/>
              </w:rPr>
              <w:t>sit4</w:t>
            </w:r>
            <w:r>
              <w:rPr>
                <w:rFonts w:eastAsia="ＭＳ 明朝" w:cs="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 xml:space="preserve"> null mutation on the activity of Pma1</w:t>
            </w:r>
          </w:p>
        </w:tc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Symbol" w:hAnsi="Symbol" w:eastAsia="MS Mincho" w:cs="Times New Roman"/>
                <w:bCs/>
                <w:sz w:val="24"/>
                <w:szCs w:val="24"/>
              </w:rPr>
            </w:pPr>
            <w:r>
              <w:rPr>
                <w:rFonts w:eastAsia="ＭＳ 明朝" w:cs="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“</w:t>
            </w:r>
            <w:r>
              <w:rPr>
                <w:rFonts w:eastAsia="ＭＳ 明朝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 xml:space="preserve">In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en-US" w:bidi="ar-SA"/>
              </w:rPr>
              <w:t>vitro</w:t>
            </w:r>
            <w:r>
              <w:rPr>
                <w:rFonts w:eastAsia="ＭＳ 明朝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” and “in vivo” effects of Glc7 and Sit4 on Pma1</w:t>
            </w:r>
          </w:p>
        </w:tc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Symbol" w:hAnsi="Symbol" w:eastAsia="MS Mincho" w:cs="Times New Roman"/>
                <w:b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86</w:t>
            </w:r>
          </w:p>
        </w:tc>
      </w:tr>
      <w:tr>
        <w:trPr>
          <w:trHeight w:val="397" w:hRule="atLeast"/>
        </w:trPr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TORC1 kinase is a positive regulator of Pma1 activity</w:t>
            </w:r>
          </w:p>
        </w:tc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Symbol" w:hAnsi="Symbol" w:eastAsia="MS Mincho" w:cs="Times New Roman"/>
                <w:b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Cs/>
                <w:kern w:val="0"/>
                <w:sz w:val="24"/>
                <w:szCs w:val="24"/>
                <w:lang w:val="en-US" w:bidi="ar-SA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8"/>
                <w:szCs w:val="24"/>
                <w:lang w:val="en-US" w:bidi="ar-SA"/>
              </w:rPr>
              <w:t>CONCLUSIONS</w:t>
            </w:r>
          </w:p>
        </w:tc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8"/>
                <w:szCs w:val="24"/>
                <w:lang w:val="en-US" w:bidi="ar-SA"/>
              </w:rPr>
              <w:t></w:t>
            </w:r>
          </w:p>
        </w:tc>
      </w:tr>
      <w:tr>
        <w:trPr>
          <w:trHeight w:val="397" w:hRule="atLeast"/>
        </w:trPr>
        <w:tc>
          <w:tcPr>
            <w:tcW w:w="80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284" w:hanging="284"/>
              <w:contextualSpacing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ＭＳ 明朝" w:cs="Times New Roman" w:ascii="Times New Roman" w:hAnsi="Times New Roman"/>
                <w:b/>
                <w:bCs/>
                <w:kern w:val="0"/>
                <w:sz w:val="28"/>
                <w:szCs w:val="24"/>
                <w:lang w:val="en-US" w:bidi="ar-SA"/>
              </w:rPr>
              <w:t>REFERENCES</w:t>
            </w:r>
          </w:p>
        </w:tc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kern w:val="0"/>
                <w:sz w:val="28"/>
                <w:szCs w:val="24"/>
                <w:lang w:val="en-US" w:bidi="ar-SA"/>
              </w:rPr>
              <w:t></w:t>
            </w:r>
          </w:p>
        </w:tc>
      </w:tr>
    </w:tbl>
    <w:p>
      <w:pPr>
        <w:pStyle w:val="Normal"/>
        <w:tabs>
          <w:tab w:val="clear" w:pos="708"/>
          <w:tab w:val="left" w:pos="467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48f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448f"/>
    <w:rPr>
      <w:rFonts w:ascii="Lucida Grande" w:hAnsi="Lucida Grande" w:cs="Lucida Grande"/>
      <w:sz w:val="18"/>
      <w:szCs w:val="18"/>
      <w:lang w:eastAsia="ja-JP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7e016a"/>
    <w:rPr>
      <w:sz w:val="22"/>
      <w:szCs w:val="22"/>
      <w:lang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81f31"/>
    <w:rPr>
      <w:lang w:eastAsia="ja-JP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81f31"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448f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PrrafodelistaCar"/>
    <w:uiPriority w:val="34"/>
    <w:qFormat/>
    <w:rsid w:val="007e016a"/>
    <w:pPr>
      <w:spacing w:lineRule="auto" w:line="276" w:before="0" w:after="200"/>
      <w:ind w:left="720" w:hanging="0"/>
      <w:contextualSpacing/>
    </w:pPr>
    <w:rPr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81f31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81f31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62256"/>
    <w:rPr>
      <w:lang w:eastAsia="ja-JP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772</Words>
  <Characters>4246</Characters>
  <CharactersWithSpaces>50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00:00Z</dcterms:created>
  <dc:creator>shima ali</dc:creator>
  <dc:description/>
  <dc:language>en-US</dc:language>
  <cp:lastModifiedBy>shima ali</cp:lastModifiedBy>
  <dcterms:modified xsi:type="dcterms:W3CDTF">2015-07-03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