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>
          <w:rFonts w:ascii="Calibri" w:hAnsi="Calibri"/>
          <w:i/>
          <w:i/>
          <w:iCs/>
          <w:kern w:val="0"/>
          <w:sz w:val="28"/>
          <w:szCs w:val="28"/>
          <w:lang w:val="es-ES_tradnl"/>
        </w:rPr>
      </w:pPr>
      <w:r>
        <w:rPr>
          <w:rFonts w:ascii="Calibri" w:hAnsi="Calibri"/>
          <w:i/>
          <w:iCs/>
          <w:kern w:val="0"/>
          <w:sz w:val="28"/>
          <w:szCs w:val="28"/>
          <w:lang w:val="es-ES_tradnl"/>
        </w:rPr>
        <w:t>Nanomateriales basados en grafeno y su aplicación en nuevos sistemas de energía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"/>
        </w:rPr>
      </w:pPr>
      <w:r>
        <w:rPr>
          <w:rFonts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>Las extraordinarias propiedades físico-químicas del grafeno han despertado el interés de la comunidad científica en los últimos años debido a las múltiples aplicaciones en las que se podría usar este material. En esta tesis doctoral se han desarrollado nuevos nanomateriales basados en grafeno y se ha estudiado su uso en campos como las baterías de ion-Li, la producción  fotocatalítica de hidrógeno y la fotovoltaica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>Se ha demostrado que el óxido de grafeno se puede combinar con otros materiales laminares como las hidrotalcitas y que, tras su reducción química por pirólisis, es posible obtener materiales híbridos (óxidos metálicos/óxido de grafeno reducido) que pueden ser empleados como ánodos en baterías de ion-Li, ya que poseen interesantes propiedades derivadas de la combinación de sus componentes (capítulo 3)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>Se ha presentado una forma novedosa de preparar nanopartículas de óxido de hierro embebidas en una matriz grafénica, estableciendo que este composite posee una elevada capacidad de almacenamiento de carga y durabilidad cuando es empleado como ánodo en baterías de ion-Li (capítulo 4)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>Se ha comprobado que, aunque el óxido de grafeno es un fotocatalizador activo con luz ultravioleta, éste se puede sensibilizar con colorantes y, en particular, con rutenio tris-2,2</w:t>
      </w:r>
      <w:r>
        <w:rPr>
          <w:rFonts w:ascii="Calibri" w:hAnsi="Calibri"/>
          <w:sz w:val="22"/>
          <w:szCs w:val="22"/>
          <w:vertAlign w:val="superscript"/>
          <w:lang w:val="es-ES_tradnl"/>
        </w:rPr>
        <w:t>’</w:t>
      </w:r>
      <w:r>
        <w:rPr>
          <w:rFonts w:ascii="Calibri" w:hAnsi="Calibri"/>
          <w:sz w:val="22"/>
          <w:szCs w:val="22"/>
          <w:lang w:val="es-ES_tradnl"/>
        </w:rPr>
        <w:t>-bipiridilo, el cual le proporciona fotoactividad frente a la luz visible para la generación de hidrógeno a partir de agua (capítulo 5)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>Se ha descrito un método novedoso de preparar grafeno dopado con fósforo. Este nanomaterial se comporta como fotocatalizador y bajo ciertas condiciones, es capaz de generar cantidades importantes de hidrógeno a partir de agua utilizando lámpara de UV-Vis, midiéndose valores de velocidad de generación de hidrógeno que son comparables con los de los fotocatalizadores orgánicos heterogéneos más activos descritos en el estado del arte (capítulo 6)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>Se ha presentado una forma novedosa de preparar una heterounión p-n basada en la combinación de grafeno dopado con boro y grafeno dopado con nitrógeno. Esta heterounión es capaz de generar mayor fotocorriente y fotovoltaje que los componentes semiconductores por separado (capítulo 7).</w:t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a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1c7a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1c7a66"/>
    <w:rPr>
      <w:rFonts w:ascii="Arial" w:hAnsi="Arial" w:eastAsia="Times New Roman" w:cs="Arial"/>
      <w:b/>
      <w:bCs/>
      <w:kern w:val="2"/>
      <w:sz w:val="32"/>
      <w:szCs w:val="3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0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18:00Z</dcterms:created>
  <dc:creator>Marcos Latorre</dc:creator>
  <dc:description/>
  <dc:language>en-US</dc:language>
  <cp:lastModifiedBy>Marcos Latorre</cp:lastModifiedBy>
  <dcterms:modified xsi:type="dcterms:W3CDTF">2015-03-07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