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presente proyecto pretende estudiar las características que deben tener las obras dirigidas a las personas invidentes, que se crean con la técnica del en grabado en relieve.</w:t>
      </w:r>
    </w:p>
    <w:p>
      <w:pPr>
        <w:pStyle w:val="Normal"/>
        <w:rPr/>
      </w:pPr>
      <w:r>
        <w:rPr/>
        <w:t>Para ello se investigará sobre las características que debe tener un soporte adecuado.</w:t>
      </w:r>
    </w:p>
    <w:p>
      <w:pPr>
        <w:pStyle w:val="Normal"/>
        <w:rPr/>
      </w:pPr>
      <w:r>
        <w:rPr/>
        <w:t>Se propone la introducción de la cerámica como soporte de impresión viable para que las personas con deficiencia del sentido de la visión puedan tocar y llegar a sentir la expresión de la obra a través de otros, sin que la producción artística sufra ninguna alteración.</w:t>
      </w:r>
    </w:p>
    <w:p>
      <w:pPr>
        <w:pStyle w:val="Normal"/>
        <w:rPr/>
      </w:pPr>
      <w:r>
        <w:rPr/>
        <w:t xml:space="preserve">Para este proyecto se cuenta la aceptación de la Organización Nacional de Ciegos Españoles de Castelló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2:12:00Z</dcterms:created>
  <dc:creator>LLEDO MARTINEZ</dc:creator>
  <dc:description/>
  <dc:language>en-US</dc:language>
  <cp:lastModifiedBy>LLEDO MARTINEZ</cp:lastModifiedBy>
  <dcterms:modified xsi:type="dcterms:W3CDTF">2013-12-13T22:12:00Z</dcterms:modified>
  <cp:revision>1</cp:revision>
  <dc:subject/>
  <dc:title>El presente proyecto pretende estudiar las características que deben tener las obras dirigidas a las personas invidentes, que </dc:title>
</cp:coreProperties>
</file>