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pacing w:before="0" w:after="60"/>
        <w:ind w:left="0" w:hanging="0"/>
        <w:rPr>
          <w:sz w:val="20"/>
        </w:rPr>
      </w:pPr>
      <w:r>
        <w:rPr>
          <w:sz w:val="20"/>
        </w:rPr>
        <w:t xml:space="preserve">Resumen en castellano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presente trabajo me propongo realizar un análisis interdisciplinario que parte de una triple perspectiva de análisis: la comunicación visual, la sociología y la pedagogía.  Se trata de evidenciar, a partir del encuentro de estos discursos, tres conjuntos de problemas que dan cuenta de: el poder que tiene la imagen para construir realidades; su uso y posibilidades como instrumento pedagógico en la formación de la actitud científica y de valores y como fuente de información para la interpretación, apropiación y recreación de la realidad, que es al mismo tiempo también una realidad social y comunicativa atravesada por diferentes relaciones sociale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ada vertiente de análisis supone plantear unas problemáticas particulares pero al mismo tiempo relacionadas para dar cuenta de la relación entre imagen y realidad. Es comprender el lugar que ocupan las imágenes en la construcción del conocimiento de la realidad social y como la entendemos y tratamos en nuestra vida cotidiana, desde tres lugares diferentes de producción y recepción que integra al productor de las imágenes, a niños, jóvenes y maestros en la recepción de imágenes y a maestros como actores que hacen un uso de las imágenes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estos tres lugares se producen escenarios en los que entra en juego diversas miradas que entran en diálogo para dar cuenta de diferentes sentidos de realidad a partir de imágenes que representan los derechos del niño como objeto de investigación y la investigación como objeto de formación: se trata de cruzar dos quehaceres: el quehacer investigativo y la práctica de los derechos del niño como conjunto de valores y prácticas sociales.  Por lo tanto, es pensar la image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de la construcción: la sociología abre distintas líneas de reflexión proponiendo, por una parte, la imagen como un instrumento de comunicación que construye artificialmente una información que se perfila en su intento de representar y transmitir, visualmente, un modelo de hacer investigativo para conocer la realidad y, por otra, unas determinadas realidades sociales, culturales y éticas, con sus lógicas, normas, valores y prácticas, que se expresan en diversos tipos de relaciones sociales, de organización social y de prácticas, en este caso en relación con los derechos del niño.  En esa medida, es posible identificar posibilidades iconográficas para transmitir, a través de estos objetos, visiones del mundo preestablecidas y prejuiciadas y, por tanto, reproducir valores sociales, sea de manera directa e intencionada o, por el contrario, encubierta y, por lo tanto, a pesar de no estar en el propósito de su productor, constituyéndose también en un </w:t>
      </w:r>
      <w:r>
        <w:rPr>
          <w:rFonts w:cs="Times New Roman" w:ascii="Times New Roman" w:hAnsi="Times New Roman"/>
          <w:i/>
          <w:sz w:val="24"/>
          <w:szCs w:val="24"/>
        </w:rPr>
        <w:t>currículum</w:t>
      </w:r>
      <w:r>
        <w:rPr>
          <w:rFonts w:cs="Times New Roman" w:ascii="Times New Roman" w:hAnsi="Times New Roman"/>
          <w:sz w:val="24"/>
          <w:szCs w:val="24"/>
        </w:rPr>
        <w:t xml:space="preserve"> pero en este caso “oculto”, en el que la imagen está dando cuenta de formas de estar y hacer en los escenarios sociales que representa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la recepción: La imagen como fuente de información, apropiación y producción de niños y jóvenes como receptores no pasivos, como interlocutores validos en la interpretación de la imagen y en la construcción de realidades a partir de ellas; qué aporta y cómo les afecta la imagen a la forma de mirar, cómo interroga la mirada y los enfrenta con códigos sociales y culturales propios y ajenos, que los acerca a lo que les conocido y familiar pero también a lo que es extraño y desconocido, en un juego que permite nuevas construcciones de sentidos, muchas veces desde lo insignificante de la representación de una determinada realidad social con la que no están familiarizados y que emergen de su representación para ser interpretada, re-creados y apropiada: como expresión subjetiva del entendimiento, la imaginación y el deseo; cómo se producen nuevas formas de interpretación  de la realidad desde el lugar de niños y jóvenes, a través de la imagen;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la instrumentación: la utilidad de la imagen como instrumento pedagógico en la formación de niños, jóvenes, padres y maestros en temas relacionados con la investigación de la realidad social y sus valores. Cómo se utiliza la imagen y qué se espera de ella, que aporta a las formas de enseñar y aprender, la imagen como práctica pedagógica y como objeto que media el acercamiento al conocimiento: en otras palabras, explorar la coexistencia entre imagen, investigación, creación y acción social como estrategia pedagógica que pretende contribuir a transformar valores y al hacerlo, aportar a cualificar las relaciones sociales y, con ellas, la realidad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Book Antiqua" w:hAnsi="Book Antiqua" w:eastAsia="Calibri" w:cs="Times New Roman"/>
      <w:b/>
      <w:bCs/>
    </w:rPr>
  </w:style>
  <w:style w:type="character" w:styleId="Ttulo3Car">
    <w:name w:val="Título 3 Car"/>
    <w:basedOn w:val="Fuentedeprrafopredeter"/>
    <w:qFormat/>
    <w:rPr>
      <w:rFonts w:ascii="Arial" w:hAnsi="Arial" w:eastAsia="Calibri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Calibri" w:cs="Times New Roman"/>
      <w:b/>
      <w:bCs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Calibri" w:cs="Times New Roman"/>
      <w:b/>
      <w:bCs/>
      <w:sz w:val="32"/>
      <w:szCs w:val="24"/>
    </w:rPr>
  </w:style>
  <w:style w:type="character" w:styleId="Ttulo6Car">
    <w:name w:val="Título 6 Car"/>
    <w:basedOn w:val="Fuentedeprrafopredeter"/>
    <w:qFormat/>
    <w:rPr>
      <w:rFonts w:ascii="Calibri" w:hAnsi="Calibri" w:eastAsia="Calibri" w:cs="Times New Roman"/>
      <w:b/>
      <w:bCs/>
      <w:szCs w:val="24"/>
    </w:rPr>
  </w:style>
  <w:style w:type="character" w:styleId="Ttulo7Car">
    <w:name w:val="Título 7 Car"/>
    <w:basedOn w:val="Fuentedeprrafopredeter"/>
    <w:qFormat/>
    <w:rPr>
      <w:rFonts w:ascii="Book Antiqua" w:hAnsi="Book Antiqua" w:eastAsia="Calibri" w:cs="Times New Roman"/>
      <w:b/>
    </w:rPr>
  </w:style>
  <w:style w:type="character" w:styleId="Ttulo8Car">
    <w:name w:val="Título 8 Car"/>
    <w:basedOn w:val="Fuentedeprrafopredeter"/>
    <w:qFormat/>
    <w:rPr>
      <w:rFonts w:ascii="Calibri" w:hAnsi="Calibri" w:eastAsia="Calibri" w:cs="Times New Roman"/>
      <w:b/>
      <w:bCs/>
      <w:sz w:val="28"/>
      <w:szCs w:val="24"/>
    </w:rPr>
  </w:style>
  <w:style w:type="character" w:styleId="Ttulo9Car">
    <w:name w:val="Título 9 Car"/>
    <w:basedOn w:val="Fuentedeprrafopredeter"/>
    <w:qFormat/>
    <w:rPr>
      <w:rFonts w:ascii="Calibri" w:hAnsi="Calibri" w:eastAsia="Arial Unicode MS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1:00Z</dcterms:created>
  <dc:creator>Luz Edith</dc:creator>
  <dc:description/>
  <dc:language>en-US</dc:language>
  <cp:lastModifiedBy>Luz Edith</cp:lastModifiedBy>
  <dcterms:modified xsi:type="dcterms:W3CDTF">2013-07-24T12:22:00Z</dcterms:modified>
  <cp:revision>1</cp:revision>
  <dc:subject/>
  <dc:title/>
</cp:coreProperties>
</file>