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567" w:hRule="exact"/>
        </w:trPr>
        <w:tc>
          <w:tcPr>
            <w:tcW w:w="1010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/>
            </w:pPr>
            <w:r>
              <w:rPr>
                <w:rFonts w:cs="Arial" w:ascii="Arial" w:hAnsi="Arial"/>
                <w:sz w:val="16"/>
                <w:lang w:val="ca-ES"/>
              </w:rPr>
              <w:t>València, 15 de desembre de 2010</w:t>
            </w:r>
          </w:p>
        </w:tc>
      </w:tr>
      <w:tr>
        <w:trPr>
          <w:trHeight w:val="284" w:hRule="exact"/>
        </w:trPr>
        <w:tc>
          <w:tcPr>
            <w:tcW w:w="1010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</w:tc>
      </w:tr>
      <w:tr>
        <w:trPr>
          <w:trHeight w:val="1054" w:hRule="exact"/>
        </w:trPr>
        <w:tc>
          <w:tcPr>
            <w:tcW w:w="10100" w:type="dxa"/>
            <w:tcBorders/>
            <w:shd w:fill="D9D9D9" w:val="clear"/>
            <w:tcMar>
              <w:top w:w="113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ca-ES"/>
              </w:rPr>
              <w:t xml:space="preserve">La UPV </w:t>
            </w:r>
            <w:r>
              <w:rPr>
                <w:rFonts w:cs="Arial" w:ascii="Arial" w:hAnsi="Arial"/>
                <w:b/>
                <w:sz w:val="28"/>
                <w:szCs w:val="28"/>
              </w:rPr>
              <w:t>presenta un excel.lent recorregut cartogràfic per la València dels segles XVII al XX</w:t>
            </w:r>
            <w:r>
              <w:rPr>
                <w:rFonts w:cs="Arial" w:ascii="Arial" w:hAnsi="Arial"/>
                <w:b/>
                <w:sz w:val="28"/>
                <w:szCs w:val="28"/>
                <w:lang w:val="ca-ES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8"/>
                <w:szCs w:val="28"/>
                <w:lang w:val="ca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a-ES"/>
              </w:rPr>
            </w:r>
          </w:p>
        </w:tc>
      </w:tr>
      <w:tr>
        <w:trPr/>
        <w:tc>
          <w:tcPr>
            <w:tcW w:w="10100" w:type="dxa"/>
            <w:tcBorders/>
            <w:shd w:fill="D9D9D9" w:val="clear"/>
            <w:tcMar>
              <w:top w:w="57" w:type="dxa"/>
              <w:bottom w:w="17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rPr/>
            </w:pPr>
            <w:r>
              <w:rPr>
                <w:rFonts w:cs="Arial" w:ascii="Arial" w:hAnsi="Arial"/>
                <w:b/>
              </w:rPr>
              <w:t>Divendres que ve, 17 de desembre (12.00 h – ETS d’Arquitectura UPV), tindrà lloc l’acte de presentació de ‘Cartografía histórica de la ciudad de Valencia (1608-1944)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</w:rPr>
              <w:t>La obra, realitzada per Amando Llopis i Luis Perdigón i publicada per l’ Editorial UPV, consta d’un llibre de format butxaca i dos DVD’s que contenen una informació bàsica per a analitzar el procés evolutiu de València i el seu entorn pròxim en els últims 400 anys.</w:t>
            </w:r>
          </w:p>
        </w:tc>
      </w:tr>
      <w:tr>
        <w:trPr>
          <w:trHeight w:val="113" w:hRule="exact"/>
        </w:trPr>
        <w:tc>
          <w:tcPr>
            <w:tcW w:w="1010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14"/>
                <w:lang w:val="ca-ES"/>
              </w:rPr>
            </w:pPr>
            <w:r>
              <w:rPr>
                <w:rFonts w:cs="Arial" w:ascii="Arial" w:hAnsi="Arial"/>
                <w:b/>
                <w:sz w:val="14"/>
                <w:lang w:val="ca-ES"/>
              </w:rPr>
            </w:r>
          </w:p>
        </w:tc>
      </w:tr>
      <w:tr>
        <w:trPr>
          <w:trHeight w:val="284" w:hRule="exact"/>
        </w:trPr>
        <w:tc>
          <w:tcPr>
            <w:tcW w:w="10100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</w:tc>
      </w:tr>
      <w:tr>
        <w:trPr>
          <w:trHeight w:val="6804" w:hRule="atLeast"/>
        </w:trPr>
        <w:tc>
          <w:tcPr>
            <w:tcW w:w="10100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 xml:space="preserve">Des del plànol de la València baixmedieval i renaixentista que, en vigílies de l’expulsió dels moriscos, va dur a terme Antonio Manceli l’any 1608, fins a l’excepcional plànol del terme municipal de València de 421 fulles fet entre 1929 i 1944 per l’Institut Geogràfic i Cadastral, passant pels estats reals del territori a cada moment i les propostes d’eixamples i reformes vàries (portades a terme o no) a València i el seu entorn pròxim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lang w:val="ca-ES"/>
              </w:rPr>
              <w:t xml:space="preserve">De tot això consta l’obra </w:t>
            </w:r>
            <w:r>
              <w:rPr>
                <w:rFonts w:cs="Arial" w:ascii="Arial" w:hAnsi="Arial"/>
                <w:i/>
                <w:iCs/>
                <w:color w:val="000000"/>
                <w:lang w:val="ca-ES"/>
              </w:rPr>
              <w:t>Cartografia histórica de la ciudad de Valencia (1608-1944)</w:t>
            </w:r>
            <w:r>
              <w:rPr>
                <w:rFonts w:cs="Arial" w:ascii="Arial" w:hAnsi="Arial"/>
                <w:color w:val="000000"/>
                <w:lang w:val="ca-ES"/>
              </w:rPr>
              <w:t xml:space="preserve"> realitzada per Amando Llopis i Luis Perdigón i editada per la Universitat Politècnica de València, que serà presentada aquest divendres 17 de desembre de 2010 a la sala de projeccions de l’Escola Tècnica Superior d’Arquitectura. A l’acte, que començarà a les 12.00 hores, assistiran, a més dels autors, Joan B. Peiró, vicerector de Cultura, Comunicació i Imatge Institucional de la UPV; Ana Llopis, directora de l’ETS d’Arquitectura de la UPV; Josep Vicent Boira i Ricard Pérez Casad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L’obra, que consta d’un llibre de format butxaca i dos DVD que inclouen 29 facsímils, constitueix una bibliografia seleccionada i una síntesi de l’evolució urbana de València, dividida en períodes que individualitzen etapes històriques en les quals la ciutat ha experimentat un procés de canvis i transformacions que, amb l’estudi detallat de la totalitat d’aquests plànols i fotoplànols, poden ser interpretats de manera global i unitàri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 xml:space="preserve">Dels autors, arquitectes tots dos, cal assenyalar que Amando Llopis pertany a la societat </w:t>
            </w:r>
            <w:r>
              <w:rPr>
                <w:rFonts w:cs="Arial" w:ascii="Arial" w:hAnsi="Arial"/>
                <w:iCs/>
                <w:color w:val="000000"/>
                <w:lang w:val="ca-ES"/>
              </w:rPr>
              <w:t>Vetges Tu i Mediterrània SLP</w:t>
            </w:r>
            <w:r>
              <w:rPr>
                <w:rFonts w:cs="Arial" w:ascii="Arial" w:hAnsi="Arial"/>
                <w:color w:val="000000"/>
                <w:lang w:val="ca-ES"/>
              </w:rPr>
              <w:t>, és comissari d’exposicions, investigador i crític de les associacions de crítics d’art valenciana (AVCA), espanyola (AECA) i internacional (AICA). De la seua banda, Luis Perdigón és professor del Departament d’Urbanisme de la UPV, a més de fundador i director de l’Arxiu d’Arquitectura, Urbanisme i Cartografia de l’Escola Tècnica Superior d’Arquitectura de Valènci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lang w:val="ca-ES"/>
              </w:rPr>
              <w:t>Arxius adjunts:</w:t>
            </w:r>
            <w:r>
              <w:rPr>
                <w:rFonts w:cs="Arial" w:ascii="Arial" w:hAnsi="Arial"/>
                <w:sz w:val="18"/>
                <w:lang w:val="ca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Convocatòria de la roda de premsa de presentaci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Imatge de la portada del llibre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lang w:val="ca-ES"/>
              </w:rPr>
              <w:t>Per a més informació:</w:t>
            </w:r>
            <w:r>
              <w:rPr>
                <w:rFonts w:cs="Arial" w:ascii="Arial" w:hAnsi="Arial"/>
                <w:sz w:val="18"/>
                <w:lang w:val="ca-ES"/>
              </w:rPr>
              <w:t xml:space="preserve">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18"/>
                <w:lang w:val="ca-ES"/>
              </w:rPr>
              <w:t xml:space="preserve">Carlos Ayats / Àrea de Gestió Cultural VCCII / </w:t>
            </w:r>
            <w:hyperlink r:id="rId2">
              <w:r>
                <w:rPr>
                  <w:rStyle w:val="InternetLink"/>
                  <w:rFonts w:cs="Arial" w:ascii="Arial" w:hAnsi="Arial"/>
                  <w:lang w:val="ca-ES"/>
                </w:rPr>
                <w:t>cultura@upv.es</w:t>
              </w:r>
            </w:hyperlink>
            <w:r>
              <w:rPr>
                <w:rFonts w:cs="Arial" w:ascii="Arial" w:hAnsi="Arial"/>
                <w:sz w:val="18"/>
                <w:lang w:val="ca-ES"/>
              </w:rPr>
              <w:t xml:space="preserve"> / 619.10.69.08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sectPr>
      <w:headerReference w:type="default" r:id="rId3"/>
      <w:footerReference w:type="default" r:id="rId4"/>
      <w:type w:val="nextPage"/>
      <w:pgSz w:w="11906" w:h="16838"/>
      <w:pgMar w:left="960" w:right="986" w:gutter="0" w:header="709" w:top="1947" w:footer="735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color w:val="808080"/>
        <w:sz w:val="20"/>
      </w:rPr>
    </w:pPr>
    <w:r>
      <w:rPr>
        <w:rFonts w:eastAsia="Arial" w:cs="Arial" w:ascii="Arial" w:hAnsi="Arial"/>
        <w:b/>
        <w:color w:val="AAAAAA"/>
        <w:sz w:val="20"/>
      </w:rPr>
      <w:t xml:space="preserve"> </w:t>
    </w:r>
    <w:r>
      <w:rPr>
        <w:rFonts w:cs="Arial" w:ascii="Arial" w:hAnsi="Arial"/>
        <w:b/>
        <w:color w:val="AAAAAA"/>
        <w:sz w:val="20"/>
      </w:rPr>
      <w:t>UNIVERSIDAD POLITÉCNICA DE VALENCIA</w:t>
    </w:r>
  </w:p>
  <w:p>
    <w:pPr>
      <w:pStyle w:val="Footer"/>
      <w:spacing w:lineRule="auto" w:line="288" w:before="240" w:after="0"/>
      <w:rPr>
        <w:rFonts w:ascii="Arial" w:hAnsi="Arial" w:cs="Arial"/>
        <w:b/>
        <w:b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71755</wp:posOffset>
              </wp:positionH>
              <wp:positionV relativeFrom="page">
                <wp:posOffset>9738995</wp:posOffset>
              </wp:positionV>
              <wp:extent cx="64439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2828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766.85pt" to="501.7pt,766.85pt" stroked="t" o:allowincell="f" style="position:absolute;mso-position-horizontal-relative:margin;mso-position-vertical-relative:page">
              <v:stroke color="#828282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6"/>
      </w:rPr>
      <w:t xml:space="preserve">Área de Comunicación </w:t>
    </w:r>
  </w:p>
  <w:p>
    <w:pPr>
      <w:pStyle w:val="Footer"/>
      <w:spacing w:lineRule="auto" w:line="288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dificio Nexus (6G), Camino de Vera, s/n - 46022 VALENCIA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580" w:after="0"/>
      <w:jc w:val="right"/>
      <w:rPr/>
    </w:pPr>
    <w:r>
      <w:drawing>
        <wp:anchor behindDoc="0" distT="180340" distB="180340" distL="180340" distR="18034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783080" cy="5702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8308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71755</wp:posOffset>
              </wp:positionH>
              <wp:positionV relativeFrom="page">
                <wp:posOffset>1097915</wp:posOffset>
              </wp:positionV>
              <wp:extent cx="64439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2828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86.45pt" to="501.7pt,86.45pt" stroked="t" o:allowincell="f" style="position:absolute;mso-position-horizontal-relative:margin;mso-position-vertical-relative:page">
              <v:stroke color="#828282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828282"/>
        <w:sz w:val="28"/>
      </w:rPr>
      <w:t>Nota de pren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rFonts w:ascii="Lucida Grande;Times New Roman" w:hAnsi="Lucida Grande;Times New Roman" w:cs="Lucida Grande;Times New Roman"/>
      <w:sz w:val="18"/>
      <w:szCs w:val="18"/>
      <w:lang w:val="es-ES"/>
    </w:rPr>
  </w:style>
  <w:style w:type="character" w:styleId="Txtnoticia2">
    <w:name w:val="txtnoticia2"/>
    <w:basedOn w:val="Fuentedeprrafopredeter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a@upv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deprensa (3)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57:00Z</dcterms:created>
  <dc:creator>luizucon</dc:creator>
  <dc:description/>
  <cp:keywords/>
  <dc:language>en-US</dc:language>
  <cp:lastModifiedBy>ASIC</cp:lastModifiedBy>
  <cp:lastPrinted>2010-11-17T09:17:00Z</cp:lastPrinted>
  <dcterms:modified xsi:type="dcterms:W3CDTF">2010-12-15T11:14:00Z</dcterms:modified>
  <cp:revision>5</cp:revision>
  <dc:subject/>
  <dc:title>Origen: (Centro, vicerrectorado, departamento, área…) </dc:title>
</cp:coreProperties>
</file>